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ława 25.10.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Komunik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przeprowadzonego V Powiatowego Turnieju Piłki Siatkowej z okazji                    Dnia Edukacji Naro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dniu 25.10.2008r w Mławskiej Hali Sportowej został przeprowadzony V Jubileuszowy Turniej Siatkówki Nauczycieli powiatu mła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zestnic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Zespół Szkół NR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I Liceum Ogólnokształcą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Gimnazja Miejsk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Szreńs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Wiśniew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Lipowiec Kościel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Eliminac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Grupa 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reńsk – Wiśniewo          1: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śniewo – I LO Mława   2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LO Mława – Szreńsk       2: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Grupa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powiec Kościelny – ZS NR 3    2: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S NR 3 – Gimnazja Miejskie      0: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nazja Miejskie – Lipowiec Kościelny 2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ółfin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nazja Miejskie - I LO             1:2</w:t>
      </w:r>
    </w:p>
    <w:p>
      <w:pPr>
        <w:pStyle w:val="Normal"/>
        <w:jc w:val="both"/>
        <w:rPr/>
      </w:pPr>
      <w:r>
        <w:rPr>
          <w:sz w:val="28"/>
          <w:szCs w:val="28"/>
        </w:rPr>
        <w:t>Lipowiec Kościelny – Wiśniewo  0: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o V miejs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reńsk – ZS NR 3      2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o III miejsce</w:t>
      </w:r>
    </w:p>
    <w:p>
      <w:pPr>
        <w:pStyle w:val="Normal"/>
        <w:jc w:val="both"/>
        <w:rPr/>
      </w:pPr>
      <w:r>
        <w:rPr>
          <w:sz w:val="28"/>
          <w:szCs w:val="28"/>
        </w:rPr>
        <w:t>Gimnazja Miejskie – Lipowiec Kościelny    2: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FINA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 LO Mława – Wiśniewo        2: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Klasyfikacja końc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I LO Mław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Wiśniew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Gimnazja Miejsk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Lipowiec Kościel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Szreń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ZS NR 3 Mł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 zajęcie od I do VI miejsca zespoły otrzymały pamiątkowe dyplomy        i puchary ufundowane przez Związek Nauczycielstwa Państwowego - oddział  w Mł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rganizatorem Jubileuszowego Turnieju była Mławska Hala Sport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Zapraszamy za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35:00Z</dcterms:created>
  <dc:creator>MHS</dc:creator>
  <dc:description/>
  <cp:keywords/>
  <dc:language>en-US</dc:language>
  <cp:lastModifiedBy>MHS</cp:lastModifiedBy>
  <cp:lastPrinted>2008-10-26T13:43:00Z</cp:lastPrinted>
  <dcterms:modified xsi:type="dcterms:W3CDTF">2008-10-26T14:51:00Z</dcterms:modified>
  <cp:revision>4</cp:revision>
  <dc:subject/>
  <dc:title/>
</cp:coreProperties>
</file>