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heSansOffice-Bold;Arial" w:ascii="TheSansOffice-Bold;Arial" w:hAnsi="TheSansOffice-Bold;Arial"/>
          <w:b/>
          <w:bCs/>
          <w:color w:val="141414"/>
          <w:sz w:val="17"/>
          <w:szCs w:val="17"/>
        </w:rPr>
        <w:t>Dokumenty potrzebne  do rejestracji stowarzyszenia:</w:t>
      </w:r>
    </w:p>
    <w:p>
      <w:pPr>
        <w:pStyle w:val="Normal"/>
        <w:autoSpaceDE w:val="false"/>
        <w:spacing w:lineRule="auto" w:line="240" w:before="0" w:after="0"/>
        <w:rPr>
          <w:rFonts w:ascii="TheSansOffice-Bold;Arial" w:hAnsi="TheSansOffice-Bold;Arial" w:cs="TheSansOffice-Bold;Arial"/>
          <w:b/>
          <w:b/>
          <w:bCs/>
          <w:color w:val="141414"/>
          <w:sz w:val="17"/>
          <w:szCs w:val="17"/>
        </w:rPr>
      </w:pPr>
      <w:r>
        <w:rPr>
          <w:rFonts w:cs="TheSansOffice-Bold;Arial" w:ascii="TheSansOffice-Bold;Arial" w:hAnsi="TheSansOffice-Bold;Arial"/>
          <w:b/>
          <w:bCs/>
          <w:color w:val="141414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heSansOffice-Bold;Arial" w:hAnsi="TheSansOffice-Bold;Arial" w:cs="TheSansOffice-Bold;Arial"/>
          <w:b/>
          <w:b/>
          <w:bCs/>
          <w:color w:val="141414"/>
          <w:sz w:val="17"/>
          <w:szCs w:val="17"/>
        </w:rPr>
      </w:pPr>
      <w:r>
        <w:rPr>
          <w:rFonts w:cs="TheSansOffice-Bold;Arial" w:ascii="TheSansOffice-Bold;Arial" w:hAnsi="TheSansOffice-Bold;Arial"/>
          <w:b/>
          <w:bCs/>
          <w:color w:val="141414"/>
          <w:sz w:val="17"/>
          <w:szCs w:val="17"/>
        </w:rPr>
        <w:t>Lista członków założycieli stowarzyszenia... (przykładowy wzór)</w:t>
      </w:r>
    </w:p>
    <w:p>
      <w:pPr>
        <w:pStyle w:val="Normal"/>
        <w:autoSpaceDE w:val="false"/>
        <w:spacing w:lineRule="auto" w:line="240" w:before="0" w:after="0"/>
        <w:rPr>
          <w:rFonts w:ascii="TheSansOffice;Arial" w:hAnsi="TheSansOffice;Arial" w:cs="TheSansOffice;Arial"/>
          <w:color w:val="141414"/>
          <w:sz w:val="17"/>
          <w:szCs w:val="17"/>
        </w:rPr>
      </w:pPr>
      <w:r>
        <w:rPr>
          <w:rFonts w:cs="TheSansOffice;Arial" w:ascii="TheSansOffice;Arial" w:hAnsi="TheSansOffice;Arial"/>
          <w:color w:val="141414"/>
          <w:sz w:val="17"/>
          <w:szCs w:val="17"/>
        </w:rPr>
        <w:t>My niżej podpisani założyciele stowarzyszenia o nazwie: Stowarzyszenie................, z siedzibą w............ przy ul............, obecni na zebraniu w dniu.............. 2007 r., świadomi odpowiedzialności prawnej – oświadczamy, że spełniamy warunki określone w art. 3 ust. 1 Ustawy z dnia 7 kwietnia 1989 r. Prawo o stowarzyszeniach:</w:t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50"/>
        <w:gridCol w:w="1751"/>
        <w:gridCol w:w="1497"/>
        <w:gridCol w:w="1015"/>
        <w:gridCol w:w="179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eSansOffice-Bold;Arial" w:hAnsi="TheSansOffice-Bold;Arial" w:cs="TheSansOffice-Bold;Arial"/>
                <w:bCs/>
                <w:color w:val="141414"/>
                <w:sz w:val="20"/>
                <w:szCs w:val="20"/>
              </w:rPr>
            </w:pPr>
            <w:r>
              <w:rPr>
                <w:rFonts w:cs="TheSansOffice-Bold;Arial" w:ascii="TheSansOffice-Bold;Arial" w:hAnsi="TheSansOffice-Bold;Arial"/>
                <w:bCs/>
                <w:color w:val="141414"/>
                <w:sz w:val="20"/>
                <w:szCs w:val="20"/>
              </w:rPr>
              <w:t>im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eSansOffice-Bold;Arial" w:hAnsi="TheSansOffice-Bold;Arial" w:cs="TheSansOffice-Bold;Arial"/>
                <w:bCs/>
                <w:color w:val="141414"/>
                <w:sz w:val="20"/>
                <w:szCs w:val="20"/>
              </w:rPr>
            </w:pPr>
            <w:r>
              <w:rPr>
                <w:rFonts w:cs="TheSansOffice-Bold;Arial" w:ascii="TheSansOffice-Bold;Arial" w:hAnsi="TheSansOffice-Bold;Arial"/>
                <w:bCs/>
                <w:color w:val="141414"/>
                <w:sz w:val="20"/>
                <w:szCs w:val="20"/>
              </w:rPr>
              <w:t>i nazwisko</w:t>
            </w:r>
          </w:p>
          <w:p>
            <w:pPr>
              <w:pStyle w:val="Normal"/>
              <w:spacing w:lineRule="auto" w:line="240" w:before="0" w:after="0"/>
              <w:rPr>
                <w:rFonts w:ascii="TheSansOffice-Bold;Arial" w:hAnsi="TheSansOffice-Bold;Arial" w:cs="TheSansOffice-Bold;Arial"/>
                <w:bCs/>
                <w:color w:val="141414"/>
                <w:sz w:val="20"/>
                <w:szCs w:val="20"/>
              </w:rPr>
            </w:pPr>
            <w:r>
              <w:rPr>
                <w:rFonts w:cs="TheSansOffice-Bold;Arial" w:ascii="TheSansOffice-Bold;Arial" w:hAnsi="TheSansOffice-Bold;Arial"/>
                <w:bCs/>
                <w:color w:val="141414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eSansOffice-Bold;Arial" w:hAnsi="TheSansOffice-Bold;Arial" w:cs="TheSansOffice-Bold;Arial"/>
                <w:bCs/>
                <w:color w:val="141414"/>
                <w:sz w:val="20"/>
                <w:szCs w:val="20"/>
              </w:rPr>
            </w:pPr>
            <w:r>
              <w:rPr>
                <w:rFonts w:cs="TheSansOffice-Bold;Arial" w:ascii="TheSansOffice-Bold;Arial" w:hAnsi="TheSansOffice-Bold;Arial"/>
                <w:bCs/>
                <w:color w:val="141414"/>
                <w:sz w:val="20"/>
                <w:szCs w:val="20"/>
              </w:rPr>
              <w:t>data i miej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eSansOffice-Bold;Arial" w:hAnsi="TheSansOffice-Bold;Arial" w:cs="TheSansOffice-Bold;Arial"/>
                <w:bCs/>
                <w:color w:val="141414"/>
                <w:sz w:val="20"/>
                <w:szCs w:val="20"/>
              </w:rPr>
            </w:pPr>
            <w:r>
              <w:rPr>
                <w:rFonts w:cs="TheSansOffice-Bold;Arial" w:ascii="TheSansOffice-Bold;Arial" w:hAnsi="TheSansOffice-Bold;Arial"/>
                <w:bCs/>
                <w:color w:val="141414"/>
                <w:sz w:val="20"/>
                <w:szCs w:val="20"/>
              </w:rPr>
              <w:t>urodzenia</w:t>
            </w:r>
          </w:p>
          <w:p>
            <w:pPr>
              <w:pStyle w:val="Normal"/>
              <w:spacing w:lineRule="auto" w:line="240" w:before="0" w:after="0"/>
              <w:rPr>
                <w:rFonts w:ascii="TheSansOffice-Bold;Arial" w:hAnsi="TheSansOffice-Bold;Arial" w:cs="TheSansOffice-Bold;Arial"/>
                <w:bCs/>
                <w:color w:val="141414"/>
                <w:sz w:val="20"/>
                <w:szCs w:val="20"/>
              </w:rPr>
            </w:pPr>
            <w:r>
              <w:rPr>
                <w:rFonts w:cs="TheSansOffice-Bold;Arial" w:ascii="TheSansOffice-Bold;Arial" w:hAnsi="TheSansOffice-Bold;Arial"/>
                <w:bCs/>
                <w:color w:val="141414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eSansOffice-Bold;Arial" w:ascii="TheSansOffice-Bold;Arial" w:hAnsi="TheSansOffice-Bold;Arial"/>
                <w:bCs/>
                <w:color w:val="141414"/>
                <w:sz w:val="20"/>
                <w:szCs w:val="20"/>
              </w:rPr>
              <w:t>miejsce zamieszkania (ulica-kod-miasto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eSansOffice-Bold;Arial" w:hAnsi="TheSansOffice-Bold;Arial" w:cs="TheSansOffice-Bold;Arial"/>
                <w:bCs/>
                <w:color w:val="141414"/>
                <w:sz w:val="20"/>
                <w:szCs w:val="20"/>
              </w:rPr>
            </w:pPr>
            <w:r>
              <w:rPr>
                <w:rFonts w:cs="TheSansOffice-Bold;Arial" w:ascii="TheSansOffice-Bold;Arial" w:hAnsi="TheSansOffice-Bold;Arial"/>
                <w:bCs/>
                <w:color w:val="141414"/>
                <w:sz w:val="20"/>
                <w:szCs w:val="20"/>
              </w:rPr>
              <w:t>nr dowo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eSansOffice-Bold;Arial" w:hAnsi="TheSansOffice-Bold;Arial" w:cs="TheSansOffice-Bold;Arial"/>
                <w:bCs/>
                <w:color w:val="141414"/>
                <w:sz w:val="20"/>
                <w:szCs w:val="20"/>
              </w:rPr>
            </w:pPr>
            <w:r>
              <w:rPr>
                <w:rFonts w:cs="TheSansOffice-Bold;Arial" w:ascii="TheSansOffice-Bold;Arial" w:hAnsi="TheSansOffice-Bold;Arial"/>
                <w:bCs/>
                <w:color w:val="141414"/>
                <w:sz w:val="20"/>
                <w:szCs w:val="20"/>
              </w:rPr>
              <w:t>osobistego</w:t>
            </w:r>
          </w:p>
          <w:p>
            <w:pPr>
              <w:pStyle w:val="Normal"/>
              <w:spacing w:lineRule="auto" w:line="240" w:before="0" w:after="0"/>
              <w:rPr>
                <w:rFonts w:ascii="TheSansOffice-Bold;Arial" w:hAnsi="TheSansOffice-Bold;Arial" w:cs="TheSansOffice-Bold;Arial"/>
                <w:bCs/>
                <w:color w:val="141414"/>
                <w:sz w:val="20"/>
                <w:szCs w:val="20"/>
              </w:rPr>
            </w:pPr>
            <w:r>
              <w:rPr>
                <w:rFonts w:cs="TheSansOffice-Bold;Arial" w:ascii="TheSansOffice-Bold;Arial" w:hAnsi="TheSansOffice-Bold;Arial"/>
                <w:bCs/>
                <w:color w:val="141414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eSansOffice-Bold;Arial" w:hAnsi="TheSansOffice-Bold;Arial" w:cs="TheSansOffice-Bold;Arial"/>
                <w:bCs/>
                <w:color w:val="141414"/>
                <w:sz w:val="20"/>
                <w:szCs w:val="20"/>
              </w:rPr>
            </w:pPr>
            <w:r>
              <w:rPr>
                <w:rFonts w:cs="TheSansOffice-Bold;Arial" w:ascii="TheSansOffice-Bold;Arial" w:hAnsi="TheSansOffice-Bold;Arial"/>
                <w:bCs/>
                <w:color w:val="141414"/>
                <w:sz w:val="20"/>
                <w:szCs w:val="20"/>
              </w:rPr>
              <w:t>nr PESEL</w:t>
            </w:r>
          </w:p>
          <w:p>
            <w:pPr>
              <w:pStyle w:val="Normal"/>
              <w:spacing w:lineRule="auto" w:line="240" w:before="0" w:after="0"/>
              <w:rPr>
                <w:rFonts w:ascii="TheSansOffice-Bold;Arial" w:hAnsi="TheSansOffice-Bold;Arial" w:cs="TheSansOffice-Bold;Arial"/>
                <w:bCs/>
                <w:color w:val="141414"/>
                <w:sz w:val="20"/>
                <w:szCs w:val="20"/>
              </w:rPr>
            </w:pPr>
            <w:r>
              <w:rPr>
                <w:rFonts w:cs="TheSansOffice-Bold;Arial" w:ascii="TheSansOffice-Bold;Arial" w:hAnsi="TheSansOffice-Bold;Arial"/>
                <w:bCs/>
                <w:color w:val="141414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eSansOffice-Bold;Arial" w:hAnsi="TheSansOffice-Bold;Arial" w:cs="TheSansOffice-Bold;Arial"/>
                <w:bCs/>
                <w:color w:val="141414"/>
                <w:sz w:val="20"/>
                <w:szCs w:val="20"/>
              </w:rPr>
            </w:pPr>
            <w:r>
              <w:rPr>
                <w:rFonts w:cs="TheSansOffice-Bold;Arial" w:ascii="TheSansOffice-Bold;Arial" w:hAnsi="TheSansOffice-Bold;Arial"/>
                <w:bCs/>
                <w:color w:val="141414"/>
                <w:sz w:val="20"/>
                <w:szCs w:val="20"/>
              </w:rPr>
              <w:t>własnoręcz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heSansOffice-Bold;Arial" w:ascii="TheSansOffice-Bold;Arial" w:hAnsi="TheSansOffice-Bold;Arial"/>
                <w:bCs/>
                <w:color w:val="141414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zory uchwały do podjęcia  na zebraniu założycielskim:</w:t>
      </w:r>
    </w:p>
    <w:p>
      <w:pPr>
        <w:pStyle w:val="Normal"/>
        <w:autoSpaceDE w:val="false"/>
        <w:spacing w:lineRule="auto" w:line="240" w:before="0" w:after="0"/>
        <w:rPr>
          <w:rFonts w:ascii="TheSansOffice-Bold;Arial" w:hAnsi="TheSansOffice-Bold;Arial" w:cs="TheSansOffice-Bold;Arial"/>
          <w:b/>
          <w:b/>
          <w:bCs/>
          <w:color w:val="141414"/>
          <w:sz w:val="17"/>
          <w:szCs w:val="17"/>
        </w:rPr>
      </w:pPr>
      <w:r>
        <w:rPr>
          <w:rFonts w:cs="TheSansOffice-Bold;Arial" w:ascii="TheSansOffice-Bold;Arial" w:hAnsi="TheSansOffice-Bold;Arial"/>
          <w:b/>
          <w:bCs/>
          <w:color w:val="141414"/>
          <w:sz w:val="17"/>
          <w:szCs w:val="17"/>
        </w:rPr>
        <w:t>Uchwała nr 1 (przykładowy wzór)</w:t>
      </w:r>
    </w:p>
    <w:p>
      <w:pPr>
        <w:pStyle w:val="Normal"/>
        <w:autoSpaceDE w:val="false"/>
        <w:spacing w:lineRule="auto" w:line="240" w:before="0" w:after="0"/>
        <w:rPr>
          <w:rFonts w:ascii="TheSansOffice-Bold;Arial" w:hAnsi="TheSansOffice-Bold;Arial" w:cs="TheSansOffice-Bold;Arial"/>
          <w:b/>
          <w:b/>
          <w:bCs/>
          <w:color w:val="141414"/>
          <w:sz w:val="17"/>
          <w:szCs w:val="17"/>
        </w:rPr>
      </w:pPr>
      <w:r>
        <w:rPr>
          <w:rFonts w:cs="TheSansOffice-Bold;Arial" w:ascii="TheSansOffice-Bold;Arial" w:hAnsi="TheSansOffice-Bold;Arial"/>
          <w:b/>
          <w:bCs/>
          <w:color w:val="141414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eSansOffice;Arial" w:ascii="TheSansOffice;Arial" w:hAnsi="TheSansOffice;Arial"/>
          <w:color w:val="141414"/>
          <w:sz w:val="17"/>
          <w:szCs w:val="17"/>
        </w:rPr>
        <w:t>Zebrani w dniu.................  w..................... postanawiają założyć stowarzyszenie, którego pełna nazwa będzie brzmieć: Stowarzyszenie....................., z siedzibą w...................... przy ulicy...................... . Uchwała została przyjęta przez zebranych jednogłośnie/za uchwałą głosowało............... osób.</w:t>
      </w:r>
    </w:p>
    <w:p>
      <w:pPr>
        <w:pStyle w:val="Normal"/>
        <w:rPr>
          <w:rFonts w:ascii="TheSansOffice;Arial" w:hAnsi="TheSansOffice;Arial" w:cs="TheSansOffice;Arial"/>
          <w:color w:val="141414"/>
          <w:sz w:val="17"/>
          <w:szCs w:val="17"/>
        </w:rPr>
      </w:pPr>
      <w:r>
        <w:rPr>
          <w:rFonts w:cs="TheSansOffice;Arial" w:ascii="TheSansOffice;Arial" w:hAnsi="TheSansOffice;Arial"/>
          <w:color w:val="141414"/>
          <w:sz w:val="17"/>
          <w:szCs w:val="17"/>
        </w:rPr>
      </w:r>
    </w:p>
    <w:p>
      <w:pPr>
        <w:pStyle w:val="Normal"/>
        <w:rPr/>
      </w:pPr>
      <w:r>
        <w:rPr>
          <w:rFonts w:cs="TheSansOffice;Arial" w:ascii="TheSansOffice;Arial" w:hAnsi="TheSansOffice;Arial"/>
          <w:color w:val="141414"/>
          <w:sz w:val="17"/>
          <w:szCs w:val="17"/>
        </w:rPr>
        <w:t xml:space="preserve">Przewodniczący </w:t>
        <w:tab/>
        <w:tab/>
        <w:tab/>
        <w:t>Sekretarz</w:t>
      </w:r>
    </w:p>
    <w:p>
      <w:pPr>
        <w:pStyle w:val="Normal"/>
        <w:rPr>
          <w:rFonts w:ascii="TheSansOffice;Arial" w:hAnsi="TheSansOffice;Arial" w:cs="TheSansOffice;Arial"/>
          <w:color w:val="141414"/>
          <w:sz w:val="17"/>
          <w:szCs w:val="17"/>
        </w:rPr>
      </w:pPr>
      <w:r>
        <w:rPr>
          <w:rFonts w:cs="TheSansOffice;Arial" w:ascii="TheSansOffice;Arial" w:hAnsi="TheSansOffice;Arial"/>
          <w:color w:val="141414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heSansOffice-Bold;Arial" w:hAnsi="TheSansOffice-Bold;Arial" w:cs="TheSansOffice-Bold;Arial"/>
          <w:b/>
          <w:b/>
          <w:bCs/>
          <w:color w:val="141414"/>
          <w:sz w:val="17"/>
          <w:szCs w:val="17"/>
        </w:rPr>
      </w:pPr>
      <w:r>
        <w:rPr>
          <w:rFonts w:cs="TheSansOffice-Bold;Arial" w:ascii="TheSansOffice-Bold;Arial" w:hAnsi="TheSansOffice-Bold;Arial"/>
          <w:b/>
          <w:bCs/>
          <w:color w:val="141414"/>
          <w:sz w:val="17"/>
          <w:szCs w:val="17"/>
        </w:rPr>
        <w:t>Uchwała nr 2 (przykładowy wzó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eSansOffice;Arial" w:ascii="TheSansOffice;Arial" w:hAnsi="TheSansOffice;Arial"/>
          <w:color w:val="141414"/>
          <w:sz w:val="17"/>
          <w:szCs w:val="17"/>
        </w:rPr>
        <w:t>Uczestnicy zebrania założycielskiego na spotkaniu w dniu.......... . w............postanawiają zaakceptować i przyjąć statut Stowarzyszenia…………. z siedzibą w…………… przy ulicy…………. (przyjęty statut ma brzmienie zgodne z załącznikiem do uchwały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eSansOffice;Arial" w:ascii="TheSansOffice;Arial" w:hAnsi="TheSansOffice;Arial"/>
          <w:color w:val="141414"/>
          <w:sz w:val="17"/>
          <w:szCs w:val="17"/>
        </w:rPr>
        <w:t>Załącznik do uchwały – statut Stowarzyszenia…….. w treści przyjętej w dniu…………………..</w:t>
      </w:r>
    </w:p>
    <w:p>
      <w:pPr>
        <w:pStyle w:val="Normal"/>
        <w:rPr>
          <w:rFonts w:ascii="TheSansOffice;Arial" w:hAnsi="TheSansOffice;Arial" w:cs="TheSansOffice;Arial"/>
          <w:color w:val="141414"/>
          <w:sz w:val="17"/>
          <w:szCs w:val="17"/>
        </w:rPr>
      </w:pPr>
      <w:r>
        <w:rPr>
          <w:rFonts w:cs="TheSansOffice;Arial" w:ascii="TheSansOffice;Arial" w:hAnsi="TheSansOffice;Arial"/>
          <w:color w:val="141414"/>
          <w:sz w:val="17"/>
          <w:szCs w:val="17"/>
        </w:rPr>
      </w:r>
    </w:p>
    <w:p>
      <w:pPr>
        <w:pStyle w:val="Normal"/>
        <w:rPr/>
      </w:pPr>
      <w:r>
        <w:rPr>
          <w:rFonts w:cs="TheSansOffice;Arial" w:ascii="TheSansOffice;Arial" w:hAnsi="TheSansOffice;Arial"/>
          <w:color w:val="141414"/>
          <w:sz w:val="17"/>
          <w:szCs w:val="17"/>
        </w:rPr>
        <w:t xml:space="preserve">Przewodniczący </w:t>
        <w:tab/>
        <w:tab/>
        <w:tab/>
        <w:t>Sekretarz</w:t>
      </w:r>
    </w:p>
    <w:p>
      <w:pPr>
        <w:pStyle w:val="Normal"/>
        <w:rPr>
          <w:rFonts w:ascii="TheSansOffice;Arial" w:hAnsi="TheSansOffice;Arial" w:cs="TheSansOffice;Arial"/>
          <w:color w:val="141414"/>
          <w:sz w:val="17"/>
          <w:szCs w:val="17"/>
        </w:rPr>
      </w:pPr>
      <w:r>
        <w:rPr>
          <w:rFonts w:cs="TheSansOffice;Arial" w:ascii="TheSansOffice;Arial" w:hAnsi="TheSansOffice;Arial"/>
          <w:color w:val="141414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heSansOffice-Bold;Arial" w:hAnsi="TheSansOffice-Bold;Arial" w:cs="TheSansOffice-Bold;Arial"/>
          <w:b/>
          <w:b/>
          <w:bCs/>
          <w:color w:val="141414"/>
          <w:sz w:val="17"/>
          <w:szCs w:val="17"/>
        </w:rPr>
      </w:pPr>
      <w:r>
        <w:rPr>
          <w:rFonts w:cs="TheSansOffice-Bold;Arial" w:ascii="TheSansOffice-Bold;Arial" w:hAnsi="TheSansOffice-Bold;Arial"/>
          <w:b/>
          <w:bCs/>
          <w:color w:val="141414"/>
          <w:sz w:val="17"/>
          <w:szCs w:val="17"/>
        </w:rPr>
        <w:t>Uchwała nr 3 (przykładowy wzór)</w:t>
      </w:r>
    </w:p>
    <w:p>
      <w:pPr>
        <w:pStyle w:val="Normal"/>
        <w:autoSpaceDE w:val="false"/>
        <w:spacing w:lineRule="auto" w:line="240" w:before="0" w:after="0"/>
        <w:rPr>
          <w:rFonts w:ascii="TheSansOffice;Arial" w:hAnsi="TheSansOffice;Arial" w:cs="TheSansOffice;Arial"/>
          <w:color w:val="141414"/>
          <w:sz w:val="17"/>
          <w:szCs w:val="17"/>
        </w:rPr>
      </w:pPr>
      <w:r>
        <w:rPr>
          <w:rFonts w:cs="TheSansOffice;Arial" w:ascii="TheSansOffice;Arial" w:hAnsi="TheSansOffice;Arial"/>
          <w:color w:val="141414"/>
          <w:sz w:val="17"/>
          <w:szCs w:val="17"/>
        </w:rPr>
        <w:t>Zebrani zgłosili następujące kandydatury na członków komitetu założycielskiego:</w:t>
      </w:r>
    </w:p>
    <w:p>
      <w:pPr>
        <w:pStyle w:val="Normal"/>
        <w:autoSpaceDE w:val="false"/>
        <w:spacing w:lineRule="auto" w:line="240" w:before="0" w:after="0"/>
        <w:rPr>
          <w:rFonts w:ascii="TheSansOffice;Arial" w:hAnsi="TheSansOffice;Arial" w:cs="TheSansOffice;Arial"/>
          <w:color w:val="141414"/>
          <w:sz w:val="17"/>
          <w:szCs w:val="17"/>
        </w:rPr>
      </w:pPr>
      <w:r>
        <w:rPr>
          <w:rFonts w:cs="TheSansOffice;Arial" w:ascii="TheSansOffice;Arial" w:hAnsi="TheSansOffice;Arial"/>
          <w:color w:val="141414"/>
          <w:sz w:val="17"/>
          <w:szCs w:val="17"/>
        </w:rPr>
        <w:t>1.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eSansOffice;Arial" w:hAnsi="TheSansOffice;Arial" w:cs="TheSansOffice;Arial"/>
          <w:color w:val="141414"/>
          <w:sz w:val="17"/>
          <w:szCs w:val="17"/>
        </w:rPr>
      </w:pPr>
      <w:r>
        <w:rPr>
          <w:rFonts w:cs="TheSansOffice;Arial" w:ascii="TheSansOffice;Arial" w:hAnsi="TheSansOffice;Arial"/>
          <w:color w:val="141414"/>
          <w:sz w:val="17"/>
          <w:szCs w:val="17"/>
        </w:rPr>
        <w:t>2.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eSansOffice;Arial" w:hAnsi="TheSansOffice;Arial" w:cs="TheSansOffice;Arial"/>
          <w:color w:val="141414"/>
          <w:sz w:val="17"/>
          <w:szCs w:val="17"/>
        </w:rPr>
      </w:pPr>
      <w:r>
        <w:rPr>
          <w:rFonts w:cs="TheSansOffice;Arial" w:ascii="TheSansOffice;Arial" w:hAnsi="TheSansOffice;Arial"/>
          <w:color w:val="141414"/>
          <w:sz w:val="17"/>
          <w:szCs w:val="17"/>
        </w:rPr>
        <w:t>3. ............................ it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eSansOffice;Arial" w:ascii="TheSansOffice;Arial" w:hAnsi="TheSansOffice;Arial"/>
          <w:color w:val="141414"/>
          <w:sz w:val="17"/>
          <w:szCs w:val="17"/>
        </w:rPr>
        <w:t>W wyniku głosowania jawnego kandydaci do komitetu założycielskiego otrzymali następujące ilości głosów:</w:t>
      </w:r>
    </w:p>
    <w:p>
      <w:pPr>
        <w:pStyle w:val="Normal"/>
        <w:autoSpaceDE w:val="false"/>
        <w:spacing w:lineRule="auto" w:line="240" w:before="0" w:after="0"/>
        <w:rPr>
          <w:rFonts w:ascii="TheSansOffice;Arial" w:hAnsi="TheSansOffice;Arial" w:cs="TheSansOffice;Arial"/>
          <w:color w:val="141414"/>
          <w:sz w:val="17"/>
          <w:szCs w:val="17"/>
        </w:rPr>
      </w:pPr>
      <w:r>
        <w:rPr>
          <w:rFonts w:cs="TheSansOffice;Arial" w:ascii="TheSansOffice;Arial" w:hAnsi="TheSansOffice;Arial"/>
          <w:color w:val="141414"/>
          <w:sz w:val="17"/>
          <w:szCs w:val="17"/>
        </w:rPr>
        <w:t>1. .............................. ; 2. ......................... ; 3. .......................... itd.</w:t>
      </w:r>
    </w:p>
    <w:p>
      <w:pPr>
        <w:pStyle w:val="Normal"/>
        <w:autoSpaceDE w:val="false"/>
        <w:spacing w:lineRule="auto" w:line="240" w:before="0" w:after="0"/>
        <w:rPr>
          <w:rFonts w:ascii="TheSansOffice;Arial" w:hAnsi="TheSansOffice;Arial" w:cs="TheSansOffice;Arial"/>
          <w:color w:val="141414"/>
          <w:sz w:val="17"/>
          <w:szCs w:val="17"/>
        </w:rPr>
      </w:pPr>
      <w:r>
        <w:rPr>
          <w:rFonts w:cs="TheSansOffice;Arial" w:ascii="TheSansOffice;Arial" w:hAnsi="TheSansOffice;Arial"/>
          <w:color w:val="141414"/>
          <w:sz w:val="17"/>
          <w:szCs w:val="17"/>
        </w:rPr>
        <w:t>Wobec tego członkami komitetu założycielskiego wybrani zostali:</w:t>
      </w:r>
    </w:p>
    <w:p>
      <w:pPr>
        <w:pStyle w:val="Normal"/>
        <w:autoSpaceDE w:val="false"/>
        <w:spacing w:lineRule="auto" w:line="240" w:before="0" w:after="0"/>
        <w:rPr>
          <w:rFonts w:ascii="TheSansOffice;Arial" w:hAnsi="TheSansOffice;Arial" w:cs="TheSansOffice;Arial"/>
          <w:color w:val="141414"/>
          <w:sz w:val="17"/>
          <w:szCs w:val="17"/>
        </w:rPr>
      </w:pPr>
      <w:r>
        <w:rPr>
          <w:rFonts w:cs="TheSansOffice;Arial" w:ascii="TheSansOffice;Arial" w:hAnsi="TheSansOffice;Arial"/>
          <w:color w:val="141414"/>
          <w:sz w:val="17"/>
          <w:szCs w:val="17"/>
        </w:rPr>
        <w:t>1.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eSansOffice;Arial" w:hAnsi="TheSansOffice;Arial" w:cs="TheSansOffice;Arial"/>
          <w:color w:val="141414"/>
          <w:sz w:val="17"/>
          <w:szCs w:val="17"/>
        </w:rPr>
      </w:pPr>
      <w:r>
        <w:rPr>
          <w:rFonts w:cs="TheSansOffice;Arial" w:ascii="TheSansOffice;Arial" w:hAnsi="TheSansOffice;Arial"/>
          <w:color w:val="141414"/>
          <w:sz w:val="17"/>
          <w:szCs w:val="17"/>
        </w:rPr>
        <w:t>2.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eSansOffice;Arial" w:hAnsi="TheSansOffice;Arial" w:cs="TheSansOffice;Arial"/>
          <w:color w:val="141414"/>
          <w:sz w:val="17"/>
          <w:szCs w:val="17"/>
        </w:rPr>
      </w:pPr>
      <w:r>
        <w:rPr>
          <w:rFonts w:cs="TheSansOffice;Arial" w:ascii="TheSansOffice;Arial" w:hAnsi="TheSansOffice;Arial"/>
          <w:color w:val="141414"/>
          <w:sz w:val="17"/>
          <w:szCs w:val="17"/>
        </w:rPr>
        <w:t>3. 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eSansOffice;Arial" w:ascii="TheSansOffice;Arial" w:hAnsi="TheSansOffice;Arial"/>
          <w:color w:val="141414"/>
          <w:sz w:val="17"/>
          <w:szCs w:val="17"/>
        </w:rPr>
        <w:t>Założyciele Stowarzyszenia..........................., z siedzibą w.............................. przy ulicy............................., upoważniają członków komitetu założycielskiego w wymienionym powyżej składzie do zarejestrowania</w:t>
      </w:r>
    </w:p>
    <w:p>
      <w:pPr>
        <w:pStyle w:val="Normal"/>
        <w:autoSpaceDE w:val="false"/>
        <w:spacing w:lineRule="auto" w:line="240" w:before="0" w:after="0"/>
        <w:rPr>
          <w:rFonts w:ascii="TheSansOffice;Arial" w:hAnsi="TheSansOffice;Arial" w:cs="TheSansOffice;Arial"/>
          <w:color w:val="141414"/>
          <w:sz w:val="17"/>
          <w:szCs w:val="17"/>
        </w:rPr>
      </w:pPr>
      <w:r>
        <w:rPr>
          <w:rFonts w:cs="TheSansOffice;Arial" w:ascii="TheSansOffice;Arial" w:hAnsi="TheSansOffice;Arial"/>
          <w:color w:val="141414"/>
          <w:sz w:val="17"/>
          <w:szCs w:val="17"/>
        </w:rPr>
        <w:t>Stowarzyszenia......................... w Sądzie.................................. w ..............................</w:t>
      </w:r>
    </w:p>
    <w:p>
      <w:pPr>
        <w:pStyle w:val="Normal"/>
        <w:rPr>
          <w:rFonts w:ascii="TheSansOffice;Arial" w:hAnsi="TheSansOffice;Arial" w:cs="TheSansOffice;Arial"/>
          <w:color w:val="141414"/>
          <w:sz w:val="17"/>
          <w:szCs w:val="17"/>
        </w:rPr>
      </w:pPr>
      <w:r>
        <w:rPr>
          <w:rFonts w:cs="TheSansOffice;Arial" w:ascii="TheSansOffice;Arial" w:hAnsi="TheSansOffice;Arial"/>
          <w:color w:val="141414"/>
          <w:sz w:val="17"/>
          <w:szCs w:val="17"/>
        </w:rPr>
      </w:r>
    </w:p>
    <w:p>
      <w:pPr>
        <w:pStyle w:val="Normal"/>
        <w:rPr/>
      </w:pPr>
      <w:r>
        <w:rPr>
          <w:rFonts w:cs="TheSansOffice;Arial" w:ascii="TheSansOffice;Arial" w:hAnsi="TheSansOffice;Arial"/>
          <w:color w:val="141414"/>
          <w:sz w:val="17"/>
          <w:szCs w:val="17"/>
        </w:rPr>
        <w:t xml:space="preserve">Przewodniczący </w:t>
        <w:tab/>
        <w:tab/>
        <w:tab/>
        <w:t>Sekretarz</w:t>
      </w:r>
    </w:p>
    <w:p>
      <w:pPr>
        <w:pStyle w:val="Normal"/>
        <w:rPr>
          <w:rFonts w:ascii="TheSansOffice;Arial" w:hAnsi="TheSansOffice;Arial" w:cs="TheSansOffice;Arial"/>
          <w:color w:val="141414"/>
          <w:sz w:val="17"/>
          <w:szCs w:val="17"/>
        </w:rPr>
      </w:pPr>
      <w:r>
        <w:rPr>
          <w:rFonts w:cs="TheSansOffice;Arial" w:ascii="TheSansOffice;Arial" w:hAnsi="TheSansOffice;Arial"/>
          <w:color w:val="141414"/>
          <w:sz w:val="17"/>
          <w:szCs w:val="17"/>
        </w:rPr>
      </w:r>
    </w:p>
    <w:p>
      <w:pPr>
        <w:pStyle w:val="Normal"/>
        <w:spacing w:before="0" w:after="200"/>
        <w:rPr>
          <w:rFonts w:ascii="TheSansOffice;Arial" w:hAnsi="TheSansOffice;Arial" w:cs="TheSansOffice;Arial"/>
          <w:color w:val="141414"/>
          <w:sz w:val="17"/>
          <w:szCs w:val="17"/>
        </w:rPr>
      </w:pPr>
      <w:r>
        <w:rPr>
          <w:rFonts w:cs="TheSansOffice;Arial" w:ascii="TheSansOffice;Arial" w:hAnsi="TheSansOffice;Arial"/>
          <w:color w:val="141414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eSansOffice-Bold">
    <w:altName w:val="Arial"/>
    <w:charset w:val="00"/>
    <w:family w:val="swiss"/>
    <w:pitch w:val="default"/>
  </w:font>
  <w:font w:name="TheSansOffic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2:00Z</dcterms:created>
  <dc:creator>PUZIOA</dc:creator>
  <dc:description/>
  <cp:keywords/>
  <dc:language>en-US</dc:language>
  <cp:lastModifiedBy>PUZIOA</cp:lastModifiedBy>
  <dcterms:modified xsi:type="dcterms:W3CDTF">2010-05-17T11:13:00Z</dcterms:modified>
  <cp:revision>2</cp:revision>
  <dc:subject/>
  <dc:title/>
</cp:coreProperties>
</file>