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Centrum Szkoleń i Rozwoju Biznesu EURO-PARTNER</w:t>
      </w:r>
    </w:p>
    <w:p>
      <w:pPr>
        <w:pStyle w:val="Normal"/>
        <w:jc w:val="center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</w:r>
    </w:p>
    <w:p>
      <w:pPr>
        <w:pStyle w:val="Normal"/>
        <w:jc w:val="both"/>
        <w:rPr/>
      </w:pPr>
      <w:r>
        <w:rPr/>
        <w:t xml:space="preserve">przy współpracy z </w:t>
      </w:r>
      <w:r>
        <w:rPr>
          <w:b/>
        </w:rPr>
        <w:t>WYG International Sp. z o.o., Firmą 2000 Sp. z o.o.</w:t>
      </w:r>
      <w:r>
        <w:rPr/>
        <w:t xml:space="preserve"> oraz </w:t>
      </w:r>
      <w:r>
        <w:rPr>
          <w:b/>
        </w:rPr>
        <w:t>Przemysłowym Instytutem Automatyki i Pomiarów – PIAP</w:t>
      </w:r>
      <w:r>
        <w:rPr/>
        <w:t xml:space="preserve">, a także pod patronatem </w:t>
      </w:r>
      <w:r>
        <w:rPr>
          <w:b/>
        </w:rPr>
        <w:t>Burmistrza Miasta Mławy oraz Powiatowego Cechu Rzemiosł Różnych i Przedsiębiorczości w Mławie</w:t>
      </w:r>
      <w:r>
        <w:rPr/>
        <w:t>, zaprasza n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kolenia i konsultac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dla mikro, małych i średnich przedsiębiorców funkcjonujących w branży elektron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kolenia są współfinansowane z </w:t>
      </w:r>
      <w:r>
        <w:rPr>
          <w:b/>
        </w:rPr>
        <w:t>Europejskiego Funduszu Społecznego</w:t>
      </w:r>
      <w:r>
        <w:rPr/>
        <w:t xml:space="preserve"> w ramach </w:t>
      </w:r>
      <w:r>
        <w:rPr>
          <w:b/>
        </w:rPr>
        <w:t>Sektorowego Programu Operacyjnego Rozwój Zasobów Ludzkich 2004-2006 Działanie 2.3 Schemat B</w:t>
      </w:r>
      <w:r>
        <w:rPr/>
        <w:t xml:space="preserve"> w ramach realizowanego projektu pt.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740" cy="1209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Jedynym kosztem, jaki ponosi pracodawca, jest </w:t>
      </w:r>
      <w:r>
        <w:rPr>
          <w:b/>
        </w:rPr>
        <w:t>koszt nieobecności w pracy</w:t>
      </w:r>
      <w:r>
        <w:rPr/>
        <w:t xml:space="preserve"> </w:t>
      </w:r>
      <w:r>
        <w:rPr>
          <w:b/>
        </w:rPr>
        <w:t xml:space="preserve">pracownika </w:t>
      </w:r>
      <w:r>
        <w:rPr/>
        <w:t>uczestniczącego w szkoleniu. Szkolenia i konsultacje są prowadzone w systemie 2 i 3 dniowym, w zależności od wybranego komponentu i tematu, w godzinach od 8.00 do 17.00. EURO-PARTNER zapewnia catering w trakcie szkoleń (obiad + kawa i ciastka). Każdy z uczestników otrzyma również komplet materiałów po zakończeniu szkol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Zgłoszenia na szkolenia przyjmowane są osobiście lub faksem </w:t>
      </w:r>
      <w:r>
        <w:rPr>
          <w:sz w:val="20"/>
          <w:szCs w:val="20"/>
        </w:rPr>
        <w:t>(na załączonym formularzu zgłoszenia)</w:t>
      </w:r>
      <w:r>
        <w:rPr/>
        <w:t>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2"/>
        </w:rPr>
        <w:t>Centrum Szkoleń i Rozwoju Biznesu EURO-PARTNER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ul. Dzierzgowska 8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06-500 Mława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2"/>
        </w:rPr>
        <w:t>tel./fax 023/654-93-41 lub 023/654-83-02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2"/>
          <w:lang w:val="de-DE"/>
        </w:rPr>
        <w:t>e-mail: csrb-euro-partner@wp.pl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y i osoby zainteresowane, proszone są o potwierdzenie swojego uczestnictwa w szkoleniu. Terminy szkoleń zostaną ustalone po przyjęciu  zgłoszeń od zainteresowanych osób i  następnie ustalone w porozumieniu z tymi osobami.  Nie ma ograniczeń, co do ilości osób na szkoleniu z jednej firmy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Tematyka szkoleń</w:t>
            </w:r>
          </w:p>
        </w:tc>
      </w:tr>
    </w:tbl>
    <w:p>
      <w:pPr>
        <w:pStyle w:val="Normal"/>
        <w:jc w:val="center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PONENT I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szkolenia 3-dniow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LOK 1</w:t>
        <w:tab/>
      </w:r>
      <w:r>
        <w:rPr>
          <w:b/>
          <w:u w:val="single"/>
        </w:rPr>
        <w:t>Zarządzanie zasobami ludzki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diagnozowanie potrzeb kadrowych w organizacji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racjonalizacja zatrudnienia w zarządzaniu kapitałem ludzkim, planowanie zatrudnienia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cena produktywności zatrudnienia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ształtowanie rozwoju pracowników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zarządzanie kluczowymi kompetencjami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ystem wynagradzania a system płac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zarządzanie wynikami pracy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ształtowanie kultury organizacyjnej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komunikacja w przedsiębiorstwie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ykorzystanie nowoczesnych technologii informacyj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LOK 2</w:t>
        <w:tab/>
      </w:r>
      <w:r>
        <w:rPr>
          <w:b/>
          <w:u w:val="single"/>
        </w:rPr>
        <w:t>Pozyskiwanie funduszy na inwestyc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stępne na rynku instrumenty bankowe, w tym oferta kredytow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tody oceny zdolności kredytowej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stępne finansowanie ze źródeł pozabankowych, w tym fundusze pożyczkowe                        i fundusze poręczeń kredytow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asing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parcie finansowe inwestycji w ramach programów operacyjnych funduszy struktural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sparcie w ramach tzw. Venture Capital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chnika wypełniania wniosków o dotację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racowywanie studium wykonalności, biznes plan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LOK 3</w:t>
        <w:tab/>
      </w:r>
      <w:r>
        <w:rPr>
          <w:b/>
          <w:u w:val="single"/>
        </w:rPr>
        <w:t>Rynek produktów elektronicznych, trendy i progno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ezentacja trendów występujących na rynkach polskim, europejskim i światowym                w przemyśle elektronicznym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ruktura popytu na produkty elektroniczne, prognozy zmian, klasyfikacja sprzętu elektronicznego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osoby pozyskiwania informacji o rynku od instytucji zewnętrznych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etody pozyskiwania danych o klientach, technikach ich gromadzenia i przetwarzania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fektywne wykorzystanie informacji w planowaniu produkcji i działaniach marketing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LOK 4</w:t>
        <w:tab/>
      </w:r>
      <w:r>
        <w:rPr>
          <w:b/>
          <w:u w:val="single"/>
        </w:rPr>
        <w:t>Logisty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arządzanie logistycznym łańcuchem dostaw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wiązania logistyki z innymi obszarami zarządzania w firmie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wiązania logistyki z innymi obszarami zarządzania w firmie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logistyka zaopatrzenia, produkcji, dystrybucj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ystemy wymiany informacji w logistyce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ojektowanie i organizacja sieci logistycznych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najnowsze koncepcje logistyczne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koszty i efektywność w logist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OK 5</w:t>
        <w:tab/>
      </w:r>
      <w:r>
        <w:rPr>
          <w:b/>
          <w:u w:val="single"/>
        </w:rPr>
        <w:t>Pozyskiwanie nowych technolog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sparcie kreowania postaw innowacyjnych w przedsiębiorstw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warunkowania prawne ochrony własności intelektualn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ec ośrodków Transferu Technologii – działalność, ofert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ferta Ośrodków Badawczo Rozwojowyc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BLOK 6</w:t>
        <w:tab/>
      </w:r>
      <w:r>
        <w:rPr>
          <w:b/>
          <w:u w:val="single"/>
        </w:rPr>
        <w:t>Jakość, normy i wymag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iędzynarodowe organizacje normalizacyjne- ISO, IEC, ITU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ystem normalizacyjny Unii Europejskiej – struktura, zasady, działania, dokumenty normalizacyjne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magania jakościowe wobec produktów elektroniczny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kredytacja i certyfikacja jakości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gulacje prawne o polityka jakości UE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nakowanie 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BLOK 7</w:t>
        <w:tab/>
      </w:r>
      <w:r>
        <w:rPr>
          <w:b/>
          <w:u w:val="single"/>
        </w:rPr>
        <w:t>Wymagania ochrony środowiska wynikające z prawodawstwa Unii Europejskiej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brane zagadnienia prawne Polski i Unii Europejskiej dotyczące ochrony środowiska, związane z przemysłem elektronicznym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gulacje dyrektyw WEEE oraz RHOS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blematyka eliminacji metali ciężkich i produktów elektronicznych- podstawy prawne, aspekty praktyczne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gospodarowanie wysłużonych i zużytych produktów elektronicznych – podstawy prawne, aspekty praktyczn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BLOK 8</w:t>
        <w:tab/>
      </w:r>
      <w:r>
        <w:rPr>
          <w:b/>
          <w:u w:val="single"/>
        </w:rPr>
        <w:t>Zarządzanie przedsiębiorstw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trategiczne zarządzanie przedsiębiorstwem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rganizacja i planowanie w MSP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rządzanie wizerunkiem firmy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rządzanie procesem produkcyjnym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rządzanie sprzedażą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finanse dla niefinansistów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nowacje w zarządzaniu przedsiębiorstwem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rządzanie czasem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rządzanie zmianą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BLOK 9</w:t>
        <w:tab/>
      </w:r>
      <w:r>
        <w:rPr>
          <w:b/>
          <w:u w:val="single"/>
        </w:rPr>
        <w:t>Zagadnienia technic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utomatyzacja i robotyzacja w MSP sektora elektronicznego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monitorowanie procesów wytwórczych wytwórczych produktów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arządzanie projektami technologicznymi realizowanymi w sektorze elektronicznym MMSP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iagnostyka i badania jakości wyrobów elektronicznych (LA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PONENT 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kolenia 2-dni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BLOK 1</w:t>
        <w:tab/>
      </w:r>
      <w:r>
        <w:rPr>
          <w:b/>
          <w:u w:val="single"/>
        </w:rPr>
        <w:t>Outsourcing - definicje, przykłady, zasady obliczania kosztów i korzyśc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>BLOK 2</w:t>
        <w:tab/>
      </w:r>
      <w:r>
        <w:rPr>
          <w:b/>
          <w:u w:val="single"/>
        </w:rPr>
        <w:t>Współpraca z dużymi przedsiębiorstwam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chrona własności intelektualnej (prawa autorskie i pokrewne, prawa własności przemysłowej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rządzanie należnościam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stawy negocjacj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magania odnośnie norm i jakości produkt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zestnicy wybierają </w:t>
      </w:r>
      <w:r>
        <w:rPr>
          <w:b/>
        </w:rPr>
        <w:t>BLOK tematyczny</w:t>
      </w:r>
      <w:r>
        <w:rPr/>
        <w:t xml:space="preserve"> a następnie w jego ramach </w:t>
      </w:r>
      <w:r>
        <w:rPr>
          <w:b/>
        </w:rPr>
        <w:t xml:space="preserve">3 tematy na 3 dni szkolenia                       </w:t>
      </w:r>
      <w:r>
        <w:rPr/>
        <w:t xml:space="preserve">( KOMPONENT I)  i </w:t>
      </w:r>
      <w:r>
        <w:rPr>
          <w:b/>
        </w:rPr>
        <w:t>2 tematy na 2 dni szkolenia (</w:t>
      </w:r>
      <w:r>
        <w:rPr/>
        <w:t xml:space="preserve">KOMPONENT II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ypadku zgłoszenia większej ilości osób z jednej firmy szkolenia mogą zostać rozbite dowolnie według potrzeb pracodawcy np. 3 dni szkoleniowe = każdy kolejny piątek przez 3 tygodnie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Beneficjenci</w:t>
            </w:r>
          </w:p>
        </w:tc>
      </w:tr>
    </w:tbl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0"/>
        </w:rPr>
        <w:t xml:space="preserve">Beneficjentami szkoleń są: </w:t>
      </w:r>
      <w:r>
        <w:rPr>
          <w:b/>
          <w:szCs w:val="20"/>
        </w:rPr>
        <w:t>mikro, mali i średni przedsiębiorcy</w:t>
      </w:r>
      <w:r>
        <w:rPr>
          <w:szCs w:val="20"/>
        </w:rPr>
        <w:t xml:space="preserve"> funkcjonujący w branży elektronicznej </w:t>
      </w:r>
      <w:r>
        <w:rPr>
          <w:b/>
          <w:szCs w:val="20"/>
        </w:rPr>
        <w:t>nie krócej niż 6 miesięcy</w:t>
      </w:r>
      <w:r>
        <w:rPr>
          <w:szCs w:val="20"/>
        </w:rPr>
        <w:t xml:space="preserve"> oraz posiadający w swoim obszarze funkcjonowania następujące numery PKD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9313"/>
      </w:tblGrid>
      <w:tr>
        <w:trPr>
          <w:trHeight w:val="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3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produkcja nagrań dźwiękowych </w:t>
            </w:r>
          </w:p>
        </w:tc>
      </w:tr>
      <w:tr>
        <w:trPr>
          <w:trHeight w:val="2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3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produkcja nagrań wideo </w:t>
            </w:r>
          </w:p>
        </w:tc>
      </w:tr>
      <w:tr>
        <w:trPr>
          <w:trHeight w:val="1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33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rodukcja komputerowych nośników informacji</w:t>
            </w:r>
          </w:p>
        </w:tc>
      </w:tr>
      <w:tr>
        <w:trPr>
          <w:trHeight w:val="26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43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cja pozostałych narzędzi mechanicznych, gdzie indziej niesklasyfikowana</w:t>
            </w:r>
          </w:p>
        </w:tc>
      </w:tr>
      <w:tr>
        <w:trPr>
          <w:trHeight w:val="1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7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cja elektrycznego sprzętu gospodarstwa domowego</w:t>
            </w:r>
          </w:p>
        </w:tc>
      </w:tr>
      <w:tr>
        <w:trPr>
          <w:trHeight w:val="1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dukcja maszyn biurowych </w:t>
            </w:r>
          </w:p>
        </w:tc>
      </w:tr>
      <w:tr>
        <w:trPr>
          <w:trHeight w:val="2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cja komputerów i pozostałych urządzeń do przetwarzania informacji</w:t>
            </w:r>
          </w:p>
        </w:tc>
      </w:tr>
      <w:tr>
        <w:trPr>
          <w:trHeight w:val="1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2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cja aparatury rozdzielczej i sterowniczej energii elektrycznej</w:t>
            </w:r>
          </w:p>
        </w:tc>
      </w:tr>
      <w:tr>
        <w:trPr>
          <w:trHeight w:val="2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1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dukcja lamp elektronowych i pozostałych elementów elektronicznych </w:t>
            </w:r>
          </w:p>
        </w:tc>
      </w:tr>
      <w:tr>
        <w:trPr>
          <w:trHeight w:val="2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2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cja nadajników telewizyjnych i radiowych oraz aparatów dla telefonii i telegrafii przewodowej</w:t>
            </w:r>
          </w:p>
        </w:tc>
      </w:tr>
      <w:tr>
        <w:trPr>
          <w:trHeight w:val="3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3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cja odbiorników telewizyjnych i radiowych, urządzeń do rejestracji i odtwarzania dźwięku i obrazu oraz akcesoriów do nich</w:t>
            </w:r>
          </w:p>
        </w:tc>
      </w:tr>
      <w:tr>
        <w:trPr>
          <w:trHeight w:val="3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2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cja instrumentów i przyrządów pomiarowych, kontrolnych, badawczych, nawigacyjnych i pozostałego przeznaczenia, z wyłączeniem sprzętu do sterowania procesami przemysłowymi</w:t>
            </w:r>
          </w:p>
        </w:tc>
      </w:tr>
      <w:tr>
        <w:trPr>
          <w:trHeight w:val="22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3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cja systemów do sterowania procesami przemysłowymi</w:t>
            </w:r>
          </w:p>
        </w:tc>
      </w:tr>
      <w:tr>
        <w:trPr>
          <w:trHeight w:val="1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4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kcja instrumentów optycznych i sprzętu fotograficznego</w:t>
            </w:r>
          </w:p>
        </w:tc>
      </w:tr>
      <w:tr>
        <w:trPr>
          <w:trHeight w:val="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7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rawa elektrycznego sprzętu gospodarstwa domowego</w:t>
            </w:r>
          </w:p>
        </w:tc>
      </w:tr>
      <w:tr>
        <w:trPr>
          <w:trHeight w:val="1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74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rawa artykułów użytku osobistego i domowego, gdzie indziej niesklasyfikowana</w:t>
            </w:r>
          </w:p>
        </w:tc>
      </w:tr>
      <w:tr>
        <w:trPr>
          <w:trHeight w:val="2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2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komunikacja</w:t>
            </w:r>
          </w:p>
        </w:tc>
      </w:tr>
      <w:tr>
        <w:trPr>
          <w:trHeight w:val="1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1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adztwo w zakresie sprzętu komputerowego</w:t>
            </w:r>
          </w:p>
        </w:tc>
      </w:tr>
      <w:tr>
        <w:trPr>
          <w:trHeight w:val="2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21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ałalność edycyjna w zakresie oprogramowania</w:t>
            </w:r>
          </w:p>
        </w:tc>
      </w:tr>
      <w:tr>
        <w:trPr>
          <w:trHeight w:val="2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22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ałalność w zakresie oprogramowania, pozostała</w:t>
            </w:r>
          </w:p>
        </w:tc>
      </w:tr>
      <w:tr>
        <w:trPr>
          <w:trHeight w:val="1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3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twarzanie danych </w:t>
            </w:r>
          </w:p>
        </w:tc>
      </w:tr>
      <w:tr>
        <w:trPr>
          <w:trHeight w:val="1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4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ałalność związana z bazami danych</w:t>
            </w:r>
          </w:p>
        </w:tc>
      </w:tr>
      <w:tr>
        <w:trPr>
          <w:trHeight w:val="20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5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serwacja i naprawa maszyn biurowych, księgujących i sprzętu komputerowego</w:t>
            </w:r>
          </w:p>
        </w:tc>
      </w:tr>
      <w:tr>
        <w:trPr>
          <w:trHeight w:val="1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6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ałalność związana z informatyką, pozostała</w:t>
            </w:r>
          </w:p>
        </w:tc>
      </w:tr>
      <w:tr>
        <w:trPr>
          <w:trHeight w:val="2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1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e badawczo-rozwojowe w dziedzinie nauk przyrodniczych i technicznych</w:t>
            </w:r>
          </w:p>
        </w:tc>
      </w:tr>
      <w:tr>
        <w:trPr>
          <w:trHeight w:val="1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00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spodarstwa domowe zatrudniające pracownik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szkol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6"/>
        </w:rPr>
        <w:t xml:space="preserve">Centrum Szkoleń i Rozwoju Biznesu EURO-PARTNER, ul. Dzierzgowska 8, 06-500 Mława,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  <w:lang w:val="de-DE"/>
        </w:rPr>
      </w:pPr>
      <w:r>
        <w:rPr>
          <w:sz w:val="26"/>
          <w:lang w:val="de-DE"/>
        </w:rPr>
        <w:t xml:space="preserve">tel./fax 023/654-93-41 lub 023/654-83-02, e-mail: </w:t>
      </w:r>
      <w:hyperlink r:id="rId3">
        <w:r>
          <w:rPr>
            <w:rStyle w:val="InternetLink"/>
            <w:sz w:val="26"/>
            <w:lang w:val="de-DE"/>
          </w:rPr>
          <w:t>csrb-euro-partner@wp.pl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b/>
          <w:b/>
          <w:i/>
          <w:i/>
          <w:sz w:val="26"/>
          <w:lang w:val="de-DE"/>
        </w:rPr>
      </w:pPr>
      <w:r>
        <w:rPr>
          <w:b/>
          <w:i/>
          <w:sz w:val="26"/>
          <w:lang w:val="de-D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6"/>
        </w:rPr>
      </w:pPr>
      <w:r>
        <w:rPr>
          <w:b/>
          <w:sz w:val="26"/>
        </w:rPr>
        <w:t>Koordynator: Małgorzata Bęcławska   Tel. kom. 0608-550-73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9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GŁOSZENIE UCZESTNICTWA W SZKOLENI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atyka szkolenia*</w:t>
        <w:tab/>
        <w:tab/>
        <w:tab/>
        <w:t>BLOK ………… PUNKTY …….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Nazwa firmy</w:t>
        <w:tab/>
        <w:tab/>
        <w:tab/>
        <w:tab/>
        <w:t>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res firmy</w:t>
        <w:tab/>
        <w:tab/>
        <w:tab/>
        <w:tab/>
        <w:t>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lefon</w:t>
        <w:tab/>
        <w:tab/>
        <w:tab/>
        <w:tab/>
        <w:t>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aks</w:t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-mail</w:t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mię i nazwisko uczestnika*</w:t>
        <w:tab/>
        <w:tab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ermin</w:t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 xml:space="preserve">              (podpis osoby upoważnionej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*Wielokrotność szkoleń i osób wymaga wielokrotności wypełnionych zgłoszeń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17675" cy="3429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80490" cy="3048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8"/>
        <w:szCs w:val="28"/>
      </w:rPr>
      <w:drawing>
        <wp:inline distT="0" distB="0" distL="0" distR="0">
          <wp:extent cx="844550" cy="41021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  <w:tab/>
    </w:r>
    <w:r>
      <w:rPr/>
      <w:drawing>
        <wp:inline distT="0" distB="0" distL="0" distR="0">
          <wp:extent cx="684530" cy="28956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" cy="33274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03910" cy="380365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03910" cy="323215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ind w:firstLine="708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5143500</wp:posOffset>
          </wp:positionH>
          <wp:positionV relativeFrom="paragraph">
            <wp:posOffset>81915</wp:posOffset>
          </wp:positionV>
          <wp:extent cx="685800" cy="6851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40"/>
        <w:sz w:val="34"/>
        <w:szCs w:val="34"/>
      </w:rPr>
      <w:drawing>
        <wp:inline distT="0" distB="0" distL="0" distR="0">
          <wp:extent cx="696595" cy="790575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</w:t>
    </w:r>
    <w:r>
      <w:rPr/>
      <w:drawing>
        <wp:inline distT="0" distB="0" distL="0" distR="0">
          <wp:extent cx="2593975" cy="828040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rb-euro-partner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36:00Z</dcterms:created>
  <dc:creator>.</dc:creator>
  <dc:description/>
  <cp:keywords/>
  <dc:language>en-US</dc:language>
  <cp:lastModifiedBy>um</cp:lastModifiedBy>
  <cp:lastPrinted>2006-07-25T16:10:00Z</cp:lastPrinted>
  <dcterms:modified xsi:type="dcterms:W3CDTF">2006-07-28T13:36:00Z</dcterms:modified>
  <cp:revision>2</cp:revision>
  <dc:subject/>
  <dc:title> </dc:title>
</cp:coreProperties>
</file>