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lineRule="auto" w:line="240" w:before="0" w:after="0"/>
        <w:ind w:right="72" w:hanging="0"/>
        <w:jc w:val="right"/>
        <w:outlineLvl w:val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Załącznik do Uchwały ………………….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right="72" w:hanging="0"/>
        <w:jc w:val="right"/>
        <w:outlineLvl w:val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Rady Miejskiej w Mławie</w:t>
      </w:r>
    </w:p>
    <w:p>
      <w:pPr>
        <w:pStyle w:val="Tekstpodstawowy2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z dnia …………………………….. 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OGRAM WSPÓŁPRACY MIASTA MŁAWY Z ORGANIZACJAMI POZARZĄDOWYMI NA 2010 RO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180" w:hanging="180"/>
        <w:jc w:val="left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jważniejsze akty prawne: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1.</w:t>
        <w:tab/>
        <w:t xml:space="preserve">Ustawa z dnia 8 marca 1990 r. o samorządzie gminnym (Dz. U. </w:t>
        <w:br/>
        <w:tab/>
        <w:t xml:space="preserve">z  2001r. Nr 142 poz.1591 z późn. zm.) 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2.</w:t>
        <w:tab/>
        <w:t xml:space="preserve">Ustawa z dnia 24 kwietnia 2003 r. o działalności pożytku publicznego </w:t>
        <w:br/>
        <w:tab/>
        <w:t xml:space="preserve">i o wolontariacie (Dz. U. Nr 96, poz. 873, z późn. zm.), 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3.</w:t>
        <w:tab/>
        <w:t xml:space="preserve">Ustawa z dnia 30 czerwca 2005 r. o finansach publicznych (Dz. U. Nr </w:t>
        <w:tab/>
        <w:t xml:space="preserve">249, poz. 2104, z późn. zm.),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numPr>
          <w:ilvl w:val="0"/>
          <w:numId w:val="0"/>
        </w:numPr>
        <w:ind w:left="180" w:hanging="18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</w:t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stanowienia ogólne</w:t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ekroć w tekście jest mowa o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 xml:space="preserve">ustawie - rozumie się przez to ustawę z dnia 24 kwietnia 2003r. </w:t>
        <w:br/>
        <w:t xml:space="preserve">o działalności pożytku publicznego i o wolontariacie (Dz. U. Nr 96 poz. 873 z późn. zm.),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gramie - rozumie się przez to roczny program współpracy Miasta Mławy na 2010 rok z organizacjami pozarządowymi oraz </w:t>
        <w:br/>
        <w:t>z podmiotami, o których mowa w art. 3 ust. 3 ustawy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zie - rozumie się przez to Miasto Mława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cjach – rozumie się  przez to niebędące jednostkami sektora finansów publicznych, w rozumieniu przepisów o finansach publicznych, i niedziałające w celu osiągnięcia zysku, osoby prawne lub jednostki nieposiadające osobowości prawnej utworzone na podstawie przepisów ustaw, w tym fundacje i stowarzyszenia, </w:t>
        <w:br/>
        <w:t>z zastrzeżeniem art. 3, ust. 4 ustawy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ie - rozumie się przez to otwarty konkurs ofert, o którym mowa w art. 11 ust. 2 ustawy,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acji - rozumie się przez to dotacje w rozumieniu art. 176 ust. </w:t>
        <w:br/>
        <w:t xml:space="preserve">1 Ustawy z dnia 30 czerwca 2005 r. o finansach publicznych </w:t>
        <w:br/>
        <w:t>(Dz. U. Nr 249, poz. 2104, z późn. zm.).</w:t>
      </w:r>
    </w:p>
    <w:p>
      <w:pPr>
        <w:pStyle w:val="Normal"/>
        <w:rPr>
          <w:rFonts w:ascii="Bookman Old Style" w:hAnsi="Bookman Old Style" w:cs="Tahoma"/>
          <w:b/>
          <w:b/>
          <w:iCs/>
          <w:sz w:val="20"/>
          <w:szCs w:val="20"/>
        </w:rPr>
      </w:pPr>
      <w:r>
        <w:rPr>
          <w:rFonts w:cs="Tahoma" w:ascii="Bookman Old Style" w:hAnsi="Bookman Old Style"/>
          <w:b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ogram określa zakres i formy współpracy, a także zadania priorytetowe </w:t>
        <w:br/>
        <w:t xml:space="preserve">w zakresie współpracy samorządu z organizacjami w 2010 roku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nyWeb"/>
        <w:numPr>
          <w:ilvl w:val="0"/>
          <w:numId w:val="1"/>
        </w:numPr>
        <w:spacing w:before="280" w:after="0"/>
        <w:ind w:left="357" w:hanging="357"/>
        <w:jc w:val="both"/>
        <w:rPr/>
      </w:pPr>
      <w:r>
        <w:rPr>
          <w:rFonts w:cs="Bookman Old Style" w:ascii="Bookman Old Style" w:hAnsi="Bookman Old Style"/>
        </w:rPr>
        <w:t xml:space="preserve">Celem głównym programu jest zintensyfikowanie współpracy samorządu </w:t>
        <w:br/>
        <w:t xml:space="preserve">z organizacjami pozarządowymi, działającymi na terenie miasta Mławy oraz podniesienie skuteczności i efektywności działań podejmowanych </w:t>
        <w:br/>
        <w:t>w sferze zadań publiczn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ami szczegółowymi współpracy Miasta z organizacjami są m.in.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a zadań własnych Miasta określonych stosownymi ustawami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ślenie zasad, obszarów i form wzajemnej współpracy oraz udzielania pomocy organizacjom pozarządowym przez samorząd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</w:rPr>
        <w:t>umocnienie lokalnych działań, stworzenie warunków dla powstania inicjatyw i struktur funkcjonalnych na rzecz społeczności lokalnych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wanie społeczeństwa obywatelskiego poprzez wspieranie aktywności społeczności lokalnych oraz tworzenie warunków do powstawania nowych inicjatyw obywatelski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awa jakości życia poprzez pełniejsze zaspokajanie potrzeb społecz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wanie wolontariatu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awa jakości usług publicz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</w:rPr>
        <w:t>zwiększenie wpływu sektora obywatelskiego na kreowanie polityki społecznej w Mławie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na innowacyjność, konkurencyjność poprzez umożliwienie organizacjom indywidualnego wystąpienia z ofertą realizacji projektów konkretnych zadań publicznych, które obecnie prowadzone są przez Miasto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</w:rPr>
        <w:t>poprawa jakości życia mieszkańców Mławy poprzez pełniejsze zaspokajanie potrzeb społecz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 zainteresowanych podmiotów przy tworzeniu programu współprac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 współpracuje z organizacjami w sferze zadań publicznych wymienionych w art. 4 ust. 1 ustawy, o ile zadania te są zadaniami samorządu.</w:t>
      </w:r>
      <w:r>
        <w:rPr/>
        <w:t xml:space="preserve"> </w:t>
      </w:r>
      <w:r>
        <w:rPr>
          <w:rFonts w:cs="Bookman Old Style" w:ascii="Bookman Old Style" w:hAnsi="Bookman Old Style"/>
        </w:rPr>
        <w:t>Podstawowym kryterium decydującym o podjęciu współpracy Miasta z organizacjami jest prowadzenie przez te organizacje działalności na terenie miasta Mława lub na rzecz jego mieszkańców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5 </w:t>
      </w:r>
    </w:p>
    <w:p>
      <w:pPr>
        <w:pStyle w:val="Tekstpodstawowy2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sady i formy współpracy wspierane przez Miasto w zakresie działalności pożytku publicznego określa Mławska Karta Współpracy, przyjęta Uchwałą Nr XXXVII/434/2005 Rady Miejskiej w Mławie z dnia 29 listopada 2005r. </w:t>
        <w:br/>
        <w:t>w sprawie przyjęcia Mławskiej Karty Współpracy z Organizacjami Pozarządowymi i innymi podmiotami prowadzącymi działalność pożytku publiczn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y współpra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Bookman Old Style" w:ascii="Bookman Old Style" w:hAnsi="Bookman Old Style"/>
        </w:rPr>
        <w:t>Współpraca Miasta Mława z organizacjami ma charakter finansowy i pozafinansowy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Bookman Old Style" w:ascii="Bookman Old Style" w:hAnsi="Bookman Old Style"/>
        </w:rPr>
        <w:t>Współpraca, o której mowa w ust. 1, odbywa się na zasadach: pomocniczości, suwerenności stron, partnerstwa, efektywności, uczciwej konkurencji i jawnośc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y współpracy finansowej samorządu Miasta Mławy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organizacjami pozarządowym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spółpraca finansowa polega na udzielaniu organizacjom dotacji na realizację zadań własnych w następujących formach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) powierzania wykonywania zadań własnych Miasta wraz z udzieleniem dotacji na sfinansowanie ich realizacji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) wspierania wykonywania zadań własnych Miasta wraz z udzieleniem dotacji na częściowe dofinansowanie ich realizacji, w drodze otwartych konkursów ofert ogłaszanych przez Burmistrza Miasta Mławy  bądź w inny sposób określony w odrębnych przepisa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ryb ogłaszania i przeprowadzania otwartych konkursów ofert oraz powoływania komisji konkursowych każdorazowo określa Burmistrz Miasta Mławy  w drodze stosownych zarządzeń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Konkursy na realizację zadań publicznych w roku 2010 będą ogłoszone po uchwaleniu przez Miasto Mława  budżetu na rok 2010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Jest możliwość wcześniejszego ogłoszenia konkursów na podstawie projektu budżetu, jednakże rozstrzygnięcia nastąpią po uchwaleniu przez Miasto Mława budżetu na 2010 ro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 W miarę potrzeb i możliwości finansowych w ciągu 2010 roku samorząd może ogłaszać kolejne konkurs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Nie będą rozpatrywane oferty organizacji, które w poprzednim roku nie wywiązały się z umowy na wykonanie zadania publicznego z samorząde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 Organizacja powinna być poinformowana przez Burmistrza  o podjętej decyzji w ciągu dwóch miesięcy od daty złożenia oferty do konkurs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6. Wyniki konkursu są podawane do publicznej wiadomośc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7. W ciągu 30 dni od rozstrzygnięcia konkursu podpisywana jest umowa </w:t>
        <w:br/>
        <w:t xml:space="preserve">z organizacjami, których oferty zostały przyjęte do realizacji. Umowa jest zawierana na czas realizacji zadani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8. Środki finansowe pochodzące z dotacji nie mogą być wykorzystywane n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zadania i zakupy inwestycyjn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zakup gruntów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działalność gospodarczą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pokrycie kosztów utrzymania biura organizacji starającej się o przyznanie dotacji (w tym także wydatków na wynagrodzenia pracowników niezaangażowanych w realizację zadania), chyba że stanowią one niezbędny element realizacji projektu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działalność polityczną i religijn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Organizacja pozarządowa lub inny podmiot korzystający ze środków finansowych na realizację zadań publicznych, zobowiązani jest do promocji realizowanych projektów, polegającej na każdorazowym informowaniu w wydawanych przez siebie, w ramach zadania publikacjach, swoich materiałach informacyjnych, poprzez media, jak również stosownie do charakteru zadania, poprzez widoczną w miejscu jego realizacji tablicę lub przez ustną informację kierowaną do odbiorców, o fakcie dofinansowania realizacji zadania przez samorząd Miasta Mław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0. W celu zwiększenia przejrzystości oraz efektywności wydatków publicznych miasto prowadzi Rejestr Dotacji. Rejestr jest bazą danych, udostępnioną publicznie na stronie internetowej miasta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1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Organizacja może z własnej inicjatywy wystąpić do Burmistrza  z ofertą realizacji zadań własnych Miasta, także tych, które są realizowane dotychczas w inny sposób, np. przez inną organizację pozarządową lub Urzą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 przypadku, o którym mowa w ust. 1, Burmistrz Miasta Mławy  rozważa celowość realizacji danego zadania własnego Miasta przez organizację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zy rozpatrywaniu złożonej przez organizację oferty Burmistrz bierze pod uwagę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zgodność oferty z zadaniami priorytetowymi Miast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innowacyjność proponowanych rozwiązań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gwarancję realizacji danego zadania własnego Miasta zgodnie ze standardami właściwymi dla danego zadania, wynikającymi z odrębnych przepisów lub określonych przez Urząd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zaangażowanie własnych środków finansowych organizacji przeznaczonych na realizację danego zadania własn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y współpracy pozafinansowej samorządu Miasta Mławy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organizacjami pozarządowym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>Komórki organizacyjne Urzędu Miasta Mławy oraz miejskie  samorządowe jednostki organizacyjne prowadzą bezpośrednią współpracę z  organizacjami pozarządowy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>Współpraca pozafinansowa w szczególności polega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nie informacji będącej podstawą prawidłowego diagnozowania problemów i potrzeb mieszkańc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owaniu i konsultowaniu opracowań, analiz, programów </w:t>
        <w:br/>
        <w:t>i projektów aktów prawnych w dziedzinach stanowiących obszary wzajemnych zainteresowa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mowaniu i prowadzeniu bieżącej współpracy z organizacjami statutowo prowadzącymi działalność pożytku publi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ieraniu porozumień dotyczących wspólnej realizacji zadań </w:t>
        <w:br/>
        <w:t>i projekt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worzeniu wspólnych zespołów o charakterze doradczym </w:t>
        <w:br/>
        <w:t>i konsultacyj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macnianiu merytorycznym organizacji pozarządowych poprzez organizowanie przez samorząd szkoleń i konferen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ywanie bieżących informacji związanych z realizacją programu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działanie z organizacjami przy opracowaniu założeń do programu współpracy samorządu z organizacj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na informacji o planowanych kierunkach działań, wzajemne określanie potrzeb oraz wspólna ocena realizowanych zada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ywanie informacji o innych, potencjalnych źródłach finans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różnych form samopomocy i wspar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ieranie i rekomendowanie współpracujących z samorządem organizacji pozarządowych ubiegających się o środki finansowe </w:t>
        <w:br/>
        <w:t>z innych źróde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i rozwijanie poradnictwa obywatelski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izowanie bazy danych o organizacjach pozarząd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yklicznym promowaniu organizacji pozarządowych, a szczególnie  „dobrych praktyk” i osiągnięć organizacji pozarządowych prowadzących działalność społecz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orzenie systemu informacji, poradnictwa i doradztwa dla organizacji pozarządowych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12</w:t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1. W celu wymiany informacji i konsultacji pomiędzy samorządem, </w:t>
        <w:br/>
        <w:t xml:space="preserve">a organizacjami pozarządowymi na stronie internetowej samorządu znajduje się zakładka: „organizacje pozarządowe”. 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W zakładce „organizacje pozarządowe” zamieszczane są w szczególności: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a) aktualne akty prawne regulujące współpracę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b) programy współpracy samorządu z organizacjami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c) projekty programów współpracy do konsultacji przez organizacje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d) ogłoszenia o otwartych konkursach ofert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e) rozstrzygnięcia otwartych konkursów ofert;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wykaz dotacji przyznanych przez Samorząd w danym roku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g) informacje o organizacjach działających na terenie Mławy;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)</w:t>
        <w:tab/>
        <w:t xml:space="preserve"> dane osób odpowiedzialnych za współpracę z organizacjami pozarządowymi w Urzędzie Miasta w Mławie;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) aktualności z działań podejmowanych przez organizacj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</w:rPr>
        <w:t>Rozdział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a priorytetowe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§ 1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Obszary współpracy Miasta Mławy z organizacjami pozarządowymi oraz pozostałymi podmiotami prowadzącymi działalność pożytku publicznego obejmują sferę zadań publicznych określonych w art. 4 ust. 1 usta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W roku 2010 jako priorytetowe dla Miasta Mławy zostały określone zadania pod hasłem „Rewitalizacja, Mława od-nova” z następujących obszarów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BSZAR I – WSPIERANIE DZIAŁALNOŚCI KULTURALNEJ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upowszechniania kultury w Mławie oraz wzbogacenie rozwoju duchowego mieszkańc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Upowszechnianie kultury we wszystkich środowiskach społecznych poprzez organizowanie imprez kulturalnych i artystycznych, takich ja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ncerty, festiwale, przeglądy, występy artysty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estyny, spektakle, konkursy, wystawy, dyskusje i prelekcje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lenery i warsztaty: plastyczne, fotograficzne, teatralne, muzyczne, taneczne, filmowe, literack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rganizowanie lub uczestnictwo w przedsięwzięciach podtrzymujących tradycję narodową oraz ludową, pielęgnowanie polskości oraz rozwój świadomości narodowej, obywatelskiej i kulturowej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 Organizowanie lub uczestnictwo w konferencjach, seminariach, szkoleniach z zakresu kultur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Edukacja kulturalna i artystyczna dzieci i młodzieży oraz wspieranie działalności placówek wychowania pozaszkolneg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spieranie działań mających na celu dbałość o kulturę języka polskiego oraz jego ochronę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6. Wydawanie niskonakładowych, niekomercyjnych publikacji i periodyków, książek, katalogów, nagrań fonograficznych i audiowizualnych o tematach dotyczących Mław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Kultywowanie lokalnej tradycji oraz ochrona dóbr kultur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Integracja środowisk artystycz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ZAR II – SPORT, KULTURA FIZYCZNA I RATOWNICTWO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powszechnianie sportu, zapewnienie edukacji zdrowotnej, zagospodarowanie czasu wolnego, zaspakajanie potrzeb oraz podnoszenie poziomu życia mieszkańców regionu, a w szczególności przeciwdziałanie patologiom społecznym, stałe podnoszenie poziomu wyszkolenia sportoweg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obiegania niedostosowaniu społecznemu i przestępczości wśród dzieci </w:t>
        <w:br/>
        <w:t>i młodzieży, ograniczanie aspołecznych zachowań. Zapewnienie bezpieczeństwa osób na akwenach wodn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1- Upowszechnianie kultury fizycznej i sport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zkolenie sportowe dzieci i młodzież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Sportowa rywalizacja dzieci i młodzieży na poziomie lokalnym, wojewódzkim,  przygotowanie kadr sportowych i udział reprezentacji </w:t>
        <w:br/>
        <w:t>w systemie zawodów ogólnopolskich dzieci i młodzież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Szkolenie dzieci i młodzieży uzdolnionej sportowo – przyszłych reprezentantów  w oparciu o ogólnopolski program szkolenia dzieci </w:t>
        <w:br/>
        <w:t>i młodzieży uzdolnionej sportowo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4. Edukacja i aktywizacja sportowa poprzez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organizację imprez sportowych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b) zawodów i rozgrywek sportowych lokalnych, regionalnych, krajowych </w:t>
        <w:br/>
        <w:t>i międzynarodow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organizacja obozów sportowych i treningow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zwiększenie dostępności boisk i hal sportowych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 Upowszechnianie sportu osób niepełnosprawnych, organizacja oraz udział  w rywalizacji sportowej na poziomie lokalnym, wojewódzkim, ogólnopolskim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6. Promocja sportu i kultury fizycznej poprzez realizację opracowań </w:t>
        <w:br/>
        <w:t>i publikacji, poradników, przepisów, regulaminów propagujących poszczególne dyscypliny sportu i zdrowotne walory aktywności ruchowej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Promocja sportu i kultury fizycznej poprzez przygotowanie </w:t>
        <w:br/>
        <w:t>i przeprowadzenie konkursów o tematyce sportowej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8. Wspieranie różnorodnych działań na rzecz rozwoju sportu i rekreacj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adanie 2 – Ratownictwo i ochrona ludności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spieranie realizacji zadań statutowych organizacji pozarządowych funkcjonujących w obszarze ratownictwa, ochrony ludności, porządku publicznego i bezpieczeństwa obywateli, wymiana informacji, spotkania </w:t>
        <w:br/>
        <w:t>w celu zwiększenia poczucia bezpieczeństwa obywateli. Podnoszenie bezpieczeństwa na akwenach wodnych, wspieranie  szkolenia kadr ratownictwa wodnego w tj. ratowników, inspektorów ratownictwa wodnego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</w:rPr>
        <w:t xml:space="preserve">OBSZAR III - POLITYKA SPOŁECZNA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ywizacja środowisk lokalnych na rzecz pomocy  i samopomocy społecznej. Kształtowanie aktywnych postaw życiowych i propagowanie trzeźwego stylu życia wśród mieszkańców. Przeciwdziałanie uzależnieniom w środowisku dzieci i młodzieży oraz osób dorosłych. Wyrównywanie szans osób niepełnosprawnych i przeciwdziałanie wykluczeniu społecznemu tych osób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1 - Profilaktyka i rozwiązywanie problemów alkoholow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ziałania edukacyjno-profilaktyczne i działania w zakresie organizacji czasu wolnego kierowane do dzieci i młodzież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rowadzenie klubów dla dzieci i młodzieży zagrożonych uzależnieniam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Specjalistyczna pomoc dla osób uzależnionych od alkoholu oraz członków ich rodzin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pagowanie idei trzeźwości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cja programów psychoprofilaktycznych i rozwoju osobistego dla dzieci  i młodzieży, pochodzących z rodzin niewydolnych wychowawcz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Realizacja programów edukacyjno-profilaktycznych w świetlicach socjoterapeutycznych, środowiskowych oraz klubach dla młodzież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Edukacja społeczeństwa w zakresie konsekwencji nadużywania alkoholu oraz ograniczanie negatywnych skutków takich zachowań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2 - Przeciwdziałanie narkomani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Prowadzenie klubów dla dzieci i młodzieży zagrożonych uzależnieniam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Specjalistyczna pomoc dla osób uzależnionych od narkotyków oraz członków ich rodzin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ampanie edukacyjno-informacyjne na temat zagrożeń i problemów, związanych z używaniem środków psychoaktywnych, mechanizmów powstawania uzależnienia oraz możliwości zapobiegania narkomanii oraz HIV/AIDS;</w:t>
      </w:r>
    </w:p>
    <w:p>
      <w:pPr>
        <w:pStyle w:val="Normal"/>
        <w:tabs>
          <w:tab w:val="clear" w:pos="708"/>
          <w:tab w:val="left" w:pos="123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rowadzenie poradnictwa, doradztwa i konsultacji dla osób uzależnionych bądź dotkniętych skutkami uzależnieni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Stworzenie  alternatywnych warunków wobec substancji uzależniających dla dzieci i młodzieży zagrożonej uzależnieniami poprzez organizację wolnego czasu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6. Wspieranie programów ukierunkowanych na promocję zdrowego stylu życia ze szczególnym uwzględnieniem zagadnień dotyczących przeciwdziałania narkomani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3 - Działania na rzecz osób z niepełnosprawnością i ich rodz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rganizowanie imprez integracyjnych – kulturalnych, sportowych, edukacyjny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rganizowanie aktywnych form spędzania czasu osób niepełnosprawnych – zajęć sportowych, turystycznych, rekreacyjnych, artystyczny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Realizacja programów edukacyjnych kształtujące pozytywny wizerunek osób niepełnosprawny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Programy profilaktyczne służące poprawie stanu zdrowia fizycznego </w:t>
        <w:br/>
        <w:t>i psychicznego osób niepełnosprawnych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 Działania na rzecz integracji i zwiększenia uczestnictwa osób niepełnosprawnych w życiu społecznym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Zadanie 4 – Pomoc społeczna rodzinom i osobom w trudnej sytuacji życiowej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Pomoc rodzinom i osobom w trudnej sytuacji życiowej oraz wyrównywanie szans tych rodzin i osób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Pomoc osobom ubogim, bezdomnym i zagrożonym bezdomnością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Zapobieganie wykluczeniu społecznemu poprzez aktywizację zawodową osób  długotrwale korzystających  z pomocy społecznej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Szerzenie idei i poradnictwa prawno-społecznego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ZAR IV - DZIAŁANIA NA RZECZ ORGANIZACJI WYPOCZYNKU, AKTYWIZACJI OSÓB STARSZYCH, AKTYWIZACJI  DZIECI I MŁODZIEŻY, TURYSTYKA ORAZ PROMOCJA MIAST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omowanie miasta zwiększenie oferty turystycznej Mławy, a także stanu wiedzy na temat atrakcji turystycznych. Zapewnienie atrakcyjnych form spędzania czasu wolnego. Aktywizacja osób starszych. Aktywizacja dzieci </w:t>
        <w:br/>
        <w:t>i młodzieży. Zapewnienie dzieciom i młodzieży bezpiecznego, atrakcyjnego wypoczynku letnieg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danie 1 – Wypoczynek dla mieszkańców Mławy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omocja zdrowego, aktywnego stylu życi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Zapewnienie atrakcyjnych form spędzania czasu wolnego przez dzieci </w:t>
        <w:br/>
        <w:t>i młodzież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Nauka umiejętności społecznych chroniących przed uzależnieniam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Organizowanie aktywnych form wypoczynku dla mieszkańców Mławy </w:t>
        <w:br/>
        <w:t>w tym w szczególności dla dzieci i młodzieży bezpiecznego, atrakcyjnego wypoczynku letniego w postaci wycieczek, kolonii, półkolonii, obozów ze szczególnym uwzględnieniem dzieci ze środowisk zagrożonych patologi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e 3 – Aktywizacja osób starszych, aktywizacja dzieci i młodzież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ziałania na rzecz aktywizacji osób starszych. Wspieranie działań nastawionych na zwiększenie aktywności lokalnej osób w starym wieku. Promowanie aktywnych form spędzania czasu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Działania na rzecz aktywizacji dzieci i młodzieży. Wspieranie działań nastawionych na zwiększenie aktywności lokalnej dzieci i młodzieży. Promowanie aktywnych form spędzania czasu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danie 4 - Upowszechnianie turystyki  oraz promocja regionu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spieranie organizacji imprez i wydarzeń zwiększających ruch turystyczny w regioni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Wspieranie wydawania niskonakładowych, niekomercyjnych publikacji </w:t>
        <w:br/>
        <w:t>i periodyków, książek, katalogów o charakterze turystycznym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Organizacja lub uczestnictwo w konferencjach, seminariach i szkoleniach z zakresu turystyk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cja lub uczestnictwo w turystyce pieszej, rowerowej, wodnej oraz konnej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yznaczanie i odnawianie istniejących szlaków turystycznych, w tym opracowanie dokumentacji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6. Udzielanie pomocy merytorycznej i organizacyjnej oraz wspieranie realizacji zadań statutowych organizacji pozarządowych funkcjonujących </w:t>
        <w:br/>
        <w:t>w obszarze promocji i turystyki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BSZAR V - WSPIERANIE PRZEDSIĘBIORCZOŚCI I PROMOCJA ZATRUDN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Cele współprac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omaganie rozwoju przedsiębiorczości. Promowanie zatrudniania młodych, wykształconych ludzi. Przeciwdziałanie wykluczeniu zawodowemu, działania w celu ograniczenia bezrobo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radnictwo zawodowe dla małych i średnich przedsiębiorstw oraz promocja zatrudnienia i samozatrudnienia bezrobotnych i osób niepełnospraw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mocja małych i średnich przedsiębiorst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ółpraca w organizacji targów, wystaw i imprez mających na celu prezentacje towarów i usług, a także rozwój współpracy gospodar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ieranie spotkań dotyczących możliwości pozyskiwania środków zewnętrznych na rozwój przedsiębiorst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arcie zrównoważonego rozwoju gospodarczego poprzez przyciąganie nowych inwestorów, promowanie innowacji oraz wytwarzanie sprzyjającego klima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ozwijanie aktywnych postaw zachowań wśród osób bezrobotnych na rynku pracy celem wprowadzenia lub ponownego wejścia na rynek pracy- propagowanie aktywnych metod pozyskiwania zatrudnienia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OBSZAR VI - WSPIERANIE ORGANIZACJI UBIEGAJĄCYCH SIĘ </w:t>
        <w:br/>
        <w:t>O POZYSKANIE FUNDUSZY ZE ŹRÓDEŁ ZEWNĘTRZ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Cele współpracy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łączenie organizacji pozarządowych  w kreowanie i realizację polityki rozwoju regionu ze szczególnym uwzględnieniem działań w ramach Regionalnego Programu Operacyjnego Województwa Mazowieckieg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ymiana doświadczeń i wzajemne doskonalenie w zakresie problematyki ubiegania się o pozyskanie funduszy że źródeł zewnętrznych poprzez udział organizacji pozarządowych  w seminariach, konferencjach, prelekcjach, panelach, seminariach wyjazdowych i spotkaniach konsultacyjnych, poświęconych tematyce funduszy strukturalnych i funduszy pomocowych, organizowanych przez  zewnętrzne podmioty oraz przez samorząd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Wzrost aktywności ze strony organizacji pozarządowych w aplikowaniu </w:t>
        <w:br/>
        <w:t>o środki pochodzące z funduszy zewnętrznych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V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ena realizacji progra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Wnioski, uwagi i propozycje dotyczące funkcjonowania Programu współpracy Miasta Mławy  z organizacjami pozarządowymi na 2010 rok podmioty mogą zgłaszać Radzie Miasta w Mławie za pośrednictwem Komisji Oświaty, Kultury i Sportu lub Burmistrzowi Miasta Mławy za pośrednictwem Pełnomocnika Burmistrza ds. współpracy z organizacjami pozarządowym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Uzyskiwane w czasie realizacji programu informacje, uwagi, wnioski </w:t>
        <w:br/>
        <w:t>i propozycje dotyczące realizowanych projektów będą wykorzystywane do usprawnienia bieżącej współpracy samorządu z organizacjam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 terminie do dnia 30 kwietnia 2011 r. zostanie przedłożone Radzie Miejskiej w Mławie sprawozdanie z realizacji programu. W rocznym sprawozdaniu z realizacji programu zostanie dokonana ocena stanu współpracy Samorządu z organizacjami w zakresie realizacji projektów oraz uwag, wniosków i propozycji wypływających z tej współprac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Przed przedstawieniem Radzie Miejskiej w Mławie sprawozdania </w:t>
        <w:br/>
        <w:t>z realizacji programu współpracy organizacje pozarządowe będą miały  możliwość zapoznania się z nim oraz przedstawienia własnych uwag. Przedstawiciele organizacji pozarządowych zostaną powiadomieni o terminie sesji Rady Miejskiej przyjmującej sprawozdan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W zakresie oceny współpracy Miasta Mławy z organizacjami pozarządowymi w 2010 roku stosowane będą niżej wymienione wskaźnik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a osób, które są adresatami realizowanych zadań publiczn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liczba osób zaangażowanych w realizację zadań publicznych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liczba organizacji pozarządowych podejmujących zadania publiczn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parciu o dotacj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a organizacji pozarządowych podejmujących po raz pierwszy zadania publiczne w oparciu o dotacj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a organizacji pozarządowych, które otrzymały dotacje w kwotach określonych w niżej wymienionych przedziałach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 5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wyżej 500 zł do 1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wyżej 1.000 do 2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wyżej 2.000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wysokość kwot udzielonych dotacji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sokość kwot udzielonych dotacji organizacjom pozarządowym podejmującym po raz pierwszy zadania publiczne w oparciu o dotacj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sokość środków finansowych i poza finansowych zaangażowanych przez organizacje pozarządowe w realizację zadań publicznych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worzenie nowatorskich rozwiązań problemów społeczn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realizacji wieloletnich zadań zaspokajających potrzeby społe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5:00Z</dcterms:created>
  <dc:creator>um</dc:creator>
  <dc:description/>
  <cp:keywords/>
  <dc:language>en-US</dc:language>
  <cp:lastModifiedBy>PUZIOA</cp:lastModifiedBy>
  <cp:lastPrinted>2009-11-18T09:23:00Z</cp:lastPrinted>
  <dcterms:modified xsi:type="dcterms:W3CDTF">2009-11-18T09:30:00Z</dcterms:modified>
  <cp:revision>15</cp:revision>
  <dc:subject/>
  <dc:title>Załącznik do Uchwały Nr  ………</dc:title>
</cp:coreProperties>
</file>