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Wolontariat w instytucjach pomocy społecznej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eń pierwszy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>1. Rozważania terminologiczn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określenie pojęcia wolontariusz, praca woluntarystyczn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spólne tworzenie definicji wolontariatu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2. Motywacja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dlaczego ludzie decydują się na pracę wolonatrystyczną?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teoria potrzeb Maslowa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3. Pisanie indywidualnego programu woluntarystycznego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ustalenie zakresu pracy dla wolontariusza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określenie zakresu obowiąz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eń drugi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>1. Rekrutacja wolontariuszy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jak apelować do wolontariuszy</w:t>
      </w:r>
    </w:p>
    <w:p>
      <w:pPr>
        <w:pStyle w:val="Normal"/>
        <w:ind w:firstLine="709"/>
        <w:rPr/>
      </w:pPr>
      <w:r>
        <w:rPr>
          <w:rFonts w:cs="Tahoma" w:ascii="Tahoma" w:hAnsi="Tahoma"/>
        </w:rPr>
        <w:t>- gdzie szukać wolontariuszy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2. Sposoby i zasady nagradzania wolontariuszy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czy warto dostrzegać zaangażowanie wolontariuszy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jak dziękować ochotnikom za pracę?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3. Umowa psychologiczna – niespisany kontrakt oczekiwań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przedstawienie wzajemnych oczekiwań</w:t>
      </w:r>
    </w:p>
    <w:p>
      <w:pPr>
        <w:pStyle w:val="Normal"/>
        <w:ind w:firstLine="709"/>
        <w:rPr/>
      </w:pPr>
      <w:r>
        <w:rPr>
          <w:rFonts w:cs="Tahoma" w:ascii="Tahoma" w:hAnsi="Tahoma"/>
        </w:rPr>
        <w:t>- określenie warunków współpracy: wolontariusz – organizac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eń trzeci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>1. Informacja zwrotna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rozwiązywanie konfliktów z wolontariuszami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zasady przekazywania informacji zwrotnej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2. Aspekty prawne wolontariatu w Polsce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umowa z wolontariuszem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ubezpieczenie wolontariuszy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ustawa o wolontariac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 xml:space="preserve">Szkolenie jest współfinansowane przez Unię Europejską ze środków Europejskiego Funduszu Społecznego </w:t>
    </w:r>
  </w:p>
  <w:p>
    <w:pPr>
      <w:pStyle w:val="Footer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 xml:space="preserve">w ramach Programu Operacyjnego Kapitał Ludzki Działanie 7.1 Rozwój i upowszechnienie aktywnej integracji, </w:t>
    </w:r>
  </w:p>
  <w:p>
    <w:pPr>
      <w:pStyle w:val="Footer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>realizowane przez Mazowieckie Centrum Polityk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9975</wp:posOffset>
          </wp:positionH>
          <wp:positionV relativeFrom="paragraph">
            <wp:posOffset>242570</wp:posOffset>
          </wp:positionV>
          <wp:extent cx="2073910" cy="7804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87015" cy="13125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  <w:p>
    <w:pPr>
      <w:pStyle w:val="Normal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>MAZOWIECKIE CENTRUM POLITYKI SPOŁECZNEJ</w:t>
    </w:r>
  </w:p>
  <w:p>
    <w:pPr>
      <w:pStyle w:val="Normal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>02-002 Warszawa, ul. Nowogrodzka 62A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tel. 0 22 622 42 32, fax. 0 22 622 47 32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4:00Z</dcterms:created>
  <dc:creator>laptop4</dc:creator>
  <dc:description/>
  <cp:keywords/>
  <dc:language>en-US</dc:language>
  <cp:lastModifiedBy>komp2</cp:lastModifiedBy>
  <cp:lastPrinted>2009-08-18T12:44:00Z</cp:lastPrinted>
  <dcterms:modified xsi:type="dcterms:W3CDTF">2009-08-18T10:44:00Z</dcterms:modified>
  <cp:revision>2</cp:revision>
  <dc:subject/>
  <dc:title>„Wolontariat w instytucjach pomocy społecznej”</dc:title>
</cp:coreProperties>
</file>