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EKLARACJA na IX Zjazd Absolwen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um Ogólnokształcącego im. Stanisława Wyspia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ła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8"/>
        <w:gridCol w:w="1440"/>
        <w:gridCol w:w="2122"/>
      </w:tblGrid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personalne</w:t>
            </w:r>
          </w:p>
        </w:tc>
      </w:tr>
      <w:tr>
        <w:trPr>
          <w:trHeight w:val="671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isko i imię</w:t>
            </w:r>
          </w:p>
          <w:p>
            <w:pPr>
              <w:pStyle w:val="Heading6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zwisko panieńskie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k ukończenia szkoł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ica, numer domu, nr mieszkani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6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owość</w:t>
            </w:r>
          </w:p>
          <w:p>
            <w:pPr>
              <w:pStyle w:val="Heading6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czta</w:t>
            </w:r>
          </w:p>
          <w:p>
            <w:pPr>
              <w:pStyle w:val="Heading6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d pocztowy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Cs/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de-DE"/>
              </w:rPr>
              <w:t>Telefon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Cs/>
                <w:i/>
                <w:iCs/>
                <w:sz w:val="28"/>
                <w:szCs w:val="28"/>
                <w:lang w:val="de-D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e-mail </w:t>
            </w:r>
          </w:p>
        </w:tc>
      </w:tr>
    </w:tbl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wój wybór zaznacz  „x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494"/>
        <w:gridCol w:w="2699"/>
        <w:gridCol w:w="2481"/>
      </w:tblGrid>
      <w:tr>
        <w:trPr>
          <w:trHeight w:val="5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ątek 7.V.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bota 8.V.20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edziela 9.V.2007</w:t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iknik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900</wp:posOffset>
                      </wp:positionV>
                      <wp:extent cx="351790" cy="123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7pt;mso-wrap-distance-left:9.05pt;mso-wrap-distance-right:9.05pt;mso-wrap-distance-top:0pt;mso-wrap-distance-bottom:0pt;margin-top:7pt;mso-position-vertical-relative:text;margin-left:57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1874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9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cleg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2192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pt;margin-top:9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2192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9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niadanie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2509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9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2509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2pt;margin-top:9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iad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2827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1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827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1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lacja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10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10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00:00Z</dcterms:created>
  <dc:creator>wyspianum</dc:creator>
  <dc:description/>
  <cp:keywords/>
  <dc:language>en-US</dc:language>
  <cp:lastModifiedBy>um</cp:lastModifiedBy>
  <cp:lastPrinted>2007-06-15T06:59:00Z</cp:lastPrinted>
  <dcterms:modified xsi:type="dcterms:W3CDTF">2007-07-31T15:00:00Z</dcterms:modified>
  <cp:revision>2</cp:revision>
  <dc:subject/>
  <dc:title>Szanowna  Koleżanko/Kolego</dc:title>
</cp:coreProperties>
</file>