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esja  wyników w skoku w dal Michała Łukasiaka i Łukasza Pabicha trenujących pod okiem Waldemara Łaszczy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389"/>
        <w:gridCol w:w="330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treningu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Łukasiak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ukasz Pabich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0 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8 m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 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2 m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4 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9 m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5 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6 m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2 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7 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 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0:00Z</dcterms:created>
  <dc:creator>um</dc:creator>
  <dc:description/>
  <cp:keywords/>
  <dc:language>en-US</dc:language>
  <cp:lastModifiedBy>um</cp:lastModifiedBy>
  <dcterms:modified xsi:type="dcterms:W3CDTF">2007-07-19T12:07:00Z</dcterms:modified>
  <cp:revision>1</cp:revision>
  <dc:subject/>
  <dc:title>Progresja  wyników w skoku w dal Michała Łukasiaka i Łukasza Pabicha trenujących pod okiem Waldemara Łaszczycha</dc:title>
</cp:coreProperties>
</file>