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 xml:space="preserve">Ogłoszenie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Dyrektor Zespołu Placówek Oświatowych nr 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06 – 500 Mława ul. Warszawska 52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głasza konkurs ofert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na  dzierżawę pomieszczeń kuchennych </w:t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i prowadzenie stołówki </w:t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w Szkole Podstawowej nr 1, </w:t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żywienie dzieci </w:t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w Miejskim Przedszkolu Samorządowym nr 1, </w:t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06-500 Mława, ul. Warszawska 52</w:t>
      </w:r>
    </w:p>
    <w:p>
      <w:pPr>
        <w:pStyle w:val="Normal"/>
        <w:spacing w:before="0" w:after="120"/>
        <w:ind w:right="9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36"/>
          <w:szCs w:val="36"/>
        </w:rPr>
        <w:t>I. Termin wykonania zamówienia: 01.01.2012 r. – 31.08.2015 r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36"/>
          <w:szCs w:val="36"/>
        </w:rPr>
        <w:t xml:space="preserve">II. Informacje i formularz oferty na stronie internetowej zespołu lub w </w:t>
        <w:br/>
        <w:t xml:space="preserve">    sekretariacie szkoły, osoba odpowiedzialna p. E. Krysiak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0:00Z</dcterms:created>
  <dc:creator>Janina</dc:creator>
  <dc:description/>
  <cp:keywords/>
  <dc:language>en-US</dc:language>
  <cp:lastModifiedBy>Janina</cp:lastModifiedBy>
  <dcterms:modified xsi:type="dcterms:W3CDTF">2011-11-10T09:41:00Z</dcterms:modified>
  <cp:revision>2</cp:revision>
  <dc:subject/>
  <dc:title>Ogłoszenie </dc:title>
</cp:coreProperties>
</file>