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20/105/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u Województwa Mazowieckiego</w:t>
      </w:r>
    </w:p>
    <w:p>
      <w:pPr>
        <w:pStyle w:val="Normal"/>
        <w:jc w:val="right"/>
        <w:rPr/>
      </w:pPr>
      <w:r>
        <w:rPr>
          <w:sz w:val="20"/>
          <w:szCs w:val="20"/>
        </w:rPr>
        <w:t>z dnia  2 stycznia 2008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 Województwa Mazowiecki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ziałając na podstawie art. 41 ust. 1 i ust. 2 pkt 1 oraz art. 70 ust. 2 pkt. 3 ustawy z dnia 5 czerwca 1998 r. </w:t>
        <w:br/>
        <w:t>o samorządzie województwa (Dz. U. z 2001 r. Nr 142, poz. 1590 z późn. zm.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), art. 4 ust. 1 pkt 12, art. 5 ust. 1 pkt 1, art. 11 ust. 2, art. 13, art. 14 i art. 15 ustawy z dnia 24 kwietnia 2003 r. o działalności pożytku publicznego i o wolontariacie (Dz. U. z 2003 r. Nr 96 poz. 873 ze z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  <w:t>otwarty konkurs ofert na realizację zadań w 2008 r. z zakresu upowszechniania turystyk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dzaje zadań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Tworzenie i promocja lokalnych produktów regionalnych, markowych produktów turystycznych na terenie Województwa Mazowieckieg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,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yczanie, oznakowanie i utrzymanie szlaków turystycznych Mazowsz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,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 atrakcji turystycznych Mazowsz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,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systemów informacji turystycznej </w:t>
              <w:br/>
              <w:t>o Mazowsz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dawanie niskonakładowych, niekomercyjnych publikacji i periodyków, książek, katalogów prezentujących walory turystyczne Mazows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 z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konferencji i seminarii z zakresu turystyk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rganizacja rajdów na terenie Województwa Mazowieckiego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pracowywanie lokalnych strategii rozwoju turystyk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.000,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40.000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otwartym konkursie ofert mogą uczestniczyć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cje pozarządowe w rozumieniu ustawy z dnia 24 kwietnia 2003 roku </w:t>
        <w:br/>
        <w:t>o działalności pożytku publicznego i o wolontaria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otwartym konkursie ofert nie mogą uczestniczyć podmioty, które nieprawidłowo rozliczyły dotację przeznaczoną ze środków Województwa Mazowiec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sokość środków publicznych przeznaczonych na realizację zadań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realizacje zadań w zakresie turystyki w roku 2008 Zarząd Województwa Mazowieckiego przeznaczy środki, które określone zostały w projekcie budżetu Województwa na rok 2008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owszechnianie turystyki</w:t>
        <w:tab/>
        <w:tab/>
        <w:tab/>
        <w:t>kwota</w:t>
        <w:tab/>
        <w:t>1.540.000,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  <w:t>Zasady przyznawania dotacj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ady przyznawania dotacji na realizację przedmiotowych programów określają przepis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ustawy z dnia 24 kwietnia 2003 r. o działalności pożytku publicznego i o wolontariacie;</w:t>
      </w:r>
    </w:p>
    <w:p>
      <w:pPr>
        <w:pStyle w:val="Normal"/>
        <w:jc w:val="both"/>
        <w:rPr/>
      </w:pPr>
      <w:r>
        <w:rPr>
          <w:sz w:val="20"/>
          <w:szCs w:val="20"/>
        </w:rPr>
        <w:t>* ustawy z dnia 26 listopada 1998 r. o finansach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ustawy z dnia 5 czerwca 1998 r. o samorządzie województwa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Zlecenie realizacji zadania przez Samorząd Województwa Mazowieckiego nastąpi w trybie określonym w art. 11 ust. 1 pkt. 1 ustawy z dnia 24 kwietnia 2003 r. o działalności pożytku publicznego i o wolontariacie (Dz. U. Nr 96, poz. 873 ze. zm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Dotacja jest przeznaczona na wsparcie zadań, o których mowa w ogłoszeniu konkurs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Złożenie oferty nie gwarantuje przyznania dot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Dotację na realizację zadania otrzymują podmioty, których oferty uznane zostaną za najkorzystniejsze </w:t>
        <w:br/>
        <w:t xml:space="preserve">i wybrane w niniejszym postępowaniu konkursowym przez Zespół Opiniujący. Decyzję o wyborze oferty </w:t>
        <w:br/>
        <w:t xml:space="preserve">i udzieleniu dotacji podejmie Zarząd Województwa Mazowieckiego. </w:t>
      </w:r>
      <w:r>
        <w:rPr>
          <w:b/>
          <w:sz w:val="20"/>
          <w:szCs w:val="20"/>
        </w:rPr>
        <w:t>Od uchwały Zarządu w sprawie wyboru oferty i udzielenia dotacji nie przysługuje środek odwoławcz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Wybór oferty nie gwarantuje przyznania środków w wysokości w niej wnioskow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W przypadku przyznania dotacji oferent zobowiązany jest do wyodrębnienia ewidencji księgowej środków publicznych na podstawie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W przypadku otrzymania niższej niż wnioskowana kwota dotacji oferent zobowiązany jest do przedłożenia korekty kosztorysu proje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Szczegółowe i ostateczne warunki  realizacji, finansowania i rozliczania zadań regulować będzie umowa pomiędzy Województwem a oferentami wybranymi w wyniku konkursu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Rozpatrywane będą wyłącznie oferty kompletne i prawidłowe, złożone według obowiązującego w dniu składania oferty wzoru, w terminie określonym w ogłoszeniu konkursowym. Za prawidłowe sporządzenie oferty odpowiada ofer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Przyznana dotacja może być przeznaczona wyłącznie na realizację merytorycznych zadań zawartych w ofercie. Środki finansowe nie mogą być przeznaczone na opłacenie kosztów stałych działalności oferenta realizującego zadani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y i warunki realizacji zadań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Terminy i warunki realizacji zadań każdorazowo określone będą w odpowiednich umowa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adania winny być realizowane z najwyższą starannością, zgodnie z zawartymi umowami oraz </w:t>
        <w:br/>
        <w:t>z obowiązującymi standardami i przepisam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Zadania należy realizować w taki sposób, by działaniami wynikającymi z poszczególnych zadań, objęta była jak największa liczba uczestników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 trakcie realizacji zadania, w ramach prowadzonego nadzoru merytorycznego, zwraca się szczególną uwagę 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zgodne z przyjętymi programami realizowanie zadań merytoryczn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zgodne z przeznaczeniem wykorzystywanie przyznawanych kwot dotacj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prawidłowe, rzetelne oraz terminowe sporządzanie rozliczeń finansowych i sprawozdań merytoryczn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oszczędne i celowe wydatkowanie przyznanych środków finans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Zadania muszą być realizowane na terenie Województwa Mazowiec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y i warunki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yznacza się dwa terminy składania ofer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o dnia </w:t>
      </w:r>
      <w:r>
        <w:rPr>
          <w:b/>
          <w:sz w:val="20"/>
          <w:szCs w:val="20"/>
        </w:rPr>
        <w:t>28 stycznia 2008 roku</w:t>
      </w:r>
      <w:r>
        <w:rPr>
          <w:sz w:val="20"/>
          <w:szCs w:val="20"/>
        </w:rPr>
        <w:t xml:space="preserve"> na zadania realizowane w terminie od dnia </w:t>
      </w:r>
      <w:r>
        <w:rPr>
          <w:b/>
          <w:sz w:val="20"/>
          <w:szCs w:val="20"/>
        </w:rPr>
        <w:t>17 marca - 30 czerwca 2008 roku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o dnia </w:t>
      </w:r>
      <w:r>
        <w:rPr>
          <w:b/>
          <w:sz w:val="20"/>
          <w:szCs w:val="20"/>
        </w:rPr>
        <w:t xml:space="preserve">14 marca 2008 roku </w:t>
      </w:r>
      <w:r>
        <w:rPr>
          <w:sz w:val="20"/>
          <w:szCs w:val="20"/>
        </w:rPr>
        <w:t xml:space="preserve">na zadania realizowane w terminie od dnia </w:t>
      </w:r>
      <w:r>
        <w:rPr>
          <w:b/>
          <w:sz w:val="20"/>
          <w:szCs w:val="20"/>
        </w:rPr>
        <w:t>1 lipca - 19 grudnia 2008 rok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Ofertę należy przygotować na formularzu, który stanowi załącznik do Rozporządzenia Ministra Pracy </w:t>
        <w:br/>
        <w:t xml:space="preserve">i Polityki Społecznej z dnia 27 grudnia 2005 r. w sprawie wzoru oferty realizacji zadania publicznego, ramowego wzoru umowy o wykonania zadania publicznego i wzoru sprawozdania z wykonania tego zdania (Dz. U. Nr 264, poz. 2207 ze. zm.). Wzór formularza oferty dodatkowo dostępny będzie na stronach internetowych Urzędu Marszałkowskiego Województwa Mazowieckiego w Warszawie: </w:t>
      </w:r>
      <w:hyperlink r:id="rId2">
        <w:r>
          <w:rPr>
            <w:rStyle w:val="InternetLink"/>
            <w:sz w:val="20"/>
            <w:szCs w:val="20"/>
          </w:rPr>
          <w:t>www.mazovia.pl</w:t>
        </w:r>
      </w:hyperlink>
      <w:r>
        <w:rPr>
          <w:sz w:val="20"/>
          <w:szCs w:val="20"/>
        </w:rPr>
        <w:t xml:space="preserve"> oraz </w:t>
      </w:r>
      <w:hyperlink r:id="rId3">
        <w:r>
          <w:rPr>
            <w:rStyle w:val="InternetLink"/>
            <w:sz w:val="20"/>
            <w:szCs w:val="20"/>
          </w:rPr>
          <w:t>www.turystyka.mazovia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Oferent może złożyć jedną ofertę na wybrane zdanie, lub kilka ofert </w:t>
      </w:r>
      <w:r>
        <w:rPr>
          <w:b/>
          <w:sz w:val="20"/>
          <w:szCs w:val="20"/>
        </w:rPr>
        <w:t>(każda w oddzielnej kopercie)</w:t>
      </w:r>
      <w:r>
        <w:rPr>
          <w:sz w:val="20"/>
          <w:szCs w:val="20"/>
        </w:rPr>
        <w:t>, każda na inne zadanie będące przedmiotem konkurs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Dodatkowo do oferty należy załączy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aktualny wyciąg z rejestru sądowego lub inne dokumenty potwierdzające status prawny oferenta </w:t>
      </w:r>
      <w:r>
        <w:rPr>
          <w:b/>
          <w:sz w:val="20"/>
          <w:szCs w:val="20"/>
        </w:rPr>
        <w:t xml:space="preserve">(ważne 3 m-ce od daty wystawienia, do każdej oferty oddzielnie); </w:t>
      </w:r>
      <w:r>
        <w:rPr>
          <w:sz w:val="20"/>
          <w:szCs w:val="20"/>
        </w:rPr>
        <w:t>i umocowanie osób go reprezentujących;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statut </w:t>
      </w:r>
      <w:r>
        <w:rPr>
          <w:b/>
          <w:sz w:val="20"/>
          <w:szCs w:val="20"/>
        </w:rPr>
        <w:t xml:space="preserve">(do każdej oferty oddzielnie); </w:t>
      </w:r>
      <w:r>
        <w:rPr>
          <w:sz w:val="20"/>
          <w:szCs w:val="20"/>
        </w:rPr>
        <w:t>o ile podmiot jest zobowiązany do jego sporządzenia, jeśli nie, to inny dokument regulujący działalność podmiotu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sprawozdanie merytoryczne z działalności podmiotu za ostatni rok oraz sprawozdanie finansowe za rok poprzedn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wykaz realizowanych w ostatnich latach przedsięwzię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Oferty należy składać osobiście lub za pośrednictwem  poczty w sekretariacie Departamentu Kultury, Promocji i Turystyki Urzędu Marszałkowskiego Województwa Mazowieckiego, 03-715 Warszawa, ul. Okrzei 35, w zamkniętych kopertach z dopiskiem </w:t>
      </w:r>
      <w:r>
        <w:rPr>
          <w:b/>
          <w:sz w:val="20"/>
          <w:szCs w:val="20"/>
        </w:rPr>
        <w:t>„KONKURS OFERT- TURYSTYKA”. ZADANIE NR .......... pod nazwą 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W terminie do 28 stycznia 2008 roku</w:t>
      </w:r>
      <w:r>
        <w:rPr>
          <w:sz w:val="20"/>
          <w:szCs w:val="20"/>
        </w:rPr>
        <w:t xml:space="preserve"> na zadania realizowane w terminie od dnia </w:t>
      </w:r>
      <w:r>
        <w:rPr>
          <w:b/>
          <w:sz w:val="20"/>
          <w:szCs w:val="20"/>
        </w:rPr>
        <w:t xml:space="preserve">17 marca - 30 czerwca 2008 roku </w:t>
      </w:r>
      <w:r>
        <w:rPr>
          <w:sz w:val="20"/>
          <w:szCs w:val="20"/>
        </w:rPr>
        <w:t>oraz</w:t>
      </w:r>
      <w:r>
        <w:rPr>
          <w:b/>
          <w:sz w:val="20"/>
          <w:szCs w:val="20"/>
        </w:rPr>
        <w:t xml:space="preserve"> do d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4 marca 2008 roku </w:t>
      </w:r>
      <w:r>
        <w:rPr>
          <w:sz w:val="20"/>
          <w:szCs w:val="20"/>
        </w:rPr>
        <w:t xml:space="preserve">na zadania realizowane w terminie od dnia </w:t>
      </w:r>
      <w:r>
        <w:rPr>
          <w:b/>
          <w:sz w:val="20"/>
          <w:szCs w:val="20"/>
        </w:rPr>
        <w:t xml:space="preserve">1 lipca - 19 grudnia 2008 roku. </w:t>
      </w:r>
      <w:r>
        <w:rPr>
          <w:sz w:val="20"/>
          <w:szCs w:val="20"/>
        </w:rPr>
        <w:t xml:space="preserve"> (Data stempla pocztowego)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y, tryb, kryteria stosowane przy wyborze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warcie ofert nastąpi ............................ roku podczas posiedzenia Zespołu Opiniująceg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bór ofert nastąpi w ciągu sześciu tygodni po upływie terminów składania ofert w formie uchwały Zarządu Województwa Mazowieckiego, która zostanie umieszczona na stronie internetowej Urzędu Marszałkowskiego  </w:t>
      </w:r>
      <w:hyperlink r:id="rId4">
        <w:r>
          <w:rPr>
            <w:rStyle w:val="InternetLink"/>
            <w:sz w:val="20"/>
            <w:szCs w:val="20"/>
          </w:rPr>
          <w:t>www.mazovia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tkowo Departament Kultury, Promocji i Turystyki Urzędu Marszałkowskiego Województwa Mazowieckiego po podjęciu przez Zarząd Województwa Mazowieckiego decyzji o udzieleniu dotacji dla wybranych ofert zawiadomi w formie pisemnej podmioty wybrane do realizacji 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drzuceniu podlegają ofert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złożone na drukach innych niż wskazane w ogłoszeniu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niekomplet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złożone po termini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dotyczące zadania, które nie jest objęte celami statutowymi organizacji składającej ofertę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złożone przez podmiot nieuprawniony, zgodnie z niniejszym ogłoszeniem do wzięcia udziału w konkursi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nie dotyczące pod względem merytorycznym  zadań wskazanych w niniejszym ogłosz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ferty będą ocenianie według następujących kryteri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zakres merytoryczny zada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zakres finansowy zadania (oferent musi posiadać przynajmniej 30% środków własnych na realizację zadania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posiadanie przez oferenta odpowiedniego doświadczenia w zakresie realizacji zadania będącego przedmiotem ofer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cykliczność przedsięwzi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gólne warunki realizacji zadania publiczn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Zarządu Województwa Mazowieckiego w sprawie wyboru i udzielenia dotacji jest podstawą do zawarcia pisemnej umowy z oferentem (Zleceniobiorcą), którego oferta została wybrana do realizacji 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zór umowy określa Rozporządzenie Ministra Pracy i Polityki Społecznej z dnia 27 grudnia 2005 r. w sprawie wzoru oferty realizacji zadania publicznego, ramowego wzoru umowy o wykonania zadania publicznego i wzoru sprawozdania z wykonania tego zdania (Dz. U. Nr 264, poz. 2207 ze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leceniobiorca zobowiązany jest do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ktualizowania harmonogramu działań i kosztorysu stosownie do przyznanej dot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nformacja o zrealizowanych konkursach dla organizacji pozarządowych tego samego rodzaju w latach 2007 i 2007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200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ofinansowanych zad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ofinansowanych podmio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dofinansowanych zad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1 228,22 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oczekiwana przez podmioty kwota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2 362,62 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ota dofinansowania Samorządu Woj. Mazowiec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720,00 zł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200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ofinansowanych zad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ofinansowanych podmio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dofinansowanych zad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1 983,07 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oczekiwana przez podmioty kwota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9 574,27 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ota dofinansowania Samorządu Woj. Mazowiec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,00 zł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tkowych informacji dotyczących konkursu udziela: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welina Filipek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el.: (0 22) 59 79 523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-mail: </w:t>
      </w:r>
      <w:hyperlink r:id="rId5">
        <w:r>
          <w:rPr>
            <w:rStyle w:val="InternetLink"/>
            <w:sz w:val="20"/>
            <w:szCs w:val="20"/>
            <w:lang w:val="es-ES_tradnl"/>
          </w:rPr>
          <w:t>e.filipek@mazovia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ata Kowal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: (0 22) 59 79 5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a.kowalska@mazovia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partament Kultury, Promocji i Turystyki Urzędu Marszałkowskiego Województwa Mazowieck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-715 Warszawa, ul. Okrzei 35, pok. 304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>__________________________________________________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tekstu jednolitego wymienionej ustawy zostały ogłoszone w Dz. U. z dnia 2002 r. Nr 23, poz. 220, Nr 62, poz. Nr 153, poz. 1271, Nr 214, poz. 1806 z 2003 r. Nr 162, poz. 1568 z 2004 r. Nr 102, poz. 1055 i Nr 116, poz. 1206 oraz z 2006 r. Nr 126, poz. 875, Nr 227, poz. 1685 oraz z 2007 r. Nr 173, poz. 1218.</w:t>
      </w:r>
    </w:p>
    <w:p>
      <w:pPr>
        <w:pStyle w:val="Normal"/>
        <w:jc w:val="both"/>
        <w:rPr/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Zmiany tekstu jednolitego wymienionej ustawy zostały ogłoszone w Dz. U z dnia 2004 r. Nr 64, poz. 593, Nr 116 poz. 1203 i Nr 210 poz. 2135, z 2005 r. Nr 155, poz. 1298, Nr 169, poz. 1420, Nr 175, poz. 1462 i Nr 249, poz. 2104 oraz z 2006 r. Nr 94, poz. 65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turystyka.mazovia.pl/" TargetMode="External"/><Relationship Id="rId4" Type="http://schemas.openxmlformats.org/officeDocument/2006/relationships/hyperlink" Target="http://www.mazovia.pl/" TargetMode="External"/><Relationship Id="rId5" Type="http://schemas.openxmlformats.org/officeDocument/2006/relationships/hyperlink" Target="mailto:e.filipek@mazovia.pl" TargetMode="External"/><Relationship Id="rId6" Type="http://schemas.openxmlformats.org/officeDocument/2006/relationships/hyperlink" Target="mailto:a.kowalska@mazovia.p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19:00Z</dcterms:created>
  <dc:creator>root</dc:creator>
  <dc:description/>
  <cp:keywords/>
  <dc:language>en-US</dc:language>
  <cp:lastModifiedBy>xxx</cp:lastModifiedBy>
  <cp:lastPrinted>2008-01-08T17:19:00Z</cp:lastPrinted>
  <dcterms:modified xsi:type="dcterms:W3CDTF">2008-01-08T16:19:00Z</dcterms:modified>
  <cp:revision>2</cp:revision>
  <dc:subject/>
  <dc:title>Załącznik</dc:title>
</cp:coreProperties>
</file>