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pełnienie funkcji opiekuna grupy II uczniów ze Szkoły Podstawowej Nr 7 im. Zuzanny Morawskiej biorących udział w zajęciach pozalekcyjnych organizowanych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  <w:r>
        <w:rPr>
          <w:rFonts w:cs="Arial" w:ascii="Arial" w:hAnsi="Arial"/>
          <w:color w:val="000000"/>
          <w:sz w:val="20"/>
          <w:szCs w:val="20"/>
        </w:rPr>
        <w:t>w okresie od dnia podpisania umowy do 30 czerwca 2013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zadań opiekuna grypy należy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zestnictwo w bezpłatnym szkoleniu w terminie 24-25 września 2012r. zorganizowanym przez Urząd  Marszałkowski Województwa Mazowieckiego w Warszawie </w:t>
      </w:r>
      <w:r>
        <w:rPr>
          <w:rFonts w:cs="Arial" w:ascii="Arial" w:hAnsi="Arial"/>
          <w:sz w:val="20"/>
          <w:szCs w:val="20"/>
        </w:rPr>
        <w:t>w Hotelu Kawallo w Leonowi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ordynowanie i nadzór realizacji zajęć dodatkowych prowadzonych w ww. szkole w ramach Projektu, realizowanych zgodnie z harmonogram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ń w celu zapewnienia ciągłości zajęć w sytuacjach nieobecności osoby prowadzącej zajęc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zór nad frekwencją uczniów i podejmowanie działań związanych z zachowaniem liczebności grupy uczniów  zgłoszonej przez organ prowadzący szkołę do Projekt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wanie do dyrektora szkoły o skreślenie ucznia z listy uczestników Projektu po przekroczeniu przez niego 20% nieusprawiedliwionej nieobecności na zajęciach w skali danego miesiąca oraz o wprowadzenie do Projektu (za zgodą dyrektora szkoły) kolejnego ucznia zgodnie z regulaminem naboru uczniów do grup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ywanie do Departamentu Edukacji Publicznej i Sportu Urzędu Marszałkowskiego Województwa Mazowieckiego w Warszawie (DEPiS) za pośrednictwem organu prowadzącego szkołę informacji jeśli liczba uczniów w grupie zmniejszy się poniżej 15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zór nad prawidłowością dokumentacji potwierdzającej realizacje zajęć sporządzanej przez osoby prowadzące zajęcia dodatk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zetelne prowadzenie dokumentacji związanej z realizacją Projek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zetelna, terminowa sprawozdawczość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ółpraca z dyrektorem szkoły, w której realizowany jest Projekt, z organem prowadzącym szkołę oraz Departamentem Edukacji Publicznej i Sportu Urzędu Marszałkowskiego w zakresie związanym z realizacją Projektu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ość na wybranych, różnych typach zajęć realizowanych w ramach Projektu nie rzadziej niż raz w miesiącu w wymiarze 1x1 godz. lekcyjna oraz sporządzanie stosownych notatek z ich przebieg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e, przetworzenie oraz przekazanie do DEPiS (w wersji papierowej oraz elektronicznej) formularzy PEFS 2007 uczniów biorących udział w projekci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e zasady realizacji projektu określa Regulamin naboru wniosków do projektu systemowego „Dziecięca akademia przyszłości – wyrównywanie szans edukacyjnych uczniów poprzez dodatkowe zajęcia rozwijające kompetencje kluczowe w szkołach podstawowych”, dostępny na stronie internetowej projektu pod  adresem www.akademia.mazovia.p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otencjalnego wykonawcy wymaga się, że osoba, która będzie realizować zamówienie musi posiadać kwalifikacje pedagogiczne i być pracownikiem </w:t>
      </w:r>
      <w:r>
        <w:rPr>
          <w:rFonts w:cs="Arial" w:ascii="Arial" w:hAnsi="Arial"/>
          <w:color w:val="000000"/>
          <w:sz w:val="20"/>
          <w:szCs w:val="20"/>
        </w:rPr>
        <w:t>Szkoły Podstawowej Nr 7 im. Zuzanny Morawskiej</w:t>
      </w:r>
      <w:r>
        <w:rPr>
          <w:rFonts w:cs="Arial" w:ascii="Arial" w:hAnsi="Arial"/>
          <w:sz w:val="20"/>
          <w:szCs w:val="20"/>
        </w:rPr>
        <w:t xml:space="preserve"> - na potwierdzenie spełnienia powyższego warunku Wykonawca załączy dokumenty poświadczające posiadane wykształcenie oraz fakt zatrudnienia w </w:t>
      </w:r>
      <w:r>
        <w:rPr>
          <w:rFonts w:cs="Arial" w:ascii="Arial" w:hAnsi="Arial"/>
          <w:color w:val="000000"/>
          <w:sz w:val="20"/>
          <w:szCs w:val="20"/>
        </w:rPr>
        <w:t>Szkole Podstawowej Nr 7 im. Zuzanny Morawski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990" w:hanging="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na brutto przedstawiona w ofercie musi obejmować wszystkie koszty związane z wynagrodzeniem wykonawcy łącznie wymaganymi składkami na ubezpieczenia społeczne i zdrowotne oraz należnym podatkiem, tak że kwota brutto wynagrodzenia Wykonawcy będzie stanowić całkowity koszt, jaki poniesie Zamawiający w związku z realizacją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9:00Z</dcterms:created>
  <dc:creator>pkampa</dc:creator>
  <dc:description/>
  <cp:keywords/>
  <dc:language>en-US</dc:language>
  <cp:lastModifiedBy>Magda</cp:lastModifiedBy>
  <cp:lastPrinted>2012-08-27T07:22:00Z</cp:lastPrinted>
  <dcterms:modified xsi:type="dcterms:W3CDTF">2012-09-07T12:48:00Z</dcterms:modified>
  <cp:revision>5</cp:revision>
  <dc:subject/>
  <dc:title>Wzór umowy zlecenia dla opiekuna grupy</dc:title>
</cp:coreProperties>
</file>