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urmistrz Miasta Mław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g ł a s z a    k o n k u r 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 kandydata na stanowisko dyrektora</w:t>
      </w:r>
    </w:p>
    <w:p>
      <w:pPr>
        <w:pStyle w:val="Heading1"/>
        <w:ind w:firstLine="708"/>
        <w:rPr/>
      </w:pPr>
      <w:r>
        <w:rPr/>
        <w:t>Szkoły Podstawowej Nr 6  z Oddziałami Integracyjnymi                                                    im. Kornela Makuszyńskiego w Mław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siedzibą przy ul. Żołnierzy 80 Pułku Piechoty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o konkursu może przystąpić osoba,   która   spełnia   następujące wymagania: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b/>
          <w:sz w:val="22"/>
        </w:rPr>
        <w:t>jest nauczycielem</w:t>
      </w:r>
      <w:r>
        <w:rPr>
          <w:sz w:val="22"/>
        </w:rPr>
        <w:t xml:space="preserve">  mianowanym lub dyplomowanym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ukończyła studia wyższe magisterskie i posiada przygotowanie pedagogiczne oraz kwalifikacje do zajmowania stanowiska nauczyciela w szkole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ukończyła studia wyższe zawodowe i posiada przygotowanie pedagogiczne lub ukończyła kolegium nauczycielskie albo nauczycielskie kolegium języków obcych oraz posiada kwalifikacje do zajmowania stanowiska nauczyciela w danej szkole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ukończyła studia wyższe lub podyplomowe z zakresu  zarządzania albo kurs kwalifikacyjny z zakresu zarządzania oświatą, prowadzony zgodnie z przepisami     w sprawie placówek doskonalenia nauczycieli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w okresie pięciu lat bezpośrednio przed powierzeniem stanowiska dyrektora uzyskała co najmniej dobrą ocenę pracy w szkole, a w przypadku nauczyciela akademickiego – pozytywną ocenę pracy w okresie ostatnich czterech lat pracy        w szkole wyższej, jeżeli stanowisko dyrektora obejmuje bezpośrednio po ustaniu zatrudnienia w szkole wyższej, albo w okresie roku bezpośrednio przed przystąpieniem do konkursu na stanowisko dyrektora uzyskała pozytywną ocenę dorobku zawodowego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posiada zaświadczenie lekarskie o braku przeciwwskazań zdrowotnych                   do wykonywania pracy na stanowisku kierowniczym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nie była karana karą dyscyplinarną, o której mowa w art. 76 ust. 1 ustawy z dnia 26 stycznia 1982 r. – Karta Nauczyciela  ( Dz. U. z 2006 r. Nr 97, poz. 674, Nr 170, poz. 1218, Nr 220, poz. 1600, z 2007 r.  Nr 17, poz. 95, Nr 80, poz. 542, Nr 102, poz. 689, Nr 158, poz. 1103, Nr 176, poz. 1238, Nr 191, poz. 1369 i Nr 247, poz. 1821, z 2008 r.  Nr 145, poz. 917, Nr 227, poz. 1505, z 2009 r.  Nr 1, poz. 1), oraz nie toczy się przeciwko niej postępowanie dyscyplinarne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nie była karana za przestępstwo popełnione umyślnie oraz nie toczy się przeciwko niej postępowanie karne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nie była karana zakazem  pełnienia funkcji kierowniczych związanych                       z dysponowaniem środkami publicznymi, o którym mowa w art. 31 ust. 1 pkt 4 ustawy z dnia 17 grudnia 2004 r. o odpowiedzialności za naruszenie dyscypliny finansów publicznych ( Dz. U. z 2005 r. Nr 14, poz. 114, Nr 249, poz. 2104, z 2006 r. Nr 79, poz. 551, z 2009 r. Nr 19, poz. 101)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b/>
          <w:sz w:val="22"/>
        </w:rPr>
        <w:t>niebędąca nauczycielem</w:t>
      </w:r>
      <w:r>
        <w:rPr>
          <w:sz w:val="22"/>
        </w:rPr>
        <w:t>, która:</w:t>
      </w:r>
    </w:p>
    <w:p>
      <w:pPr>
        <w:pStyle w:val="TextBody"/>
        <w:ind w:left="1605" w:hanging="0"/>
        <w:rPr>
          <w:sz w:val="22"/>
        </w:rPr>
      </w:pPr>
      <w:r>
        <w:rPr>
          <w:sz w:val="22"/>
        </w:rPr>
        <w:t>- ukończyła studia wyższe magisterskie;</w:t>
      </w:r>
    </w:p>
    <w:p>
      <w:pPr>
        <w:pStyle w:val="TextBody"/>
        <w:ind w:left="1605" w:hanging="0"/>
        <w:rPr>
          <w:sz w:val="22"/>
        </w:rPr>
      </w:pPr>
      <w:r>
        <w:rPr>
          <w:sz w:val="22"/>
        </w:rPr>
        <w:t>- posiada co najmniej pięcioletni staż pracy;</w:t>
      </w:r>
    </w:p>
    <w:p>
      <w:pPr>
        <w:pStyle w:val="TextBody"/>
        <w:ind w:left="1800" w:hanging="180"/>
        <w:rPr>
          <w:sz w:val="22"/>
        </w:rPr>
      </w:pPr>
      <w:r>
        <w:rPr>
          <w:sz w:val="22"/>
        </w:rPr>
        <w:t>-posiada wykształcenie i przygotowanie zawodowe odpowiadające kierunkowi kształcenia w szkole;</w:t>
      </w:r>
    </w:p>
    <w:p>
      <w:pPr>
        <w:pStyle w:val="TextBody"/>
        <w:ind w:left="1800" w:hanging="180"/>
        <w:rPr>
          <w:sz w:val="22"/>
        </w:rPr>
      </w:pPr>
      <w:r>
        <w:rPr>
          <w:sz w:val="22"/>
        </w:rPr>
        <w:t>- spełnia wymagania określone w pkt. 1 ppkt. 4 i 7-10 niniejszego ogłoszenia.</w:t>
      </w:r>
    </w:p>
    <w:p>
      <w:pPr>
        <w:pStyle w:val="TextBody"/>
        <w:ind w:left="16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ferty osób przystępujących do konkursu powinny zawierać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uzasadnienie przystąpienia do konkursu wraz z koncepcją funkcjonowania i rozwoju szkoły lub placówki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życiorys wraz z opisem przebiegu pracy zawodowej, zawierający w  szczególności   informację  o   stażu   pracy    pedagogicznej- w  przypadku    nauczyciela    lub    stażu    pracy dydaktycznej – w przypadku nauczyciela akademickiego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akt nadania stopnia nauczyciela mianowanego lub dyplomowanego oraz dokumenty potwierdzające posiadanie  wymaganego wykształcenia – w przypadku osoby będącej nauczycielem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dyplom ukończenia studiów wyższych oraz dokumenty potwierdzające  posiadanie wymaganego stażu pracy, wykształcenia i przygotowania zawodowego –                 w przypadku osoby niebędącej nauczycielem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dyplom ukończenia studiów wyższych lub studiów podyplomowych   z   zakresu    zarządzania    albo zaświadczenie o ukończeniu kursu kwalifikacyjnego z zakresu zarządzania oświatą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ocenę pracy, o której mowa w § 1 pkt 4 rozporządzenia Ministra Edukacji Narodowej i Sportu z dnia 6 maja 2003 roku w sprawie wymagań, jakim powinna odpowiadać osoba  zajmująca stanowisko    dyrektora    oraz    inne    stanowisko  kierownicze, w poszczególnych typach szkół i placówek ( Dz. U. Nr 89, poz. 826, Nr 189, poz. 1854)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zaświadczenie lekarskie o braku przeciwwskazań zdrowotnych do wykonywania pracy na stanowisku kierowniczym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oświadczenie,   że   kandydat   nie był karany karą dyscyplinarną, o której mowa     w art. 76 ust.1 ustawy z dnia 26 stycznia 1982 roku – Karta Nauczyciela (Dz. U.       z 2006 r. Nr 97, poz. 674, Nr 170, poz. 1218, Nr 220, poz. 1600, z 2007 r.  Nr 17, poz. 95, Nr 80, poz. 542, Nr 102, poz. 689, Nr 158, poz. 1103, Nr 176, poz. 1238, Nr 191, poz. 1369 i Nr 247, poz. 1821, z 2008 r.  Nr 145, poz. 917, Nr 227, poz. 1505, z 2009 r.  Nr 1, poz. 1),  ) oraz nie toczy się przeciwko niemu postępowanie dyscyplinarne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oświadczenie, że kandydat nie był karany za przestępstwo popełnione umyślnie oraz nie toczy się przeciwko niemu postępowanie karne;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oświadczenie, że kandydat nie był karany zakazem pełnienia funkcji kierowniczych związanych z dysponowaniem środkami publicznymi, o których mowa w  art. 31 ust. 1 pkt 4 ustawy z dnia 17 grudnia 2004 r. o odpowiedzialności za naruszenie dyscypliny finansów publicznych ( Dz. U. z 2005 r. Nr 14, poz. 114, Nr 249, poz. 2104, z 2006 r. Nr 79, poz. 551, z 2009 r. Nr 19, poz. 101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oświadczenie, że kandydat wyraża zgodę na przetwarzanie swoich danych osobowych zgodnie z ustawą z dnia 29 sierpnia 1997 roku o ochronie danych osobowych (Dz. U. z 2002 roku Nr 101, poz. 926 i Nr 153, poz. 1271) w celach przeprowadzenia konkursu na stanowisko dyrekto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ferty należy składać w zamkniętych kopertach z podanym adresem zwrotnym i dopiskiem „Konkurs na stanowisko Dyrektora Szkoły Podstawowej Nr 6 w Mławie „ w terminie do </w:t>
      </w:r>
      <w:r>
        <w:rPr>
          <w:b/>
          <w:bCs/>
          <w:sz w:val="22"/>
        </w:rPr>
        <w:t xml:space="preserve">      12 czerwca 2009 roku  do godziny 15</w:t>
      </w:r>
      <w:r>
        <w:rPr>
          <w:b/>
          <w:bCs/>
          <w:sz w:val="22"/>
          <w:vertAlign w:val="superscript"/>
        </w:rPr>
        <w:t>00</w:t>
      </w:r>
      <w:r>
        <w:rPr>
          <w:b/>
          <w:bCs/>
          <w:sz w:val="22"/>
        </w:rPr>
        <w:t xml:space="preserve"> w sekretariacie Urzędu Miasta w Mławi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firstLine="348"/>
        <w:rPr>
          <w:sz w:val="22"/>
        </w:rPr>
      </w:pPr>
      <w:r>
        <w:rPr>
          <w:sz w:val="22"/>
        </w:rPr>
        <w:t>Konkurs przeprowadzi komisja konkursowa powołana przez Burmistrza Miasta Mławy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O terminie i miejscu przeprowadzenia postępowania konkursowego kandydaci zostaną powiadomieni indywidualni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Sławomir Kowalewski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ab/>
        <w:t xml:space="preserve">           Burmistrz Miasta Mław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ława, dn.  6 .05.2009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03:00Z</dcterms:created>
  <dc:creator>oświata</dc:creator>
  <dc:description/>
  <cp:keywords/>
  <dc:language>en-US</dc:language>
  <cp:lastModifiedBy>Borkowska</cp:lastModifiedBy>
  <cp:lastPrinted>2009-05-07T09:50:00Z</cp:lastPrinted>
  <dcterms:modified xsi:type="dcterms:W3CDTF">2009-05-13T12:12:00Z</dcterms:modified>
  <cp:revision>3</cp:revision>
  <dc:subject/>
  <dc:title>Burmistrz Miasta Mławy</dc:title>
</cp:coreProperties>
</file>