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Mława, dnia 23.06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PP.72243-1-47/KS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godnie z art. 35 ust. 1 ustawy o gospodarce nieruchomościami (Dz. U. z 2004r. Nr 261 poz.2603 z późn. zm.) Burmistrz Miasta Mławy informuje,</w:t>
        <w:br/>
        <w:t xml:space="preserve">że w dniach od 30.06.2010r. do 28.07.2010r. na tablicy ogłoszeń Urzędu Miasta                w Mławie – ul. Stary Rynek 19 zostanie wywieszony wykaz nieruchomości przeznaczonych do wydzierżawienia na okres do 3 lat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6:00Z</dcterms:created>
  <dc:creator>geodezja2</dc:creator>
  <dc:description/>
  <cp:keywords/>
  <dc:language>en-US</dc:language>
  <cp:lastModifiedBy>MSIP</cp:lastModifiedBy>
  <cp:lastPrinted>2010-06-23T11:48:00Z</cp:lastPrinted>
  <dcterms:modified xsi:type="dcterms:W3CDTF">2010-07-07T12:05:00Z</dcterms:modified>
  <cp:revision>46</cp:revision>
  <dc:subject/>
  <dc:title/>
</cp:coreProperties>
</file>