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OGŁOS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ab/>
        <w:t xml:space="preserve">Zgodnie z art. 35 ust.1 ustawy o gospodarce nieruchomościami (tekst jednolity Dz. U. Nr 261 z 2004r. poz. 2603) Burmistrz Miasta Mławy informuje, że w dniach </w:t>
        <w:br/>
      </w:r>
      <w:r>
        <w:rPr>
          <w:b/>
        </w:rPr>
        <w:t>od 10.01.2005r. do 8.02.2005r.</w:t>
      </w:r>
      <w:r>
        <w:rPr/>
        <w:t xml:space="preserve"> na tablicy ogłoszeń Urzędu Miasta w Mławie- </w:t>
        <w:br/>
        <w:t>ul. Stary Rynek 19 zostanie wywieszony wykaz nieruchomości przeznaczonych do zamia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bejmuje n/w dział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935/12 położona w Mławie przy ul. Okólnej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100"/>
      <w:sz w:val="28"/>
      <w:u w:val="single"/>
      <w:lang w:eastAsia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9:45:00Z</dcterms:created>
  <dc:creator>Urząd Miejski</dc:creator>
  <dc:description/>
  <dc:language>en-US</dc:language>
  <cp:lastModifiedBy>Urząd Miejski</cp:lastModifiedBy>
  <dcterms:modified xsi:type="dcterms:W3CDTF">2005-01-03T09:45:00Z</dcterms:modified>
  <cp:revision>1</cp:revision>
  <dc:subject/>
  <dc:title>OGŁOSZENIE </dc:title>
</cp:coreProperties>
</file>