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mistrz Miasta Mła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g ł a s z a    k o n k u r s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na kandydata na stanowisko dyrekto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Gimnazjum Nr 2  im. dra Józefa Ostaszewskiego w Mławi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siedzibą przy ul. Pogorzelskiego 4</w:t>
      </w:r>
    </w:p>
    <w:p>
      <w:pPr>
        <w:pStyle w:val="Heading1"/>
        <w:ind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o konkursu może przystąpić osoba,  która   spełnia   następujące wymagania: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jest nauczycielem</w:t>
      </w:r>
      <w:r>
        <w:rPr>
          <w:sz w:val="22"/>
        </w:rPr>
        <w:t xml:space="preserve">  mianowanym lub dyplomowanym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ukończyła studia magisterskie i posiada przygotowanie pedagogiczne oraz kwalifikacje do zajmowania stanowiska nauczyciela w gimnazjum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ukończyła studia wyższe lub studia podyplomowe z zakresu zarządzania albo kurs kwalifikacyjny z zakresu zarządzania oświatą, prowadzony zgodnie z przepisami            w sprawie placówek doskonalenia nauczycieli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uzyskała: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>a) co najmniej dobrą ocenę pracy w okresie ostatnich pięciu lat pracy lub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>b) pozytywną ocenę dorobku zawodowego w okresie ostatniego roku albo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 xml:space="preserve">c) w przypadku nauczyciela akademickiego – pozytywną ocenę pracy w okresie </w:t>
        <w:br/>
        <w:t xml:space="preserve">     ostatnich czterech lat pracy w szkole wyższej,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>-  przed przystąpieniem do konkursu na stanowisko dyrektora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spełnia warunki zdrowotne niezbędne do wykonywania pracy na stanowisku kierowniczym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nie była karana karą dyscyplinarną, o której mowa w art. 76 ust. 1 ustawy z dnia           26 stycznia 1982 r. – Karta Nauczyciela  ( Dz. U. z 2006 r. Nr 97, poz. 674, z późn. zm.), a w przypadku nauczyciela akademickiego - kara dyscyplinarną, o której mowa w art. 140 ust.1 ustawy z dnia 27 lipca 2005 r. – Prawo o szkolnictwie wyższym  ( Dz. U. Nr 164, poz. 1365, z późn. zm.), oraz nie toczy się przeciwko niemu postępowanie dyscyplinarne 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nie była skazana prawomocnym wyrokiem za umyślne przestępstwo lub umyślne przestępstwo skarbowe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nie toczy się przeciwko niej postępowanie karne lub o ubezwłasnowolnienie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nie była karana zakazem pełnienia funkcji związanych z dysponowaniem środkami publicznymi, o których mowa w art. 31 ust.1 pkt 4 ustawy z dnia 17 grudnia 2004 r. o odpowiedzialności za naruszenie dyscypliny finansów publicznych ( Dz. U.                  z 2005 r. Nr 14, poz. 114, z późn. zm.) lub w art. 147 ust. 1 pkt 4 ustawy z dnia 26 listopada 1998 r. o finansach publicznych ( Dz. U. z 2003 r. Nr 15, poz. 148,                    z późn. zm.)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ukończyła studia pierwszego stopnia lub studia wyższe zawodowe i posiada przygotowanie pedagogiczne  lub ukończyła  nauczycielskie kolegium języków obcych , posiada kwalifikacje do zajmowania stanowiska nauczyciela w gimnazjum      i spełnia wymagania określone w ppkt. 1 oraz 3 -10;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2"/>
        </w:rPr>
        <w:t>osoba niebędąca nauczycielem</w:t>
      </w:r>
      <w:r>
        <w:rPr>
          <w:sz w:val="22"/>
        </w:rPr>
        <w:t>, która:</w:t>
      </w:r>
    </w:p>
    <w:p>
      <w:pPr>
        <w:pStyle w:val="TextBody"/>
        <w:ind w:left="1605" w:hanging="0"/>
        <w:rPr/>
      </w:pPr>
      <w:r>
        <w:rPr>
          <w:sz w:val="22"/>
        </w:rPr>
        <w:t>a) posiada obywatelstwo polskie, z tym że wymóg ten nie dotyczy obywateli państw</w:t>
        <w:br/>
        <w:t xml:space="preserve">    członkowskich Unii Europejskiej, państw członkowskich Europejskiego</w:t>
        <w:br/>
        <w:t xml:space="preserve">    Porozumienia o Wolnym Handlu (EFTA) - stron umowy o Europejskim Obszarze </w:t>
        <w:br/>
        <w:t xml:space="preserve">    Gospodarczym oraz Konfederacji Szwajcarskiej;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>b) ukończyła studia magisterskie;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 xml:space="preserve">c) posiada co najmniej pięcioletni staż pracy, w tym co najmniej dwuletni staż pracy </w:t>
        <w:br/>
        <w:t xml:space="preserve">    na stanowisku kierowniczym;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>d) ma pełną zdolność do czynności prawnych i korzysta z praw publicznych;</w:t>
      </w:r>
    </w:p>
    <w:p>
      <w:pPr>
        <w:pStyle w:val="TextBody"/>
        <w:ind w:left="1605" w:hanging="0"/>
        <w:rPr/>
      </w:pPr>
      <w:r>
        <w:rPr>
          <w:sz w:val="22"/>
        </w:rPr>
        <w:t xml:space="preserve">e) nie toczy się przeciwko niej postępowanie karne, dyscyplinarne lub postępowanie </w:t>
        <w:br/>
        <w:t xml:space="preserve">    o ubezwłasnowolnieniu;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>f) spełnia wymagania określone w ppkt 3, 6, 8, 10.</w:t>
      </w:r>
    </w:p>
    <w:p>
      <w:pPr>
        <w:pStyle w:val="TextBody"/>
        <w:ind w:left="1620" w:hanging="5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stanowisko dyrektora, w publicznym gimnazjum może zajmować również nauczyciel mianowany dyplomowany, zatrudniony na stanowisku wymagającym kwalifikacji pedagogicznych  w urzędzie organu administracji rządowej, kuratorium oświaty, Centrum Edukacji Artystycznej, Centralnej Komisji Egzaminacyjnej </w:t>
        <w:br/>
        <w:t xml:space="preserve">i okręgowych komisjach egzaminacyjnych, oraz nauczyciel mianowany lub dyplomowany urlopowany lub zwolniony z obowiązku świadczenia pracy na podstawie przepisów ustawy z dnia 23 maja 1991 r. o związkach zawodowych ( Dz. U. z 2001r. Nr 79, poz.854, z późn. zm.), spełniający wymagania określone </w:t>
        <w:br/>
        <w:t>w Rozporządzeniu Ministra Edukacji Narodowej z dnia 27 października 2009 roku w sprawie wymagań,  jakim powinna odpowiadać osoba zajmująca stanowisko dyrektora oraz inne stanowisko kierownicze w poszczególnych typach publicznych szkół  i rodzajach publicznych placówek  ( Dz. U. z 2009 r. Nr 184 poz. 1436),</w:t>
        <w:br/>
        <w:t xml:space="preserve">z wyjątkiem wymogu posiadania co najmniej dobrej oceny pracy albo pozytywnej oceny dorobku zawodowego. </w:t>
      </w:r>
    </w:p>
    <w:p>
      <w:pPr>
        <w:pStyle w:val="TextBody"/>
        <w:tabs>
          <w:tab w:val="clear" w:pos="708"/>
          <w:tab w:val="left" w:pos="1560" w:leader="none"/>
        </w:tabs>
        <w:ind w:left="1620" w:hanging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uzasadnienie przystąpienia do konkursu wraz z koncepcją funkcjonowania i rozwoju gimnazju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poświadczoną przez kandydata za zgodność z oryginałem kopię  dowodu osobistego lub innego dokumentu potwierdzającego tożsamość oraz poświadczającego obywatelstwo kandydat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życiorys wraz z opisem przebiegu pracy zawodowej, zawierający w  szczególności   informację  o   stażu   pracy    pedagogicznej – w  przypadku    nauczyciela,    lub    stażu    pracy dydaktycznej – w przypadku nauczyciela akademickiego, lub stażu pracy, w tym stażu pracy na stanowisku kierowniczym – w przypadku osoby niebędącej nauczycielem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ryginały lub poświadczone przez kandydata za zgodność z oryginałem kopie dokumentów potwierdzających posiadanie wymaganego stażu pracy, o którym mowa w pkt. 2 ppkt. 3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ryginały lub poświadczone przez kandydata za zgodność z oryginałem kopię dokumentów potwierdzających posiadanie wymaganego wykształcenia, w tym dyplomu ukończenia studiów wyższych lub świadectwa ukończenia studiów podyplomowych z zakresu zarządzania albo świadectwo ukończenia kursu kwalifikacyjnego z zakresu zarządzania oświatą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świadczenie, że przeciwko kandydatowi nie toczy się postępowanie karne, postępowanie dyscyplinarne lub postępowanie o ubezwłasnowolnieni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oświadczenie, że kandydat nie był skazany prawomocnym wyrokiem za umyślne przestępstwo lub umyślne przestępstwo skarbowe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oświadczenie, że kandydat nie był karany zakazem pełnienia funkcji związanych             z dysponowaniem środkami publicznymi, o których mowa w  art. 31 ust. 1 pkt  4 ustawy z dnia 17 grudnia 2004 r. o odpowiedzialności za naruszenie dyscypliny finansów publicznych ( Dz. U. z 2005 r. Nr 14, poz. 114, z późn. zm.) lub w art. 147 ust.1 pkt 4 ustawy z dnia 26 listopada 1998 r. o finansach publicznych                       ( Dz. U. z 2003 r. Nr 15, poz.148, z późn. zm.) 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oświadczenie o dopełnieniu obowiązku, o którym mowa w art. 7 ust. 1 i ust. 3a ustawy z dnia 18 października 2006 r. o ujawnieniu informacji o dokumentach organów bezpieczeństwa państwa z lat  1944 - 1990  oraz treści tych dokumentów             ( Dz. U. z 2007 r. Nr 63, poz. 425, z późn zm.) – w przypadku kandydata                         na dyrektora publicznej szkoły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oryginał lub poświadczona przez kandydata za zgodność z oryginałem kopia aktu nadania stopnia nauczyciela mianowanego lub dyplomowanego – w przypadku nauczyciela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>oryginał lub poświadczona przez kandydata za zgodność z oryginałem kopia karty oceny pracy lub oceny dorobku zawodowego – w przypadku nauczyciela                            i nauczyciela akademickiego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>oświadczenie, że kandydat nie był karany karą dyscyplinarną , o której  mowa w art. 76 ust.1 ustawy z dnia 26 stycznia 1982 r. – Karta nauczyciela ( Dz. U. z 2006 r.            Nr 97, poz. 674 z późn. zm.) lub w art.140 ust.1 ustawy z dnia                                            27 lipca 2005 r. – Prawo o szkolnictwie wyższym ( Dz. U. Nr 164, poz. 1365,                  z późn. zm.) –  w przypadku nauczyciela i nauczyciela  akademickiego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oświadczenie, że kandydat ma pełną zdolność do czynności prawnych i korzysta                      z pełni praw publicznych – w przypadku osoby niebędącej nauczycielem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świadczenie, że kandydat wyraża zgodę na przetwarzanie swoich danych osobowych zgodnie z ustawą z dnia 29 sierpnia 1997 roku o ochronie danych osobowych (Dz. U. z 2002 roku Nr 101, poz. 926, z późn. zm.) w celach przeprowadzenia konkursu na stanowisko dyrektor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Oferty należy składać w zamkniętych kopertach z podanym adresem zwrotnym i dopiskiem „Konkurs na stanowisko Dyrektora Gimnazjum Nr 2 w Mławie”  </w:t>
      </w:r>
      <w:r>
        <w:rPr>
          <w:b/>
          <w:sz w:val="22"/>
        </w:rPr>
        <w:t>w terminie do 10 maja</w:t>
      </w:r>
      <w:r>
        <w:rPr>
          <w:sz w:val="22"/>
        </w:rPr>
        <w:t xml:space="preserve"> </w:t>
      </w:r>
      <w:r>
        <w:rPr>
          <w:b/>
          <w:sz w:val="22"/>
        </w:rPr>
        <w:t>2011r</w:t>
      </w:r>
      <w:r>
        <w:rPr>
          <w:sz w:val="22"/>
        </w:rPr>
        <w:t xml:space="preserve">. </w:t>
      </w:r>
      <w:r>
        <w:rPr>
          <w:bCs/>
          <w:sz w:val="22"/>
        </w:rPr>
        <w:t xml:space="preserve"> w sekretariacie  Urzędu Miasta  w Mławie.</w:t>
      </w:r>
    </w:p>
    <w:p>
      <w:pPr>
        <w:pStyle w:val="TextBodyIndent"/>
        <w:ind w:left="360" w:firstLine="348"/>
        <w:rPr>
          <w:sz w:val="22"/>
        </w:rPr>
      </w:pPr>
      <w:r>
        <w:rPr>
          <w:sz w:val="22"/>
        </w:rPr>
        <w:t>Konkurs przeprowadzi komisja konkursowa powołana przez Burmistrza Miasta Mławy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O terminie i miejscu przeprowadzenia postępowania konkursowego kandydaci zostaną    </w:t>
        <w:br/>
        <w:t xml:space="preserve">       powiadomieni indywidualnie.</w:t>
        <w:tab/>
        <w:tab/>
        <w:tab/>
        <w:tab/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ławomir Kowalewski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           Burmistrz Miasta Mława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Mława, dn. 26 kwietnia 2011 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1:00Z</dcterms:created>
  <dc:creator>oświata</dc:creator>
  <dc:description/>
  <cp:keywords/>
  <dc:language>en-US</dc:language>
  <cp:lastModifiedBy>xxx</cp:lastModifiedBy>
  <cp:lastPrinted>2010-06-28T13:45:00Z</cp:lastPrinted>
  <dcterms:modified xsi:type="dcterms:W3CDTF">2011-04-26T08:25:00Z</dcterms:modified>
  <cp:revision>10</cp:revision>
  <dc:subject/>
  <dc:title>Burmistrz Miasta Mławy</dc:title>
</cp:coreProperties>
</file>