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Mława, 11 września 2020 r. </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jc w:val="both"/>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13410</wp:posOffset>
                </wp:positionH>
                <wp:positionV relativeFrom="paragraph">
                  <wp:posOffset>92075</wp:posOffset>
                </wp:positionV>
                <wp:extent cx="4276725" cy="438150"/>
                <wp:effectExtent l="19685" t="19050" r="31115" b="330200"/>
                <wp:wrapSquare wrapText="bothSides"/>
                <wp:docPr id="1"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48.3pt;margin-top:7.25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rPr>
      </w:pPr>
      <w:r>
        <w:rPr>
          <w:b/>
          <w:sz w:val="28"/>
        </w:rPr>
      </w:r>
    </w:p>
    <w:p>
      <w:pPr>
        <w:pStyle w:val="Normal"/>
        <w:spacing w:before="0" w:after="0"/>
        <w:contextualSpacing/>
        <w:rPr>
          <w:b/>
          <w:b/>
          <w:color w:val="44546A"/>
          <w:sz w:val="28"/>
          <w:szCs w:val="28"/>
          <w:lang w:val="en-US" w:eastAsia="en-US"/>
        </w:rPr>
      </w:pPr>
      <w:r>
        <w:rPr>
          <w:b/>
          <w:color w:val="44546A"/>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530215</wp:posOffset>
                </wp:positionH>
                <wp:positionV relativeFrom="paragraph">
                  <wp:posOffset>125095</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435.45pt;margin-top:9.85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77240</wp:posOffset>
                </wp:positionH>
                <wp:positionV relativeFrom="paragraph">
                  <wp:posOffset>16446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pt;margin-top:12.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b/>
          <w:b/>
          <w:sz w:val="28"/>
        </w:rPr>
      </w:pPr>
      <w:r>
        <w:rPr>
          <w:b/>
          <w:sz w:val="28"/>
        </w:rPr>
        <w:t>Kampanie procentowe. Przygotuj materiały promocyjne zgodnie z prawem</w:t>
      </w:r>
    </w:p>
    <w:p>
      <w:pPr>
        <w:pStyle w:val="Normal"/>
        <w:jc w:val="both"/>
        <w:rPr/>
      </w:pPr>
      <w:r>
        <w:rPr/>
        <w:t xml:space="preserve">Organizacje pożytku publicznego zbierają środki z jednego procenta, wydają te środki i zabiegają </w:t>
        <w:br/>
        <w:t>o nie. Niektórzy kampanie promocyjne prowadzą przez niemal cały rok. Jednak większość OPP koncentruje się na sezonie rozliczeniowym – czyli na początku roku. A żeby dobrze się do niego przygotować, trzeba zacząć działać już teraz. Przypominamy więc, jak prowadzić jednoprocentową promocję zgodnie z prawem.</w:t>
      </w:r>
    </w:p>
    <w:p>
      <w:pPr>
        <w:pStyle w:val="Normal"/>
        <w:jc w:val="both"/>
        <w:rPr/>
      </w:pPr>
      <w:r>
        <w:rPr/>
        <w:t xml:space="preserve">Organizacje pożytku publicznego są zaradne i aktywnie prowadzą kampanie jednoprocentowe, namawiając podatników do wskazania ich w zeznaniach podatkowych. Zbieramy informacje dla tych, którzy już teraz lub już wkrótce zaczną myśleć o przygotowaniu materiałów promocyjnych </w:t>
        <w:br/>
        <w:t xml:space="preserve">do kolejnego sezonu jednoprocentowego, Pamiętajcie o wymaganiach, które stawia ustawa </w:t>
        <w:br/>
        <w:t>o działalności pożytku publicznego, i odpowiednio oznaczcie materiały wykorzystywane podczas swoich  kampanii.</w:t>
      </w:r>
    </w:p>
    <w:p>
      <w:pPr>
        <w:pStyle w:val="Normal"/>
        <w:jc w:val="both"/>
        <w:rPr>
          <w:b/>
          <w:b/>
          <w:i/>
          <w:i/>
        </w:rPr>
      </w:pPr>
      <w:r>
        <w:rPr>
          <w:b/>
          <w:i/>
        </w:rPr>
        <w:t>Promujesz 1% ze środków 1%? Masz obowiązek informować!</w:t>
      </w:r>
    </w:p>
    <w:p>
      <w:pPr>
        <w:pStyle w:val="Normal"/>
        <w:jc w:val="both"/>
        <w:rPr/>
      </w:pPr>
      <w:r>
        <w:rPr/>
        <w:t xml:space="preserve">Organizacja pożytku publicznego zbiera 1%. Aby zachęcić podatników do przekazania środków akurat na nią, produkuje materiały promocyjne (zamawia ogłoszenie w prasie, wykupuje reklamę </w:t>
        <w:br/>
        <w:t>w internecie, drukuje ulotki itp.). Działania te oznaczają wydatki. OPP może je pokryć z różnych źródeł – np. ze składek (jeśli to stowarzyszenie) lub z projektu (jeśli pisząc projekt przewidziała takie wydatki). W tych przypadkach obowiązek z art. 27c. ust. 1 ustawy (cytowanego poniżej) organizacji pożytku nie dotyczy.</w:t>
      </w:r>
    </w:p>
    <w:p>
      <w:pPr>
        <w:pStyle w:val="Normal"/>
        <w:jc w:val="both"/>
        <w:rPr/>
      </w:pPr>
      <w:r>
        <w:rPr/>
        <w:t xml:space="preserve">Jeśli jednak do sfinansowania opisanej tu promocji (w całości lub w części) organizacja wykorzysta środki, które otrzymała (co oczywiste – w latach poprzednich) w ramach 1 procenta, to musi o tym poinformować. Informacja musi znaleźć się na wydrukowanej ulotce, być elementem ogłoszenia </w:t>
        <w:br/>
        <w:t>w gazecie, wyświetlić się w telewizyjnym spocie.</w:t>
      </w:r>
    </w:p>
    <w:p>
      <w:pPr>
        <w:pStyle w:val="Normal"/>
        <w:jc w:val="both"/>
        <w:rPr/>
      </w:pPr>
      <w:r>
        <w:rPr/>
        <w:t>art. 27c. ust. 1 ustawy o działalności pożytku</w:t>
      </w:r>
    </w:p>
    <w:p>
      <w:pPr>
        <w:pStyle w:val="Normal"/>
        <w:jc w:val="both"/>
        <w:rPr/>
      </w:pPr>
      <w:r>
        <w:rPr/>
        <w:t xml:space="preserve">Promocja prowadzona przez organizację pożytku publicznego, polegająca na publicznym zachęcaniu do przekazania 1% podatku dochodowego od osób fizycznych, bez względu na formę dotarcia </w:t>
        <w:br/>
        <w:t>do podatnika, zawiera w szczególności informację o jej finansowaniu lub współfinansowaniu ze środków finansowych pochodzących z 1% podatku dochodowego od osób fizycznych.</w:t>
      </w:r>
    </w:p>
    <w:p>
      <w:pPr>
        <w:pStyle w:val="Normal"/>
        <w:jc w:val="both"/>
        <w:rPr>
          <w:b/>
          <w:b/>
          <w:i/>
          <w:i/>
        </w:rPr>
      </w:pPr>
      <w:r>
        <w:rPr>
          <w:b/>
          <w:i/>
        </w:rPr>
        <w:t>Szczegółów szukaj w rozporządzeniu Przewodniczącego KPP</w:t>
      </w:r>
    </w:p>
    <w:p>
      <w:pPr>
        <w:pStyle w:val="Normal"/>
        <w:jc w:val="both"/>
        <w:rPr/>
      </w:pPr>
      <w:r>
        <w:rPr/>
        <w:t xml:space="preserve">Zacytowany wyżej zapis z ustawy o pożytku to nie wszystko. Żeby prawidłowo zastosować art. 27c, trzeba też wdrożyć szczegółowe zalecenia z rozporządzenia Przewodniczącego Komitetu do Spraw Pożytku Publicznego w sprawie zamieszczenia informacji przez organizację pożytku publicznego </w:t>
        <w:br/>
        <w:t xml:space="preserve">z zakresu 1% podatku dochodowego od osób fizycznych. </w:t>
      </w:r>
    </w:p>
    <w:p>
      <w:pPr>
        <w:pStyle w:val="Normal"/>
        <w:jc w:val="both"/>
        <w:rPr/>
      </w:pPr>
      <w:r>
        <w:rPr/>
        <w:t>Rozporządzenie zezwala stosować na materiałach promocyjnych dwie formułki:</w:t>
      </w:r>
    </w:p>
    <w:p>
      <w:pPr>
        <w:pStyle w:val="Akapitzlist"/>
        <w:numPr>
          <w:ilvl w:val="0"/>
          <w:numId w:val="2"/>
        </w:numPr>
        <w:spacing w:lineRule="auto" w:line="256" w:before="0" w:after="160"/>
        <w:contextualSpacing/>
        <w:jc w:val="both"/>
        <w:rPr/>
      </w:pPr>
      <w:r>
        <w:rPr/>
        <w:t>Materiał promocyjny został sfinansowany/współfinansowany ze środków finansowych pochodzących z 1% podatku dochodowego od osób fizycznych.</w:t>
      </w:r>
    </w:p>
    <w:p>
      <w:pPr>
        <w:pStyle w:val="Akapitzlist"/>
        <w:numPr>
          <w:ilvl w:val="0"/>
          <w:numId w:val="2"/>
        </w:numPr>
        <w:spacing w:lineRule="auto" w:line="256" w:before="0" w:after="160"/>
        <w:contextualSpacing/>
        <w:jc w:val="both"/>
        <w:rPr/>
      </w:pPr>
      <w:r>
        <w:rPr/>
        <w:t>Sfinansowano/współfinansowano z 1% podatku</w:t>
      </w:r>
    </w:p>
    <w:p>
      <w:pPr>
        <w:pStyle w:val="Normal"/>
        <w:jc w:val="both"/>
        <w:rPr/>
      </w:pPr>
      <w:r>
        <w:rPr/>
        <w:t>Druga, krótsza formułka, dozwolona jest w sytuacji, kiedy materiał promocyjny ma rozmiary uniemożliwiające zastosowanie pierwszej formułki.</w:t>
      </w:r>
    </w:p>
    <w:p>
      <w:pPr>
        <w:pStyle w:val="Normal"/>
        <w:jc w:val="both"/>
        <w:rPr/>
      </w:pPr>
      <w:r>
        <w:rPr/>
        <w:t>Rozporządzenie opisuje też m.in. miejsce w materiale promocyjnym, gdzie powinna się znaleźć treść komunikatu, procent powierzchni, którą ma zajmować, sposób, w jaki ma zostać odczytana informacja, wysokość liter itp.</w:t>
      </w:r>
    </w:p>
    <w:p>
      <w:pPr>
        <w:pStyle w:val="Normal"/>
        <w:jc w:val="both"/>
        <w:rPr/>
      </w:pPr>
      <w:r>
        <w:rPr>
          <w:b/>
          <w:i/>
        </w:rPr>
        <w:t>Programy komputerowe do PIT z odpowiednim oznaczeniem</w:t>
      </w:r>
    </w:p>
    <w:p>
      <w:pPr>
        <w:pStyle w:val="Normal"/>
        <w:jc w:val="both"/>
        <w:rPr/>
      </w:pPr>
      <w:r>
        <w:rPr/>
        <w:t xml:space="preserve">Programy do PIT-ów były wykorzystywane przez organizacje pożytku do zbierania 1%. Nie zawsze </w:t>
        <w:br/>
        <w:t xml:space="preserve">do końca uczciwie (wobec podatnika). Organizacja bezpłatnie udostępniała program, który pozwalał na łatwe rozliczenie się z urzędem skarbowym. W programie tym "zaszyty" był jednak numer KRS jednej organizacji pożytku (oczywiście tej, która program rozpowszechniała) i niemożliwa była jego zmiana. 1% szedł do rozpowszechniającej program organizacji, a korzystająca z programu osoba </w:t>
        <w:br/>
        <w:t>nie zawsze nawet zdawała sobie sprawę, że tak się dzieje. Innym wariantem takiego sposobu zachęcania do przekazania alokacji były programy do rozliczeń, gdzie lista OPP do wyboru ograniczała się np. do dziesięciu.</w:t>
      </w:r>
    </w:p>
    <w:p>
      <w:pPr>
        <w:pStyle w:val="Normal"/>
        <w:jc w:val="both"/>
        <w:rPr/>
      </w:pPr>
      <w:r>
        <w:rPr/>
        <w:t xml:space="preserve">Użycie takich programów, ani nawet umieszczanie w nich organizacji pożytku w opisany sposób </w:t>
        <w:br/>
        <w:t xml:space="preserve">nie zostało zakazane. Wprowadzono jednak obowiązek podjęcia działań, dzięki którym podatnik będzie świadomy, że korzystając z danego programu do PIT ma OGRANICZONY wybór organizacji pożytku, bądź też, że wybór ten jest SWOBODNY. </w:t>
      </w:r>
    </w:p>
    <w:p>
      <w:pPr>
        <w:pStyle w:val="Normal"/>
        <w:jc w:val="both"/>
        <w:rPr/>
      </w:pPr>
      <w:r>
        <w:rPr/>
        <w:t xml:space="preserve">Zgodnie z art. 27c. ust. 2 ustawy o działalności pożytku każdy program musi więc zawierać odpowiednią informację o możliwości swobodnego wyboru i przekazania 1% OPP albo o braku swobodnego wyboru i przekazania 1%. </w:t>
      </w:r>
    </w:p>
    <w:p>
      <w:pPr>
        <w:pStyle w:val="Normal"/>
        <w:jc w:val="both"/>
        <w:rPr/>
      </w:pPr>
      <w:r>
        <w:rPr/>
        <w:t xml:space="preserve">Obowiązek dotyczący programów komputerowych nakładany jest na wszystkich, którzy takie programy rozpowszechniają – niezależnie od tego, czy będzie to organizacja pozarządowa </w:t>
        <w:br/>
        <w:t>ze statusem pożytku zbierająca 1%, czy też inny podmiot (np. redakcja gazety, która dodaje do danego wydania program do PIT).</w:t>
      </w:r>
    </w:p>
    <w:p>
      <w:pPr>
        <w:pStyle w:val="Normal"/>
        <w:jc w:val="both"/>
        <w:rPr/>
      </w:pPr>
      <w:r>
        <w:rPr/>
        <w:t xml:space="preserve">Uzupełnienie przepisu ustawowego, podobnie jak w przypadku obowiązku informowania </w:t>
        <w:br/>
        <w:t>o finansowaniu kampanii, znajduje się w opisanym już rozporządzeniu. Trzeba do niego zajrzeć, żeby wiedzieć jakiego sformułowania użyć i jak umieścić je w programie (zobacz rozporządzenie).</w:t>
      </w:r>
    </w:p>
    <w:p>
      <w:pPr>
        <w:pStyle w:val="Normal"/>
        <w:jc w:val="both"/>
        <w:rPr>
          <w:b/>
          <w:b/>
          <w:i/>
          <w:i/>
        </w:rPr>
      </w:pPr>
      <w:r>
        <w:rPr>
          <w:b/>
          <w:i/>
        </w:rPr>
        <w:t xml:space="preserve">Programy komputerowe do rozliczania PIT – mniej korzystających? </w:t>
      </w:r>
    </w:p>
    <w:p>
      <w:pPr>
        <w:pStyle w:val="Normal"/>
        <w:jc w:val="both"/>
        <w:rPr/>
      </w:pPr>
      <w:r>
        <w:rPr/>
        <w:t xml:space="preserve">Programy do PIT były niegdyś dużą pomocą przy rozliczaniu się z podatków. Już w ubiegłym roku Ministerstwo Finansów udostępniło podatnikom usługę Twój e-PIT. Zmienił się też wtedy sposób rozliczania z urzędem skarbowym: podatnicy nie muszą już właściwie zbyt dużo liczyć, mogą nie liczyć wcale, mogą nawet nie zaglądać do deklaracji. </w:t>
      </w:r>
    </w:p>
    <w:p>
      <w:pPr>
        <w:pStyle w:val="Normal"/>
        <w:spacing w:lineRule="auto" w:line="240" w:before="0" w:after="0"/>
        <w:jc w:val="both"/>
        <w:rPr/>
      </w:pPr>
      <w:r>
        <w:rPr/>
        <w:t>Programy do rozliczania się z fiskusem zaczęły więc tracić na znaczeniu. Z pewnością zawsze będą tacy podatnicy, którzy chcą wszystko sprawdzić sami. Jednak wpływ wykorzystywanych do tego programów komputerowych i zapisanych tam danych o OPP, na to, gdzie kierujemy 1%, słabnie.</w:t>
      </w:r>
    </w:p>
    <w:p>
      <w:pPr>
        <w:pStyle w:val="Normal"/>
        <w:spacing w:lineRule="auto" w:line="240" w:before="0" w:after="0"/>
        <w:jc w:val="both"/>
        <w:rPr>
          <w:b/>
          <w:b/>
          <w:sz w:val="28"/>
        </w:rPr>
      </w:pPr>
      <w:r>
        <w:rPr>
          <w:b/>
          <w:sz w:val="28"/>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748665</wp:posOffset>
                </wp:positionH>
                <wp:positionV relativeFrom="paragraph">
                  <wp:posOffset>-120650</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 xml:space="preserve">Jak tworzyć angażującą komunikację na Fb? - przypominamy materiały </w:t>
        <w:br/>
        <w:t>po webinarium portalu ngo.pl (film)</w:t>
      </w:r>
    </w:p>
    <w:p>
      <w:pPr>
        <w:pStyle w:val="Normal"/>
        <w:jc w:val="both"/>
        <w:rPr/>
      </w:pPr>
      <w:r>
        <w:rPr/>
        <w:t>Czym jest angażująca komunikacja organizacji pozarządowej na Facebooku? Jak to skutecznie robić, żeby nas czytano i zauważano? Na te oraz inne pytania znajdziecie odpowiedź w nagraniu webinarium „Jak tworzyć angażującą komunikację na Fb?”. We wrześniu przypominamy webinaria dotyczące działań NGO-sów w mediach społecznościowych. Zapraszamy.</w:t>
      </w:r>
    </w:p>
    <w:p>
      <w:pPr>
        <w:pStyle w:val="Normal"/>
        <w:jc w:val="both"/>
        <w:rPr/>
      </w:pPr>
      <w:hyperlink r:id="rId2">
        <w:r>
          <w:rPr>
            <w:rStyle w:val="InternetLink"/>
          </w:rPr>
          <w:t>https://publicystyka.ngo.pl/jak-tworzyc-angazujaca-komunikacje-na-fb-przypominamy-materialy-po-webinarium-portalu-ngo-pl-film?nws_all=2765622f-c34e-484c-80d2-3a1ddf50a644&amp;utm_source=nws_all&amp;utm_medium=email&amp;utm_campaign=10.09.2020</w:t>
        </w:r>
      </w:hyperlink>
    </w:p>
    <w:p>
      <w:pPr>
        <w:pStyle w:val="Normal"/>
        <w:jc w:val="both"/>
        <w:rPr>
          <w:b/>
          <w:b/>
          <w:color w:val="44546A"/>
          <w:sz w:val="36"/>
          <w:szCs w:val="28"/>
          <w:lang w:val="en-US" w:eastAsia="en-US"/>
        </w:rPr>
      </w:pPr>
      <w:r>
        <w:rPr>
          <w:b/>
          <w:color w:val="44546A"/>
          <w:sz w:val="36"/>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24003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jc w:val="both"/>
        <w:rPr/>
      </w:pPr>
      <w:r>
        <w:rPr>
          <w:b/>
          <w:sz w:val="28"/>
        </w:rPr>
        <w:t>Szukasz dodatkowych funduszy? Załóż zbiórkę na Allegro Lokalnie! Materiały po webinarium ngo.pl (film)</w:t>
      </w:r>
    </w:p>
    <w:p>
      <w:pPr>
        <w:pStyle w:val="Normal"/>
        <w:jc w:val="both"/>
        <w:rPr/>
      </w:pPr>
      <w:r>
        <w:rPr/>
        <w:t xml:space="preserve">Chcesz dowiedzieć się, jak sfinansować projekty i inicjatywy Twojej fundacji lub stowarzyszenia, wykorzystując możliwości i zasięg serwisu Allegro Lokalnie? Zapraszamy - obejrzyj nagranie </w:t>
        <w:br/>
        <w:t>z webinarium ngo.pl!</w:t>
      </w:r>
    </w:p>
    <w:p>
      <w:pPr>
        <w:pStyle w:val="Normal"/>
        <w:jc w:val="both"/>
        <w:rPr/>
      </w:pPr>
      <w:r>
        <w:rPr/>
        <w:t xml:space="preserve">Platforma handlowa Allegro Lokalnie pod koniec lipca 2020 r. uruchomiła nową funkcję dla fundacji, stowarzyszeń, a także szkół i przedszkoli, dzięki której mogą zbierać fundusze na swoją działalność. </w:t>
        <w:br/>
        <w:t xml:space="preserve">Są to zbiórki lokalnych organizacji, które wspiera się poprzez internetowe zakupy na Allegro Lokalnie.  </w:t>
      </w:r>
    </w:p>
    <w:p>
      <w:pPr>
        <w:pStyle w:val="Normal"/>
        <w:jc w:val="both"/>
        <w:rPr/>
      </w:pPr>
      <w:r>
        <w:rPr/>
        <w:t>Zapraszamy do obejrzenia nagrania z webinarium "Zdobądź środki na działalność dzięki zbiórkom na Allegro Lokalnie", przeprowadzonego przez portal ngo.pl w dniu 20 sierpnia 2020 r.</w:t>
      </w:r>
    </w:p>
    <w:p>
      <w:pPr>
        <w:pStyle w:val="Normal"/>
        <w:jc w:val="both"/>
        <w:rPr/>
      </w:pPr>
      <w:r>
        <w:rPr/>
        <w:t>Ekspertką była Joanna Skowrońska – w Allegro Lokalnie odpowiedzialna za projekt wspierający trzeci sektor i lokalizację klientów. Posiada wieloletnie doświadczenie w obszarach społecznej odpowiedzialności biznesu, komunikacji i PR. Koordynowała ogólnopolskie programy charytatywne Fundacji Muszkieterów.</w:t>
      </w:r>
    </w:p>
    <w:p>
      <w:pPr>
        <w:pStyle w:val="Normal"/>
        <w:jc w:val="both"/>
        <w:rPr/>
      </w:pPr>
      <w:r>
        <w:rPr/>
        <w:t>Webinarium prowadziła Agnieszka Koszowska – specjalistka ds. webinariów, konsultantka w firmie Dimpact.</w:t>
      </w:r>
    </w:p>
    <w:p>
      <w:pPr>
        <w:pStyle w:val="Normal"/>
        <w:jc w:val="both"/>
        <w:rPr/>
      </w:pPr>
      <w:hyperlink r:id="rId3">
        <w:r>
          <w:rPr>
            <w:rStyle w:val="InternetLink"/>
          </w:rPr>
          <w:t>https://publicystyka.ngo.pl/szukasz-dodatkowych-funduszy-zaloz-zbiorke-na-allegro-lokalnie-materialy-po-webinarium-ngo-pl-film?nws_all=2765622f-c34e-484c-80d2-3a1ddf50a644&amp;utm_source=nws_all&amp;utm_medium=email&amp;utm_campaign=10.09.2020</w:t>
        </w:r>
      </w:hyperlink>
      <w:r>
        <w:rPr/>
        <w:t xml:space="preserve"> </w:t>
      </w:r>
    </w:p>
    <w:p>
      <w:pPr>
        <w:pStyle w:val="Normal"/>
        <w:spacing w:lineRule="auto" w:line="240" w:before="0" w:after="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748665</wp:posOffset>
                </wp:positionH>
                <wp:positionV relativeFrom="paragraph">
                  <wp:posOffset>62865</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4.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jc w:val="both"/>
        <w:rPr>
          <w:b/>
          <w:b/>
          <w:sz w:val="28"/>
        </w:rPr>
      </w:pPr>
      <w:r>
        <w:rPr>
          <w:b/>
          <w:sz w:val="28"/>
        </w:rPr>
        <w:t>Już niedługo umowę o dzieło będziemy zgłaszać do ZUS</w:t>
      </w:r>
    </w:p>
    <w:p>
      <w:pPr>
        <w:pStyle w:val="Normal"/>
        <w:jc w:val="both"/>
        <w:rPr/>
      </w:pPr>
      <w:r>
        <w:rPr/>
        <w:t>Przepisy uchwalone na wiosnę z powodu pandemii miały pozwolić nam lepiej odnaleźć się w sytuacji – być "Tarczą". Jednak w regulacjach covidowych nie wszystko okazało się "Tarczą" – dokonywano też zmian prawa, które z samą pandemią nie miały wiele wspólnego. Przykładem może być nowelizacja wprowadzająca nowy obowiązek względem ZUS. Zobacz, kiedy trzeba się będzie do niego stosować.</w:t>
      </w:r>
    </w:p>
    <w:p>
      <w:pPr>
        <w:pStyle w:val="Normal"/>
        <w:jc w:val="both"/>
        <w:rPr/>
      </w:pPr>
      <w:r>
        <w:rPr/>
        <w:t xml:space="preserve">Zakład Ubezpieczeń Społecznych gromadzi ogromną ilość danych. Te dane dostarczane </w:t>
        <w:br/>
        <w:t xml:space="preserve">mu są m.in. przez obywateli, podmioty gospodarcze, a także liczne NGO-sy – oczywiście </w:t>
        <w:br/>
        <w:t>nie dobrowolnie –  to po prostu nasze obowiązki, za niedopełnienie których grożą negatywne konsekwencje. Od 1 stycznia 2021 do licznych obowiązków względem ZUS dodany zostanie kolejny. Zostaniemy zmuszeni do zgłaszania do zakładu umów o dzieło.</w:t>
      </w:r>
    </w:p>
    <w:p>
      <w:pPr>
        <w:pStyle w:val="Normal"/>
        <w:jc w:val="both"/>
        <w:rPr/>
      </w:pPr>
      <w:r>
        <w:rPr/>
        <w:t xml:space="preserve">Obowiązek ten nie ominie oczywiście organizacji pozarządowych, które będą zawierać umowy </w:t>
        <w:br/>
        <w:t>o dzieło (np. z autorami publikacji).</w:t>
      </w:r>
    </w:p>
    <w:p>
      <w:pPr>
        <w:pStyle w:val="Normal"/>
        <w:jc w:val="both"/>
        <w:rPr/>
      </w:pPr>
      <w:r>
        <w:rPr/>
        <w:t>Teraz zgłaszamy umowy oskładkowane – od 1 stycznia 2021 roku również nieoskładkowane</w:t>
      </w:r>
    </w:p>
    <w:p>
      <w:pPr>
        <w:pStyle w:val="Normal"/>
        <w:jc w:val="both"/>
        <w:rPr/>
      </w:pPr>
      <w:r>
        <w:rPr/>
        <w:t xml:space="preserve">Umowy o dzieło z osobami, z którymi organizacja nie ma zawartej umowy o pracę, są zwolnione </w:t>
        <w:br/>
        <w:t>z płatności do ZUS i nie są zgłaszane od ZUS. Takie umowy o dzieło są obciążone jedynie podatkiem dochodowym osób fizycznych płaconym w ciągu roku do Urzędu Skarbowego, a rozliczenie ich sprowadza się do wypełnienia odpowiednich PIT po zakończeniu roku.</w:t>
      </w:r>
    </w:p>
    <w:p>
      <w:pPr>
        <w:pStyle w:val="Normal"/>
        <w:jc w:val="both"/>
        <w:rPr/>
      </w:pPr>
      <w:r>
        <w:rPr/>
        <w:t>Począwszy od 1 stycznia 2021 roku, każda umowa o dzieło, zawarta z osobą, z którą organizacja nie ma umowy o pracę, będzie musiała zostać zgłoszona do ZUS. Zgłoszenie będzie musiało zostać dokonane w terminie 7 dni od dnia zawarcia tej umowy.</w:t>
      </w:r>
    </w:p>
    <w:p>
      <w:pPr>
        <w:pStyle w:val="Normal"/>
        <w:jc w:val="both"/>
        <w:rPr/>
      </w:pPr>
      <w:r>
        <w:rPr/>
        <w:t xml:space="preserve">ustęp 17 w artykule 36 ustawy o systemie ubezpieczeń społecznych (obowiązuje od 1 stycznia 2021 r.): </w:t>
      </w:r>
    </w:p>
    <w:p>
      <w:pPr>
        <w:pStyle w:val="Normal"/>
        <w:jc w:val="both"/>
        <w:rPr/>
      </w:pPr>
      <w:r>
        <w:rPr/>
        <w:t xml:space="preserve">Płatnik składek lub osoba fizyczna zlecająca dzieło informuje Zakład o zawarciu każdej umowy </w:t>
        <w:br/>
        <w:t>o dzieło, jeżeli umowa taka zawarta zostanie z osobą, z którą nie pozostaje w stosunku pracy lub jeżeli w ramach takiej umowy nie wykonuje pracy na rzecz pracodawcy, z którym pozostaje w stosunku pracy, w terminie 7 dni od dnia zawarcia tej umowy.</w:t>
      </w:r>
    </w:p>
    <w:p>
      <w:pPr>
        <w:pStyle w:val="Normal"/>
        <w:jc w:val="both"/>
        <w:rPr>
          <w:b/>
          <w:b/>
          <w:i/>
          <w:i/>
        </w:rPr>
      </w:pPr>
      <w:r>
        <w:rPr>
          <w:b/>
          <w:i/>
        </w:rPr>
        <w:t>Jak będzie wyglądać zgłaszanie umów o dzieło do ZUS?</w:t>
      </w:r>
    </w:p>
    <w:p>
      <w:pPr>
        <w:pStyle w:val="Normal"/>
        <w:jc w:val="both"/>
        <w:rPr/>
      </w:pPr>
      <w:r>
        <w:rPr/>
        <w:t xml:space="preserve">Nie znamy jeszcze rozporządzeń wykonawczych i procedury, według której będzie odbywało się zgłaszanie umów o dzieło do ZUS. Nie wiemy, czy będzie to oddzielny system tylko do spełnienia tego obowiązku, czy też będzie to dodatkowa funkcjonalność programów ZUS, służących obecnie </w:t>
        <w:br/>
        <w:t>do zgłoszeń osób, z którymi zawierane są umowy objęte składkami.</w:t>
      </w:r>
    </w:p>
    <w:p>
      <w:pPr>
        <w:pStyle w:val="Normal"/>
        <w:jc w:val="both"/>
        <w:rPr>
          <w:b/>
          <w:b/>
          <w:i/>
          <w:i/>
        </w:rPr>
      </w:pPr>
      <w:r>
        <w:rPr>
          <w:b/>
          <w:i/>
        </w:rPr>
        <w:t>Jak przygotować się do nowych obowiązków?</w:t>
      </w:r>
    </w:p>
    <w:p>
      <w:pPr>
        <w:pStyle w:val="Normal"/>
        <w:jc w:val="both"/>
        <w:rPr/>
      </w:pPr>
      <w:r>
        <w:rPr/>
        <w:t xml:space="preserve">Trzeba liczyć się z tym, że organizacja pozarządowa, która zawiera same umowy o dzieło zwolnione </w:t>
        <w:br/>
        <w:t xml:space="preserve">z ZUS będzie musiała, przed rozpoczęciem zgłaszania osób – przed rozpoczęciem "informowania </w:t>
        <w:br/>
        <w:t>o zawartych umowach" – sama zarejestrować się w ZUS jako podmiot zawierający takie umowy.</w:t>
      </w:r>
    </w:p>
    <w:p>
      <w:pPr>
        <w:pStyle w:val="Normal"/>
        <w:jc w:val="both"/>
        <w:rPr/>
      </w:pPr>
      <w:r>
        <w:rPr/>
        <w:t>Jeśli organizacja będzie chciała powyższy obowiązek realizować elektronicznie, to będzie to związane z odpowiednim upoważnieniem osoby, która będzie to robić w imieniu organizacji.</w:t>
      </w:r>
    </w:p>
    <w:p>
      <w:pPr>
        <w:pStyle w:val="Normal"/>
        <w:jc w:val="both"/>
        <w:rPr>
          <w:b/>
          <w:b/>
          <w:i/>
          <w:i/>
        </w:rPr>
      </w:pPr>
      <w:r>
        <w:rPr>
          <w:b/>
          <w:i/>
        </w:rPr>
        <w:t>Kiedy dowiemy się więcej szczegółów?</w:t>
      </w:r>
    </w:p>
    <w:p>
      <w:pPr>
        <w:pStyle w:val="Normal"/>
        <w:jc w:val="both"/>
        <w:rPr/>
      </w:pPr>
      <w:r>
        <w:rPr/>
        <w:t xml:space="preserve">Jak w szczegółach będzie wyglądała realizacja nowego obowiązku? Jak wynika z tego, co napisano powyżej, tego na razie nie wiemy. Będziemy jednak śledzić rozwój wypadków i informować </w:t>
        <w:br/>
        <w:t>na łamach portalu o przyjętych rozwiązaniach</w:t>
      </w:r>
    </w:p>
    <w:p>
      <w:pPr>
        <w:pStyle w:val="Normal"/>
        <w:spacing w:lineRule="auto" w:line="240" w:before="0" w:after="0"/>
        <w:jc w:val="both"/>
        <w:rPr/>
      </w:pPr>
      <w:r>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748665</wp:posOffset>
                </wp:positionH>
                <wp:positionV relativeFrom="paragraph">
                  <wp:posOffset>-11049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8.7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Sprawozdania finansowe organizacji pozarządowych we wrześniu 2020 roku</w:t>
      </w:r>
    </w:p>
    <w:p>
      <w:pPr>
        <w:pStyle w:val="Normal"/>
        <w:jc w:val="both"/>
        <w:rPr/>
      </w:pPr>
      <w:r>
        <w:rPr/>
        <w:t>Rok 2020 jest dla sprawozdań finansowych NGO nietypowy. Z powodu epidemii przesunięto terminy dotyczące obowiązków sprawozdawczych – dostaliśmy na nie więcej czasu. Wrzesień jest więc w tym roku miesiącem zatwierdzania sprawozdań. Zbieramy informacje, które (jeśli jeszcze nie uporaliście się ze sprawozdaniami) przydadzą Wam się w tym okresie.</w:t>
      </w:r>
    </w:p>
    <w:p>
      <w:pPr>
        <w:pStyle w:val="Normal"/>
        <w:jc w:val="both"/>
        <w:rPr>
          <w:b/>
          <w:b/>
          <w:i/>
          <w:i/>
        </w:rPr>
      </w:pPr>
      <w:r>
        <w:rPr/>
        <w:t xml:space="preserve">Sprawozdanie za 2019 r. mieliśmy sporządzić i podpisać do końca czerwca 2020 r. – przypominamy dla porządku, ale o tym już nie piszemy. We wrześniu piszemy o zatwierdzaniu i wysyłaniu </w:t>
        <w:br/>
        <w:t>(choć to ostatnie można zrobić nawet na początku października). Zbieramy informacje dla tych, którzy skorzystali z przesuniętych w 2020 r. terminów sprawozdawczych i nie domknęli jeszcze całego cyklu obowiązków związanych ze sprawozdaniem finansowym NGO.</w:t>
      </w:r>
    </w:p>
    <w:p>
      <w:pPr>
        <w:pStyle w:val="Normal"/>
        <w:jc w:val="both"/>
        <w:rPr>
          <w:b/>
          <w:b/>
          <w:i/>
          <w:i/>
        </w:rPr>
      </w:pPr>
      <w:r>
        <w:rPr>
          <w:b/>
          <w:i/>
        </w:rPr>
        <w:t>Zatwierdź sprawozdanie finansowe za 2019 r. do końca września 2020 r.</w:t>
      </w:r>
    </w:p>
    <w:p>
      <w:pPr>
        <w:pStyle w:val="Normal"/>
        <w:jc w:val="both"/>
        <w:rPr/>
      </w:pPr>
      <w:r>
        <w:rPr/>
        <w:t xml:space="preserve">We wrześniu najważniejszą czynnością, którą trzeba będzie zrealizować w terminie, będzie zatwierdzenie sprawozdania finansowego. Przesunięty termin wskazuje, że sprawozdanie finansowe NGO musi być zatwierdzone do końca września. </w:t>
      </w:r>
    </w:p>
    <w:p>
      <w:pPr>
        <w:pStyle w:val="Normal"/>
        <w:jc w:val="both"/>
        <w:rPr/>
      </w:pPr>
      <w:r>
        <w:rPr/>
        <w:t>Ważną informacją dla organizacji pozarządowych jest informacja o tym, kto zatwierdza sprawozdanie. Zasadniczo powinniście to wiedzieć sami, bo tak naprawdę to Wy, powołując do życia organizację, ustalaliście podział kompetencji między poszczególnymi jej organami. Jeśli jednak nie jesteście pewni, przypominamy!</w:t>
      </w:r>
    </w:p>
    <w:p>
      <w:pPr>
        <w:pStyle w:val="Normal"/>
        <w:jc w:val="both"/>
        <w:rPr/>
      </w:pPr>
      <w:r>
        <w:rPr/>
        <w:t>Według nowego kalendarza sprawozdawczego sprawozdanie finansowe wysyłamy do odpowiednich urzędów w październiku. To jednak nie do końca prawda. Października jest terminem ostatecznym – terminem dla tych, którzy z zatwierdzeniem sprawozdania będą czekać do ostatniej chwili. "Prawdziwy" termin na wysyłkę sprawozdania finansowego biegnie od dnia jego zatwierdzenia. Wynosi 10 dni (dla sprawozdań wysyłanych do Szefa KAS) lub 15 dni (dla sprawozdań wysyłanych do KRS). Uważajcie więc na termin – najlepiej wyślijcie sprawozdanie jak najszybciej – zaraz po jego zatwierdzeniu!</w:t>
      </w:r>
    </w:p>
    <w:p>
      <w:pPr>
        <w:pStyle w:val="Normal"/>
        <w:jc w:val="both"/>
        <w:rPr/>
      </w:pPr>
      <w:r>
        <w:rPr/>
        <w:t>Jak i gdzie wysłać zatwierdzone sprawozdanie finansowe? To zależy od tego, czy organizacja pozarządowa prowadzi czy nie prowadzi działalności gospodarczej. Dla tych dwóch rodzajów organizacji przygotowaliśmy specjalne instrukcje. Skorzystajcie!</w:t>
      </w:r>
    </w:p>
    <w:p>
      <w:pPr>
        <w:pStyle w:val="Normal"/>
        <w:jc w:val="both"/>
        <w:rPr>
          <w:b/>
          <w:b/>
          <w:i/>
          <w:i/>
        </w:rPr>
      </w:pPr>
      <w:r>
        <w:rPr>
          <w:b/>
          <w:i/>
        </w:rPr>
        <w:t>Zatwierdzanie sprawozdania przez internet</w:t>
      </w:r>
    </w:p>
    <w:p>
      <w:pPr>
        <w:pStyle w:val="Normal"/>
        <w:jc w:val="both"/>
        <w:rPr/>
      </w:pPr>
      <w:r>
        <w:rPr/>
        <w:t xml:space="preserve">Wróćmy jeszcze na chwilę do zatwierdzania sprawozdania. Niezależnie od tego, kto w organizacji zatwierdza sprawozdanie, zwykle jest to organ kolegialny. Żeby zatwierdzić dokument, musi się spotkać. W ubiegłych latach nie było z tym większego problemu. W czasie epidemii problem powstał. Na wiosnę pojawiły się więc przepisy pozwalające organizacjom pozarządowym na posiedzenia </w:t>
        <w:br/>
        <w:t>i głosowania online. Przypominamy więc, że możecie zatwierdzać sprawozdania bez spotykania się twarzą w twarz.</w:t>
      </w:r>
    </w:p>
    <w:p>
      <w:pPr>
        <w:pStyle w:val="Normal"/>
        <w:jc w:val="both"/>
        <w:rPr>
          <w:b/>
          <w:b/>
          <w:i/>
          <w:i/>
        </w:rPr>
      </w:pPr>
      <w:r>
        <w:rPr>
          <w:b/>
          <w:i/>
        </w:rPr>
        <w:t>Zobacz lajw o sprawozdaniach finansowych w 2020 r.</w:t>
      </w:r>
    </w:p>
    <w:p>
      <w:pPr>
        <w:pStyle w:val="Normal"/>
        <w:jc w:val="both"/>
        <w:rPr/>
      </w:pPr>
      <w:r>
        <w:rPr/>
        <w:t xml:space="preserve">Na koniec przypominamy nagranie #ngoplLIVE, podczas którego omawialiśmy problemy związane </w:t>
        <w:br/>
        <w:t xml:space="preserve">ze sprawozdaniami finansowymi. Lajw odbył się w czerwcu, ale zawarte w nim informacje i porady </w:t>
        <w:br/>
        <w:t xml:space="preserve">są nadal aktualne. Obejrzyjcie! - </w:t>
      </w:r>
      <w:hyperlink r:id="rId4">
        <w:r>
          <w:rPr>
            <w:rStyle w:val="InternetLink"/>
          </w:rPr>
          <w:t>https://publicystyka.ngo.pl/sprawozdania-finansowe-organizacji-pozarzadowych-we-wrzesniu-2020-roku?nws_all=7f7b298b-3dd0-4d73-b67d-a64205f875d1&amp;utm_source=nws_all&amp;utm_medium=email&amp;utm_campaign=03.09.2020</w:t>
        </w:r>
      </w:hyperlink>
    </w:p>
    <w:p>
      <w:pPr>
        <w:pStyle w:val="Normal"/>
        <w:spacing w:lineRule="auto" w:line="240" w:before="0" w:after="0"/>
        <w:jc w:val="both"/>
        <w:rPr>
          <w:b/>
          <w:b/>
          <w:sz w:val="28"/>
        </w:rPr>
      </w:pPr>
      <w:r>
        <w:rPr>
          <w:b/>
          <w:sz w:val="28"/>
        </w:rPr>
        <w:br/>
      </w:r>
      <w:r>
        <w:br w:type="page"/>
      </w:r>
    </w:p>
    <w:p>
      <w:pPr>
        <w:pStyle w:val="Normal"/>
        <w:spacing w:lineRule="auto" w:line="240" w:before="0" w:after="0"/>
        <w:jc w:val="both"/>
        <w:rPr>
          <w:b/>
          <w:b/>
          <w:sz w:val="28"/>
        </w:rPr>
      </w:pPr>
      <w:r>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11557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1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Zarządzanie finansami organizacji pozarządowej</w:t>
      </w:r>
    </w:p>
    <w:p>
      <w:pPr>
        <w:pStyle w:val="Normal"/>
        <w:jc w:val="both"/>
        <w:rPr/>
      </w:pPr>
      <w:r>
        <w:rPr/>
        <w:t xml:space="preserve">Umiejętne gospodarowanie finansami to niezbędny warunek rozwoju każdej, nawet najmniejszej organizacji pozarządowej bez względu na staż i zakres prowadzonej działalności. Zarząd musi </w:t>
        <w:br/>
        <w:t>na bieżąco monitorować i analizować, by podejmować właściwe decyzje finansowe.</w:t>
      </w:r>
    </w:p>
    <w:p>
      <w:pPr>
        <w:pStyle w:val="Normal"/>
        <w:jc w:val="both"/>
        <w:rPr/>
      </w:pPr>
      <w:r>
        <w:rPr/>
        <w:t xml:space="preserve">Finanse to jeden z najważniejszych obszarów funkcjonowania organizacji pozarządowych. Wydaje się to dość oczywiste, gdyż środki finansowe są niezbędne dla realizacji działań statutowych. Trzeba jednak zawsze pamiętać, że środki czy to rzeczowe, czy finansowe są służebne w stosunku </w:t>
        <w:br/>
        <w:t>do realizacji misji stowarzyszenia bądź fundacji. Dominuje bowiem dążenie do zaspokajania wyłącznie bieżących potrzeb finansowych. Pobieżnie zaś traktowane jest myślenie o finansach długofalowo.</w:t>
      </w:r>
    </w:p>
    <w:p>
      <w:pPr>
        <w:pStyle w:val="Normal"/>
        <w:jc w:val="both"/>
        <w:rPr/>
      </w:pPr>
      <w:r>
        <w:rPr/>
        <w:t xml:space="preserve">Obserwacje organizacji infrastrukturalnych[1] wskazują, że mimo narzekania na kłopoty finansowe liderów stowarzyszeń bądź fundacji większość przedstawicieli tych organizacji ma niską świadomość potrzeby profesjonalnego zarządzania finansami i niewielkie umiejętności w tym zakresie. Często przyjmują zaś założenie, że (…)organizacje są społeczne, oparte na wolontariacie, prowadzone przez pasjonatów(…), stąd – w ich przypadku – profesjonalne zarządzanie finansami nie jest adekwatne </w:t>
        <w:br/>
        <w:t>i konieczne. Zdecydowanie trzeba jednak pamiętać, że takie podejście może okazać się bardzo ryzykowne dla organizacji.</w:t>
      </w:r>
    </w:p>
    <w:p>
      <w:pPr>
        <w:pStyle w:val="Normal"/>
        <w:jc w:val="both"/>
        <w:rPr/>
      </w:pPr>
      <w:r>
        <w:rPr/>
        <w:t>Praktyka wskazuje, że każda organizacja, która chce być stabilną, czyli w sposób ciągły i efektywny realizować swoje działania, bez konieczności budowania sytuacji stresujących, powinna posiadać zabezpieczenie finansowe, oparte na rzetelnej, fachowej wiedzy i trafnych decyzjach w zakresie zarządzania finansami. Dlatego jest to obszar kluczowy dla funkcjonowania organizacji. Oczywiście całość zarządzania finansami powinna być prowadzona zgodnie z obowiązującym prawem.</w:t>
      </w:r>
    </w:p>
    <w:p>
      <w:pPr>
        <w:pStyle w:val="Normal"/>
        <w:jc w:val="both"/>
        <w:rPr/>
      </w:pPr>
      <w:r>
        <w:rPr/>
        <w:t>Zarządzane finansami jest to całokształt działań, mających na celu zapewnienie stabilności finansowej organizacji w bieżącej i przyszłej perspektywie czasowej. W praktyce organizacji pozarządowych zarządzanie finansami dotyczy w szczególności planowania budżetu, zdobywania i dysponowania środkami finansowymi, bieżącego monitorowania stanu finansów w organizacji i utrzymywania płynności pieniężnej. Związane jest także z różnicowaniem źródeł finansowania i rzetelną kalkulacją finansową prowadzonej działalności gospodarczej. Bazuje na danych, informacjach opracowanych przez księgowość.</w:t>
      </w:r>
    </w:p>
    <w:p>
      <w:pPr>
        <w:pStyle w:val="Normal"/>
        <w:jc w:val="both"/>
        <w:rPr>
          <w:b/>
          <w:b/>
          <w:i/>
          <w:i/>
        </w:rPr>
      </w:pPr>
      <w:r>
        <w:rPr>
          <w:b/>
          <w:i/>
        </w:rPr>
        <w:t>Zarządzanie finansami organizacji pozarządowej:</w:t>
      </w:r>
    </w:p>
    <w:p>
      <w:pPr>
        <w:pStyle w:val="Akapitzlist"/>
        <w:numPr>
          <w:ilvl w:val="0"/>
          <w:numId w:val="4"/>
        </w:numPr>
        <w:spacing w:lineRule="auto" w:line="256" w:before="0" w:after="160"/>
        <w:contextualSpacing/>
        <w:jc w:val="both"/>
        <w:rPr/>
      </w:pPr>
      <w:r>
        <w:rPr/>
        <w:t>Musi odzwierciedlać strategię rozwoju organizacji</w:t>
      </w:r>
    </w:p>
    <w:p>
      <w:pPr>
        <w:pStyle w:val="Normal"/>
        <w:jc w:val="both"/>
        <w:rPr/>
      </w:pPr>
      <w:r>
        <w:rPr/>
        <w:t xml:space="preserve">Finansowanie musi bazować na analizie kosztów i przychodów[2], być oparte na wieloletniej strategii rozwoju organizacji. Nie można budować finansów instytucji na wyczucie, z dnia na dzień </w:t>
        <w:br/>
        <w:t>czy też koncentrować się wyłącznie na budżetach pozyskiwanych ad hoc dotacji, grantów na projekty. Warto pamiętać, że projekt jest realizowany przez pół roku czy rok, a organizacja musi stabilnie funkcjonować również w czasie, gdy nie uda się pozyskać zewnętrznego dofinansowania.</w:t>
      </w:r>
    </w:p>
    <w:p>
      <w:pPr>
        <w:pStyle w:val="Normal"/>
        <w:jc w:val="both"/>
        <w:rPr/>
      </w:pPr>
      <w:r>
        <w:rPr/>
        <w:t>Dlatego tak ważne jest, by zarządzanie finansami opierać na strategii rozwoju organizacji. Strategia wskazuje nam określone pola działania zgodne z misją, celami organizacji, tym samym wyznacza płaszczyzny finansowania (obszary działania organizacji, na które pozyskuje się środki finansowe).</w:t>
      </w:r>
    </w:p>
    <w:p>
      <w:pPr>
        <w:pStyle w:val="Normal"/>
        <w:jc w:val="both"/>
        <w:rPr/>
      </w:pPr>
      <w:r>
        <w:rPr/>
        <w:t xml:space="preserve">Opierając finansowanie o strategię, unikamy zagrożenia skoncentrowania się wyłącznie </w:t>
        <w:br/>
        <w:t>na pozyskiwaniu środków finansowych z różnych źródeł, nie zważając na zakres działań organizacji. Organizacje, podążając za pomysłami wyznaczanymi przez ogłaszane konkursy, mogą bowiem zatracić misję i znacząco zmienić charakter realizowanych działań, a przez to nie spełniać założeń fundatora czy członków organizacji.</w:t>
      </w:r>
    </w:p>
    <w:p>
      <w:pPr>
        <w:pStyle w:val="Akapitzlist"/>
        <w:numPr>
          <w:ilvl w:val="0"/>
          <w:numId w:val="4"/>
        </w:numPr>
        <w:spacing w:lineRule="auto" w:line="256" w:before="0" w:after="160"/>
        <w:contextualSpacing/>
        <w:jc w:val="both"/>
        <w:rPr/>
      </w:pPr>
      <w:r>
        <w:rPr/>
        <w:t>Nie może opierać się wyłącznie o budżety dotacji</w:t>
      </w:r>
    </w:p>
    <w:p>
      <w:pPr>
        <w:pStyle w:val="Normal"/>
        <w:jc w:val="both"/>
        <w:rPr/>
      </w:pPr>
      <w:r>
        <w:rPr/>
      </w:r>
    </w:p>
    <w:p>
      <w:pPr>
        <w:pStyle w:val="Normal"/>
        <w:jc w:val="both"/>
        <w:rPr/>
      </w:pPr>
      <w:r>
        <w:rPr/>
        <w:t xml:space="preserve">W większości przypadków organizacje pozarządowe budują strukturę finansowania w oparciu </w:t>
        <w:br/>
        <w:t>o budżety projektów dofinansowanych z dotacji ze środków publicznych. W skrajnym przypadku bywają też organizacje opierające finansowanie wyłącznie o budżet jednej dotacji. W dłuższej perspektywie takie założenie nie przekłada się na stabilność finansową stowarzyszenia bądź fundacji, co więcej – zawsze trzeba zakładać ryzyko utraty tego jedynego źródła finansowania.</w:t>
      </w:r>
    </w:p>
    <w:p>
      <w:pPr>
        <w:pStyle w:val="Normal"/>
        <w:jc w:val="both"/>
        <w:rPr/>
      </w:pPr>
      <w:r>
        <w:rPr/>
        <w:t xml:space="preserve">W praktyce bowiem budżet każdej z dotacji stanowi element większej „układanki” finansowej, jest jedną z części składowych budżetu, za który odpowiadają właśnie osoby zarządzające finansami </w:t>
        <w:br/>
        <w:t xml:space="preserve">w organizacji (więcej na ten temat w podrozdziale Budżet organizacji pozarządowej). W strukturze finansowania zdecydowanie należy uwzględnić pozostałe „pozadotacyjne” źródła finansowania, </w:t>
        <w:br/>
        <w:t xml:space="preserve">tj. działalność gospodarczą, odpłatną, 1%, zbiórki publiczne. Wprawdzie dochód z działalności gospodarczej służyć ma wyłącznie realizacji celów statutowych i nie może być przeznaczony </w:t>
        <w:br/>
        <w:t>do podziału między członków organizacji, stanowi jednak solidną alternatywę wobec finansowania działań ze środków publicznych.</w:t>
      </w:r>
    </w:p>
    <w:p>
      <w:pPr>
        <w:pStyle w:val="Akapitzlist"/>
        <w:numPr>
          <w:ilvl w:val="0"/>
          <w:numId w:val="4"/>
        </w:numPr>
        <w:spacing w:lineRule="auto" w:line="256" w:before="0" w:after="160"/>
        <w:contextualSpacing/>
        <w:jc w:val="both"/>
        <w:rPr/>
      </w:pPr>
      <w:r>
        <w:rPr/>
        <w:t>Musi gwarantować płynność finansową</w:t>
      </w:r>
    </w:p>
    <w:p>
      <w:pPr>
        <w:pStyle w:val="Normal"/>
        <w:jc w:val="both"/>
        <w:rPr/>
      </w:pPr>
      <w:r>
        <w:rPr/>
        <w:t xml:space="preserve">Jednym z trudniejszych elementów zarządzania finansami, który pozwala ocenić sytuację finansową organizacji jest posiadanie bądź nie płynności finansowej. Brak płynności finansowej nie pozwala organizacji stabilnie prosperować. Nie jest ona w stanie pokrywać zaciągniętych zobowiązań, </w:t>
        <w:br/>
        <w:t>tj. opłacenia noclegów, wyżywienia uczestników wycieczki czy po prostu należności za czynsz, telefon. Tym samym traci wiarygodność zarówno wśród instytucji finansujących, sponsorów, jak i odbiorców działań.</w:t>
      </w:r>
    </w:p>
    <w:p>
      <w:pPr>
        <w:pStyle w:val="Normal"/>
        <w:jc w:val="both"/>
        <w:rPr/>
      </w:pPr>
      <w:r>
        <w:rPr/>
        <w:t>Płynność finansowa to zapewnienie w organizacji środków finansowych, pozwalających zachować ciągłość prowadzonych działań i osiągania założonych celów.</w:t>
      </w:r>
    </w:p>
    <w:p>
      <w:pPr>
        <w:pStyle w:val="Normal"/>
        <w:jc w:val="both"/>
        <w:rPr/>
      </w:pPr>
      <w:r>
        <w:rPr/>
        <w:t>Zarządzający muszą zestawić zobowiązania, potrzeby organizacji (w tym konieczność finansowania kosztów stałych, takich jak opłat za czynsz, telefon czy za etatowy personel) z posiadanymi środkami finansowymi. Analizując wysokość ponoszonych kosztów i osiąganych przychodów, mogą monitorować płynność finansową, także ryzyko jej utraty.</w:t>
      </w:r>
    </w:p>
    <w:p>
      <w:pPr>
        <w:pStyle w:val="Normal"/>
        <w:jc w:val="both"/>
        <w:rPr/>
      </w:pPr>
      <w:r>
        <w:rPr/>
        <w:t xml:space="preserve">Tymczasem nawet pozyskanie dotacji nie jest gwarantem płynności. Wiele projektów jest bowiem dofinansowywanych w transzach czy na zasadzie refundacji, czyli płatności po zrealizowaniu przedsięwzięcia. Organizacja zaś musi realizować projekt, zachowując przy tym płynność finansową, co wiąże się z koniecznością pokrywania na bieżąco kosztów projektu z zabezpieczonych (lub pożyczonych) środków. </w:t>
      </w:r>
    </w:p>
    <w:p>
      <w:pPr>
        <w:pStyle w:val="Normal"/>
        <w:jc w:val="both"/>
        <w:rPr/>
      </w:pPr>
      <w:r>
        <w:rPr/>
        <w:t xml:space="preserve">Zarządzający, planując perspektywicznie finansowanie organizacji, muszą mieć wiedzę dotyczącą zasad finansowania każdego projektu bądź zlecenia, by móc ocenić zdolność finansową organizacji do jego realizacji. Należy przy tym pamiętać, że to zarządzający organizacją odpowiadają za sprawną realizację całego przedsięwzięcia, to na nich ciąży odpowiedzialność rozliczenia projektu zgodnie </w:t>
        <w:br/>
        <w:t>z obowiązującym prawem i zasadami narzuconymi przez instytucję finansującą.</w:t>
      </w:r>
    </w:p>
    <w:p>
      <w:pPr>
        <w:pStyle w:val="Normal"/>
        <w:jc w:val="both"/>
        <w:rPr/>
      </w:pPr>
      <w:r>
        <w:rPr/>
        <w:t>W celu utrzymania płynności finansowej warto zwrócić uwagę na zalety prowadzenia działalności gospodarczej przez organizacje pozarządowe. Wygenerowany zysk daje bowiem swobodę wydatkowania zgromadzonych środków na cele statutowe (w tym możliwość prefinansowania części dotacji). Ponadto zarobione środki budują poczucie niezależności, są solidnym gwarantem stabilności finansów całej organizacji (więcej na temat prowadzenia działalności gospodarczej przez organizację pozarządową można znaleźć w rozdziałach: Zarządzanie działalnością gospodarczą w organizacji pozarządowej, Formalno-prawne aspekty rozpoczęcia i prowadzenia działalności gospodarczej, Księgowe aspekty prowadzenia działalności gospodarczej).</w:t>
      </w:r>
    </w:p>
    <w:p>
      <w:pPr>
        <w:pStyle w:val="Akapitzlist"/>
        <w:numPr>
          <w:ilvl w:val="0"/>
          <w:numId w:val="4"/>
        </w:numPr>
        <w:spacing w:lineRule="auto" w:line="256" w:before="0" w:after="160"/>
        <w:contextualSpacing/>
        <w:jc w:val="both"/>
        <w:rPr/>
      </w:pPr>
      <w:r>
        <w:rPr/>
        <w:t>Strategiczne decyzje muszą podejmować zarządzający</w:t>
      </w:r>
    </w:p>
    <w:p>
      <w:pPr>
        <w:pStyle w:val="Normal"/>
        <w:jc w:val="both"/>
        <w:rPr/>
      </w:pPr>
      <w:r>
        <w:rPr/>
        <w:t xml:space="preserve">Zarządzający finansami muszą podejmować strategiczne decyzje dotyczące planowanych, przyszłych źródeł finansowania działań, często też są zmuszeni szybko reagować na zmieniającą się sytuację. </w:t>
        <w:br/>
        <w:t>Z jednej strony mówi się więc, że organizacje pozarządowe powinny planować, profesjonalnie zarządzać finansami, z drugiej strony zaś jedyne na co mogą liczyć to fakt, że sytuacja się zmienia. Niezwykle ważna jest więc elastyczność w podejmowaniu decyzji finansowych, czyli umiejętność gospodarowania dostępnymi środkami finansowymi, radzenia sobie w obliczu niepewności. Decyzje finansowe podejmowane są najczęściej w zakresie ponoszonych kosztów oraz planowanych przychodów.</w:t>
      </w:r>
    </w:p>
    <w:p>
      <w:pPr>
        <w:pStyle w:val="Normal"/>
        <w:jc w:val="both"/>
        <w:rPr>
          <w:b/>
          <w:b/>
          <w:i/>
          <w:i/>
        </w:rPr>
      </w:pPr>
      <w:r>
        <w:rPr>
          <w:b/>
          <w:i/>
        </w:rPr>
        <w:t>Najczęstsze obszary decyzji finansowych to:</w:t>
      </w:r>
    </w:p>
    <w:p>
      <w:pPr>
        <w:pStyle w:val="Akapitzlist"/>
        <w:numPr>
          <w:ilvl w:val="0"/>
          <w:numId w:val="4"/>
        </w:numPr>
        <w:spacing w:lineRule="auto" w:line="256" w:before="0" w:after="160"/>
        <w:contextualSpacing/>
        <w:jc w:val="both"/>
        <w:rPr/>
      </w:pPr>
      <w:r>
        <w:rPr/>
        <w:t>Określenie spodziewanych przychodów i kosztów (kosztów stałych, takich jak czynsz, telefon oraz zmiennych, takich jak eksperci zewnętrzni, wyżywienie).</w:t>
      </w:r>
    </w:p>
    <w:p>
      <w:pPr>
        <w:pStyle w:val="Akapitzlist"/>
        <w:numPr>
          <w:ilvl w:val="0"/>
          <w:numId w:val="4"/>
        </w:numPr>
        <w:spacing w:lineRule="auto" w:line="256" w:before="0" w:after="160"/>
        <w:contextualSpacing/>
        <w:jc w:val="both"/>
        <w:rPr/>
      </w:pPr>
      <w:r>
        <w:rPr/>
        <w:t>Alokacja zgromadzonych środków finansowych – na jakie cele je przeznaczać.</w:t>
      </w:r>
    </w:p>
    <w:p>
      <w:pPr>
        <w:pStyle w:val="Akapitzlist"/>
        <w:numPr>
          <w:ilvl w:val="0"/>
          <w:numId w:val="4"/>
        </w:numPr>
        <w:spacing w:lineRule="auto" w:line="256" w:before="0" w:after="160"/>
        <w:contextualSpacing/>
        <w:jc w:val="both"/>
        <w:rPr/>
      </w:pPr>
      <w:r>
        <w:rPr/>
        <w:t xml:space="preserve">Wybór źródeł finansowania (działalność gospodarcza, dotacje samorządowe, z ministerstw </w:t>
        <w:br/>
        <w:t>tj. wspieranie, powierzanie realizacji zadania publicznego[3], środki z Unii Europejskiej, fundacje kapitałowe) tak, by osiągnąć zaplanowane cele.</w:t>
      </w:r>
    </w:p>
    <w:p>
      <w:pPr>
        <w:pStyle w:val="Akapitzlist"/>
        <w:numPr>
          <w:ilvl w:val="0"/>
          <w:numId w:val="4"/>
        </w:numPr>
        <w:spacing w:lineRule="auto" w:line="256" w:before="0" w:after="160"/>
        <w:contextualSpacing/>
        <w:jc w:val="both"/>
        <w:rPr/>
      </w:pPr>
      <w:r>
        <w:rPr/>
        <w:t>Zapewnienie płynności finansowej (m.in. wskazanie konieczności finansowania organizacji ze środków własnych, wzięcie pożyczki, kredytu, zwiększenie dochodu z działalności gospodarczej).</w:t>
      </w:r>
    </w:p>
    <w:p>
      <w:pPr>
        <w:pStyle w:val="Normal"/>
        <w:jc w:val="both"/>
        <w:rPr/>
      </w:pPr>
      <w:r>
        <w:rPr/>
        <w:t>Zarządzający, podejmując decyzje dotyczące kierunku rozwoju, powinni analizować przy tym możliwe warianty finansowania. Co więcej, powinni przewidywać konsekwencje podejmowanych decyzji i konfrontować plany finansowania z rzeczywistością. Każda organizacja zawsze powinna mieć przygotowany plan B, czyli schemat postępowania w sytuacji, kiedy nie uda się pozyskać planowanego dofinansowania, zlecenia lub zdobędzie się je w mniejszym zakresie niż zakładano.</w:t>
      </w:r>
    </w:p>
    <w:p>
      <w:pPr>
        <w:pStyle w:val="Normal"/>
        <w:jc w:val="both"/>
        <w:rPr/>
      </w:pPr>
      <w:r>
        <w:rPr/>
        <w:t>To prawda, że finanse wpływają na rozmiar działalności organizacji, jednakże w żaden sposób nie mogą jej determinować. Dlatego tak ważne jest, aby podejmując decyzje finansowe, uspójniać planowane źródła finansowania z wizją i misją funkcjonowania organizacji.</w:t>
      </w:r>
    </w:p>
    <w:p>
      <w:pPr>
        <w:pStyle w:val="Normal"/>
        <w:jc w:val="both"/>
        <w:rPr/>
      </w:pPr>
      <w:r>
        <w:rPr/>
        <w:t>Zarządzania finansami można się uczyć latami. Jednak osoby zarządzające organizacjami pozarządowymi, nawet tymi najmniejszymi, muszą mieć świadomość roli tego procesu w budowaniu stabilności i niezależności finansowej organizacji.</w:t>
      </w:r>
    </w:p>
    <w:p>
      <w:pPr>
        <w:pStyle w:val="Normal"/>
        <w:spacing w:lineRule="auto" w:line="240" w:before="0" w:after="0"/>
        <w:jc w:val="both"/>
        <w:rPr>
          <w:b/>
          <w:b/>
          <w:sz w:val="28"/>
        </w:rPr>
      </w:pPr>
      <w:r>
        <w:rPr>
          <w:b/>
          <w:sz w:val="28"/>
        </w:rPr>
      </w:r>
    </w:p>
    <w:p>
      <w:pPr>
        <w:pStyle w:val="Normal"/>
        <w:jc w:val="both"/>
        <w:rPr>
          <w:b/>
          <w:b/>
          <w:sz w:val="28"/>
        </w:rPr>
      </w:pPr>
      <w:r>
        <mc:AlternateContent>
          <mc:Choice Requires="wps">
            <w:drawing>
              <wp:anchor behindDoc="0" distT="0" distB="0" distL="114935" distR="114935" simplePos="0" locked="0" layoutInCell="0" allowOverlap="1" relativeHeight="42">
                <wp:simplePos x="0" y="0"/>
                <wp:positionH relativeFrom="column">
                  <wp:posOffset>-739140</wp:posOffset>
                </wp:positionH>
                <wp:positionV relativeFrom="paragraph">
                  <wp:posOffset>-9588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7.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NIK kontroluje organizacje pozarządowe. W PORADNIK.NGO.PL zbieramy najważniejsze informacje o kontrolach NIK</w:t>
      </w:r>
    </w:p>
    <w:p>
      <w:pPr>
        <w:pStyle w:val="Normal"/>
        <w:jc w:val="both"/>
        <w:rPr/>
      </w:pPr>
      <w:r>
        <w:rPr/>
        <w:t>Najwyższa Izba Kontroli to instytucja o bardzo szerokich uprawnieniach kontrolnych. Kontrolerzy NIK mogą odwiedzać również organizacje pozarządowe, w sytuacji kiedy wykorzystują one środki publiczne lub majątek.</w:t>
      </w:r>
    </w:p>
    <w:p>
      <w:pPr>
        <w:pStyle w:val="Normal"/>
        <w:jc w:val="both"/>
        <w:rPr/>
      </w:pPr>
      <w:r>
        <w:rPr/>
        <w:t xml:space="preserve">Chociaż kontrolerzy NIK nie odwiedzają organizacji zbyt często (zwykle częściej trafiać będą do nas kontrole z instytucji, które przyznają nam dotacje czy choćby z Zakładu Ubezpieczeń Społecznych), </w:t>
        <w:br/>
        <w:t>to jednak kontrola NIK wydaje się sprawą poważną –  choćby ze względu na jej możliwy zakres. Zobacz, jakie przepisy regulują działania Najwyższej Izby Kontroli.</w:t>
      </w:r>
    </w:p>
    <w:p>
      <w:pPr>
        <w:pStyle w:val="Normal"/>
        <w:jc w:val="both"/>
        <w:rPr>
          <w:b/>
          <w:b/>
          <w:i/>
          <w:i/>
        </w:rPr>
      </w:pPr>
      <w:r>
        <w:rPr>
          <w:b/>
          <w:i/>
        </w:rPr>
        <w:t>NIK i ustawa o NIK</w:t>
      </w:r>
    </w:p>
    <w:p>
      <w:pPr>
        <w:pStyle w:val="Normal"/>
        <w:jc w:val="both"/>
        <w:rPr/>
      </w:pPr>
      <w:r>
        <w:rPr/>
        <w:t xml:space="preserve">Najwyższa Izba Kontroli jest naczelnym organem kontroli państwowej.  „Gdzie publiczne pieniądze tam kontrola NIK. NIK bada wszystkie obszary działalności państwa, </w:t>
        <w:br/>
        <w:t xml:space="preserve">w które zaangażowane są publiczne pieniądze lub majątek, sprawdza też, czy instytucje publiczne wykonują swoje zadania w sposób skuteczny, wydajny i oszczędny” – przeczytamy w serwisie internetowym Najwyższej Izby Kontroli. </w:t>
      </w:r>
    </w:p>
    <w:p>
      <w:pPr>
        <w:pStyle w:val="Normal"/>
        <w:jc w:val="both"/>
        <w:rPr/>
      </w:pPr>
      <w:r>
        <w:rPr/>
        <w:t>Działania Izby reguluje ustawa z dnia 23 grudnia 1994 r. o Najwyższej Izbie Kontroli.</w:t>
      </w:r>
    </w:p>
    <w:p>
      <w:pPr>
        <w:pStyle w:val="Normal"/>
        <w:jc w:val="both"/>
        <w:rPr>
          <w:b/>
          <w:b/>
          <w:i/>
          <w:i/>
        </w:rPr>
      </w:pPr>
      <w:r>
        <w:rPr>
          <w:b/>
          <w:i/>
        </w:rPr>
        <w:t>Dlaczego organizacje pozarządowe mogą być kontrolowane przez NIK</w:t>
      </w:r>
    </w:p>
    <w:p>
      <w:pPr>
        <w:pStyle w:val="Normal"/>
        <w:jc w:val="both"/>
        <w:rPr/>
      </w:pPr>
      <w:r>
        <w:rPr/>
        <w:t xml:space="preserve">Jak przeczytaliśmy wyżej, NIK kontroluje "instytucje publiczne". Jak więc kontrolerzy trafiają do NGO-sów? Decyduje o tym fakt, że organizacje w różny sposób mogą korzystać z pieniędzy publicznych, </w:t>
        <w:br/>
        <w:t>z mienia państwowego lub komunalnego, angażują się też w działania państwa lub korzystają z jego wsparcia. Na możliwość kontrolowania organizacji pozarządowych wskazuje ustęp 3 w artykule 2 ustawy o NIK (podkreślenia od redakcji).</w:t>
      </w:r>
    </w:p>
    <w:p>
      <w:pPr>
        <w:pStyle w:val="Normal"/>
        <w:jc w:val="both"/>
        <w:rPr/>
      </w:pPr>
      <w:r>
        <w:rPr/>
        <w:t>art. 2 ust. 3 ustawy o Najwyższej Izbie Kontroli</w:t>
      </w:r>
    </w:p>
    <w:p>
      <w:pPr>
        <w:pStyle w:val="Normal"/>
        <w:jc w:val="both"/>
        <w:rPr/>
      </w:pPr>
      <w:r>
        <w:rPr/>
        <w:t>Najwyższa Izba Kontroli może również kontrolować działalność innych jednostek organizacyjnych</w:t>
        <w:br/>
        <w:t xml:space="preserve"> i podmiotów gospodarczych (przedsiębiorców) w zakresie, w jakim wykorzystują one majątek </w:t>
        <w:br/>
        <w:t>lub środki państwowe lub komunalne oraz wywiązują się z zobowiązań finansowych na rzecz państwa, w szczególności:</w:t>
      </w:r>
    </w:p>
    <w:p>
      <w:pPr>
        <w:pStyle w:val="Normal"/>
        <w:jc w:val="both"/>
        <w:rPr/>
      </w:pPr>
      <w:r>
        <w:rPr/>
        <w:t>1) wykonują zadania zlecone lub powierzone przez państwo lub samorząd terytorialny;</w:t>
      </w:r>
    </w:p>
    <w:p>
      <w:pPr>
        <w:pStyle w:val="Normal"/>
        <w:jc w:val="both"/>
        <w:rPr/>
      </w:pPr>
      <w:r>
        <w:rPr/>
        <w:t>2) wykonują zamówienia publiczne na rzecz państwa lub samorządu terytorialnego;</w:t>
      </w:r>
    </w:p>
    <w:p>
      <w:pPr>
        <w:pStyle w:val="Normal"/>
        <w:jc w:val="both"/>
        <w:rPr/>
      </w:pPr>
      <w:r>
        <w:rPr/>
        <w:t>3) organizują lub wykonują prace interwencyjne albo roboty publiczne;</w:t>
      </w:r>
    </w:p>
    <w:p>
      <w:pPr>
        <w:pStyle w:val="Normal"/>
        <w:jc w:val="both"/>
        <w:rPr/>
      </w:pPr>
      <w:r>
        <w:rPr/>
        <w:t xml:space="preserve">4) działają z udziałem państwa lub samorządu terytorialnego, korzystają z mienia państwowego </w:t>
        <w:br/>
        <w:t>lub samorządowego, w tym także ze środków przyznanych na podstawie umów międzynarodowych;</w:t>
      </w:r>
    </w:p>
    <w:p>
      <w:pPr>
        <w:pStyle w:val="Normal"/>
        <w:jc w:val="both"/>
        <w:rPr/>
      </w:pPr>
      <w:r>
        <w:rPr/>
        <w:t xml:space="preserve">5) korzystają z indywidualnie przyznanej pomocy, poręczenia lub gwarancji udzielonych przez państwo, samorząd terytorialny lub podmioty określone w ustawie z dnia 8 maja 1997 r. </w:t>
        <w:br/>
        <w:t xml:space="preserve">o poręczeniach i gwarancjach udzielanych przez Skarb Państwa oraz niektóre osoby prawne </w:t>
        <w:br/>
        <w:t>(Dz. U. z 2020 r. poz. 122 i 568);</w:t>
      </w:r>
    </w:p>
    <w:p>
      <w:pPr>
        <w:pStyle w:val="Normal"/>
        <w:jc w:val="both"/>
        <w:rPr/>
      </w:pPr>
      <w:r>
        <w:rPr/>
        <w:t>5a) udzielają lub korzystają z pomocy publicznej podlegającej monitorowaniu w rozumieniu odrębnych przepisów;</w:t>
      </w:r>
    </w:p>
    <w:p>
      <w:pPr>
        <w:pStyle w:val="Normal"/>
        <w:jc w:val="both"/>
        <w:rPr/>
      </w:pPr>
      <w:r>
        <w:rPr/>
        <w:t>6) wykonują zadania z zakresu powszechnego ubezpieczenia zdrowotnego;</w:t>
      </w:r>
    </w:p>
    <w:p>
      <w:pPr>
        <w:pStyle w:val="Normal"/>
        <w:jc w:val="both"/>
        <w:rPr/>
      </w:pPr>
      <w:r>
        <w:rPr/>
        <w:t>7) wywiązują się z zobowiązań, do których stosuje się przepisy ustawy z dnia 29 sierpnia 1997 r. – Ordynacja podatkowa (Dz. U. z 2019 r. poz. 900, z późn. zm.), z innych należności budżetowych, gospodarki pozabudżetowej i państwowych funduszy celowych oraz świadczeń pieniężnych na rzecz państwa wynikających ze stosunków cywilnoprawnych.</w:t>
      </w:r>
    </w:p>
    <w:p>
      <w:pPr>
        <w:pStyle w:val="Normal"/>
        <w:jc w:val="both"/>
        <w:rPr/>
      </w:pPr>
      <w:r>
        <w:rPr/>
        <w:t>Organizacja pozarządowa może więc spodziewać się Najwyższej Izby Kontroli, kiedy korzysta z dotacji (np. ze środków ministerstwa, samorządu, instytucji takich jak PFRON). Może być również skontrolowana przez NIK, kiedy dotacji nie dostaje, ale np. prowadzi swoje działania w lokalu udostępnionym jej przez urząd gminy. Kontrolowane będą też NGO realizujące świadczenia opieki zdrowotnej.</w:t>
      </w:r>
    </w:p>
    <w:p>
      <w:pPr>
        <w:pStyle w:val="Normal"/>
        <w:jc w:val="both"/>
        <w:rPr>
          <w:b/>
          <w:b/>
          <w:i/>
          <w:i/>
        </w:rPr>
      </w:pPr>
      <w:r>
        <w:rPr>
          <w:b/>
          <w:i/>
        </w:rPr>
        <w:t>Co kontroluje NIK</w:t>
      </w:r>
    </w:p>
    <w:p>
      <w:pPr>
        <w:pStyle w:val="Normal"/>
        <w:jc w:val="both"/>
        <w:rPr/>
      </w:pPr>
      <w:r>
        <w:rPr/>
        <w:t>Ustawa o Najwyższej Izbie Kontroli daje kontrolerom bardzo szerokie uprawnienia.</w:t>
      </w:r>
    </w:p>
    <w:p>
      <w:pPr>
        <w:pStyle w:val="Normal"/>
        <w:jc w:val="both"/>
        <w:rPr/>
      </w:pPr>
      <w:r>
        <w:rPr/>
        <w:t>Przedstawiciele NIK mają m.in. prawo do</w:t>
      </w:r>
    </w:p>
    <w:p>
      <w:pPr>
        <w:pStyle w:val="Akapitzlist"/>
        <w:numPr>
          <w:ilvl w:val="0"/>
          <w:numId w:val="3"/>
        </w:numPr>
        <w:spacing w:lineRule="auto" w:line="256" w:before="0" w:after="160"/>
        <w:contextualSpacing/>
        <w:jc w:val="both"/>
        <w:rPr/>
      </w:pPr>
      <w:r>
        <w:rPr/>
        <w:t>swobodnego wstępu do pomieszczeń jednostek kontrolowanych,</w:t>
      </w:r>
    </w:p>
    <w:p>
      <w:pPr>
        <w:pStyle w:val="Akapitzlist"/>
        <w:numPr>
          <w:ilvl w:val="0"/>
          <w:numId w:val="3"/>
        </w:numPr>
        <w:spacing w:lineRule="auto" w:line="256" w:before="0" w:after="160"/>
        <w:contextualSpacing/>
        <w:jc w:val="both"/>
        <w:rPr/>
      </w:pPr>
      <w:r>
        <w:rPr/>
        <w:t>wglądu do wszelkich dokumentów związanych z działalnością jednostek kontrolowanych,</w:t>
      </w:r>
    </w:p>
    <w:p>
      <w:pPr>
        <w:pStyle w:val="Akapitzlist"/>
        <w:numPr>
          <w:ilvl w:val="0"/>
          <w:numId w:val="3"/>
        </w:numPr>
        <w:spacing w:lineRule="auto" w:line="256" w:before="0" w:after="160"/>
        <w:contextualSpacing/>
        <w:jc w:val="both"/>
        <w:rPr/>
      </w:pPr>
      <w:r>
        <w:rPr/>
        <w:t>wzywania i przesłuchiwania świadków,</w:t>
      </w:r>
    </w:p>
    <w:p>
      <w:pPr>
        <w:pStyle w:val="Akapitzlist"/>
        <w:numPr>
          <w:ilvl w:val="0"/>
          <w:numId w:val="3"/>
        </w:numPr>
        <w:spacing w:lineRule="auto" w:line="256" w:before="0" w:after="160"/>
        <w:contextualSpacing/>
        <w:jc w:val="both"/>
        <w:rPr/>
      </w:pPr>
      <w:r>
        <w:rPr/>
        <w:t xml:space="preserve">żądania udzielenia wyjaśnień przez osoby, które wykonują lub wykonywały pracę </w:t>
        <w:br/>
        <w:t>na podstawie stosunku pracy lub innej umowy w jednostkach kontrolowanych.</w:t>
      </w:r>
    </w:p>
    <w:p>
      <w:pPr>
        <w:pStyle w:val="Normal"/>
        <w:jc w:val="both"/>
        <w:rPr/>
      </w:pPr>
      <w:r>
        <w:rPr/>
        <w:t xml:space="preserve">Szczegółowo uprawnienia przedstawicieli NIK wylicza art. 29 ustawy. </w:t>
      </w:r>
    </w:p>
    <w:p>
      <w:pPr>
        <w:pStyle w:val="Normal"/>
        <w:jc w:val="both"/>
        <w:rPr/>
      </w:pPr>
      <w:r>
        <w:rPr/>
        <w:t>Przepisy wskazują też, do czego zobowiązane są kontrolowane jednostki, w tym również organizacje pozarządowe.</w:t>
      </w:r>
    </w:p>
    <w:p>
      <w:pPr>
        <w:pStyle w:val="Normal"/>
        <w:jc w:val="both"/>
        <w:rPr/>
      </w:pPr>
      <w:r>
        <w:rPr/>
        <w:t xml:space="preserve">art. 33 ust. 2 ustawy o Najwyższej Izbie Kontroli </w:t>
      </w:r>
    </w:p>
    <w:p>
      <w:pPr>
        <w:pStyle w:val="Normal"/>
        <w:jc w:val="both"/>
        <w:rPr/>
      </w:pPr>
      <w:r>
        <w:rPr/>
        <w:t>Kierownik jednostki kontrolowanej zapewnia kontrolerowi warunki i środki niezbędne do sprawnego przeprowadzenia kontroli, w szczególności niezwłoczne przedstawianie do kontroli żądanych dokumentów i materiałów, terminowe udzielanie wyjaśnień przez pracowników jednostki, udostępnianie urządzeń technicznych oraz środków transportu z ich obsługą, a w miarę możliwości oddzielnych pomieszczeń z odpowiednim wyposażeniem.</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48665</wp:posOffset>
                </wp:positionH>
                <wp:positionV relativeFrom="paragraph">
                  <wp:posOffset>23495</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b/>
          <w:b/>
          <w:sz w:val="28"/>
        </w:rPr>
      </w:pPr>
      <w:r>
        <w:rPr>
          <w:b/>
          <w:sz w:val="28"/>
        </w:rPr>
        <w:t>Co organizacja pożytku publicznego może zrobić z danymi podatników</w:t>
      </w:r>
    </w:p>
    <w:p>
      <w:pPr>
        <w:pStyle w:val="Normal"/>
        <w:jc w:val="both"/>
        <w:rPr/>
      </w:pPr>
      <w:r>
        <w:rPr/>
        <w:t xml:space="preserve">OPP otrzymały już 1% za 2019 rok – środki trafiły do organizacji w lipcu. Wrzesień jest miesiącem, kiedy do organizacji pożytku mają spłynąć dane o celach szczegółowych oraz dane podatników. </w:t>
        <w:br/>
        <w:t>Co może z nimi zrobić organizacja? Przypominamy wyjaśnienia Prezesa Urzędu Ochrony Danych Osobowych.</w:t>
      </w:r>
    </w:p>
    <w:p>
      <w:pPr>
        <w:pStyle w:val="Normal"/>
        <w:jc w:val="both"/>
        <w:rPr/>
      </w:pPr>
      <w:r>
        <w:rPr/>
        <w:t>Organizacja pożytku publicznego jest uprawniona do przetwarzania danych darczyńcy 1 proc. podatku, ale nie do udostępniania tych danych.</w:t>
      </w:r>
    </w:p>
    <w:p>
      <w:pPr>
        <w:pStyle w:val="Normal"/>
        <w:jc w:val="both"/>
        <w:rPr/>
      </w:pPr>
      <w:r>
        <w:rPr/>
        <w:t xml:space="preserve">Podatnicy przekazali już 1% w rozliczeniach za 2019 r., a organizacje pożytku otrzymały skierowane do nich kwoty. Niektórzy podatnicy w swoim rozliczeniu wyrazili zgodę na przekazanie OPP swojego imienia, nazwiska i adresu wraz z informacją o darowanej kwocie. Jeśli taka jest wola podatnika, dodatkowo do organizacji mogą trafić też inne informacje, np. ułatwiające kontakt z OPP (telefon, </w:t>
        <w:br/>
        <w:t>e-mail). Informacje te spływają do organizacji we wrześniu.</w:t>
      </w:r>
    </w:p>
    <w:p>
      <w:pPr>
        <w:pStyle w:val="Normal"/>
        <w:jc w:val="both"/>
        <w:rPr>
          <w:b/>
          <w:b/>
          <w:i/>
          <w:i/>
        </w:rPr>
      </w:pPr>
      <w:r>
        <w:rPr>
          <w:b/>
          <w:i/>
        </w:rPr>
        <w:t>OPP staje się administratorem danych i przestrzega przepisów RODO</w:t>
      </w:r>
    </w:p>
    <w:p>
      <w:pPr>
        <w:pStyle w:val="Normal"/>
        <w:jc w:val="both"/>
        <w:rPr/>
      </w:pPr>
      <w:r>
        <w:rPr/>
        <w:t xml:space="preserve">Organizacja pożytku publicznego może otrzymane dane podatnika przetwarzać np. po to, </w:t>
        <w:br/>
        <w:t xml:space="preserve">by mu podziękować. Z chwilą, gdy OPP otrzymają od organów podatkowych dane osobowe darczyńców, staną się ich administratorami. Będą zatem odpowiedzialne m.in. za właściwe </w:t>
        <w:br/>
        <w:t xml:space="preserve">ich wykorzystywanie, udostępnianie czy zabezpieczanie zgodnie z przepisami RODO. </w:t>
      </w:r>
    </w:p>
    <w:p>
      <w:pPr>
        <w:pStyle w:val="Normal"/>
        <w:jc w:val="both"/>
        <w:rPr/>
      </w:pPr>
      <w:r>
        <w:rPr/>
        <w:t xml:space="preserve">OPP nie ma pełnej swobody wykorzystania danych podatników. Może się z nimi kontaktować, </w:t>
        <w:br/>
        <w:t xml:space="preserve">ale nie może przekazywać danych podatników dalej – np. do beneficjentów prowadzonych przez OPP subkont, którzy chcieliby się dowiedzieć, czy na ich konto rzeczywiście wpłynął 1% od konkretnego "Kowalskiego". </w:t>
      </w:r>
    </w:p>
    <w:p>
      <w:pPr>
        <w:pStyle w:val="Normal"/>
        <w:jc w:val="both"/>
        <w:rPr/>
      </w:pPr>
      <w:r>
        <w:rPr/>
        <w:t>Takie wnioski płyną z przedstawionych w ubiegłym roku wyjaśnień Prezesa UODO, które urząd przypomniał również na początku bieżącego okresu rozliczeniowego.</w:t>
      </w:r>
    </w:p>
    <w:p>
      <w:pPr>
        <w:pStyle w:val="Normal"/>
        <w:jc w:val="both"/>
        <w:rPr>
          <w:b/>
          <w:b/>
          <w:i/>
          <w:i/>
        </w:rPr>
      </w:pPr>
      <w:r>
        <w:rPr>
          <w:b/>
          <w:i/>
        </w:rPr>
        <w:t>Przeczytaj kluczowy fragment z wyjaśnień Prezesa UODO</w:t>
      </w:r>
    </w:p>
    <w:p>
      <w:pPr>
        <w:pStyle w:val="Normal"/>
        <w:jc w:val="both"/>
        <w:rPr/>
      </w:pPr>
      <w:r>
        <w:rPr/>
        <w:t>Należy podkreślić, że OPP może przetwarzać dane darczyńcy np. po to, aby podziękować darczyńcy. Podstawą do podjęcia takiego działania jest art. 6 ust. 1 lit. f RODO, czyli  prawnie uzasadniony interes administratora. Zatem organizacja pożytku publicznego staje się administratorem danych, czyli decyduje o celach przetwarzania danych. Na OPP, jako na administratorze ciążą liczne obowiązki wynikające z przepisów ogólnego rozporządzenia o ochronie danych osobowych (RODO). Podstawowym jest obowiązek informacyjny, który OPP powinny spełnić przy pierwszym możliwym kontakcie, powinny zadbać o poinformowanie darczyńcy o przysługujących mu prawach.</w:t>
      </w:r>
    </w:p>
    <w:p>
      <w:pPr>
        <w:pStyle w:val="Normal"/>
        <w:jc w:val="both"/>
        <w:rPr/>
      </w:pPr>
      <w:r>
        <w:rPr/>
        <w:t xml:space="preserve">W tym miejscu warto także podkreślić, że dane podatnika mogą być jedynie przetwarzane </w:t>
        <w:br/>
        <w:t xml:space="preserve">przez wskazaną w zeznaniu podatkowym organizację. Informacja ta ma szczególne znaczenie w przypadku, gdy środki z 1% podatku trafiają na konto konkretnych osób, podopiecznych fundacji </w:t>
        <w:br/>
        <w:t xml:space="preserve">czy stowarzyszeń. Prezes UODO informuje, że organizacja pożytku publicznego nie ma jednak żadnych podstaw prawnych do udostępnienia danych darczyńców osobom obdarowanym, chyba </w:t>
        <w:br/>
        <w:t>że pozyskana byłaby na ten cel uprzednia zgoda.</w:t>
      </w:r>
    </w:p>
    <w:p>
      <w:pPr>
        <w:pStyle w:val="Normal"/>
        <w:jc w:val="both"/>
        <w:rPr>
          <w:b/>
          <w:b/>
          <w:i/>
          <w:i/>
        </w:rPr>
      </w:pPr>
      <w:r>
        <w:rPr>
          <w:b/>
          <w:i/>
        </w:rPr>
        <w:t>Pamiętajcie o obowiązku informacyjnym</w:t>
      </w:r>
    </w:p>
    <w:p>
      <w:pPr>
        <w:pStyle w:val="Normal"/>
        <w:jc w:val="both"/>
        <w:rPr/>
      </w:pPr>
      <w:r>
        <w:rPr/>
        <w:t xml:space="preserve">Organizacja pożytku publicznego otrzymuje dane podatników z urzędu skarbowego. Wie już co może z nimi zrobić (a czego nie może). Zna też podstawę do przetwarzania tych danych. Prezes UODO przypomina, że OPP ma w związku z wejściem w posiadanie danych wiele obowiązków. </w:t>
        <w:br/>
        <w:t>Jako podstawowy wskazuje obowiązek informacyjny.</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48665</wp:posOffset>
                </wp:positionH>
                <wp:positionV relativeFrom="paragraph">
                  <wp:posOffset>254635</wp:posOffset>
                </wp:positionV>
                <wp:extent cx="676275" cy="438150"/>
                <wp:effectExtent l="19050" t="19685"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0.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jc w:val="both"/>
        <w:rPr>
          <w:b/>
          <w:b/>
          <w:sz w:val="28"/>
          <w:szCs w:val="28"/>
        </w:rPr>
      </w:pPr>
      <w:r>
        <w:rPr>
          <w:b/>
          <w:sz w:val="28"/>
          <w:szCs w:val="28"/>
        </w:rPr>
        <w:t>Przewodnik dla początkujących. Organizacja to też obowiązki</w:t>
      </w:r>
    </w:p>
    <w:p>
      <w:pPr>
        <w:pStyle w:val="Normal"/>
        <w:jc w:val="both"/>
        <w:rPr/>
      </w:pPr>
      <w:r>
        <w:rPr/>
        <w:t xml:space="preserve">Założyliście stowarzyszenie lub powołaliście do życia fundację, albo dopiero zastanawiacie się nad formalizacją swoich działań, zajrzyjcie do PORADNIK.NGO.PL. Zbieramy najważniejsze informacje, które pomogą na starcie. Dziś przypominamy o obowiązkach – mamy je od samego początku </w:t>
        <w:br/>
        <w:t>i nie możemy ich lekceważyć!</w:t>
      </w:r>
    </w:p>
    <w:p>
      <w:pPr>
        <w:pStyle w:val="Normal"/>
        <w:jc w:val="both"/>
        <w:rPr/>
      </w:pPr>
      <w:r>
        <w:rPr/>
        <w:t>Są takie obowiązki, które pojawią się w związku z prowadzoną przez organizację pozarządową działalnością, ale są też takie, które dotyczą NGO, nawet jeśli nie robi nic. Z częścią zapoznajemy się na samym początku – obowiązkiem jest przecież choćby sama rejestracja organizacji społecznej</w:t>
        <w:br/>
        <w:t xml:space="preserve"> i określenie ram jej działania – inne mogą nas zaskoczyć. Dlatego właśnie porządkujemy </w:t>
        <w:br/>
        <w:t>i przypominamy, co MUSI organizacja pozarządowa.</w:t>
      </w:r>
    </w:p>
    <w:p>
      <w:pPr>
        <w:pStyle w:val="Normal"/>
        <w:jc w:val="both"/>
        <w:rPr>
          <w:b/>
          <w:b/>
          <w:i/>
          <w:i/>
        </w:rPr>
      </w:pPr>
      <w:r>
        <w:rPr>
          <w:b/>
          <w:i/>
        </w:rPr>
        <w:t>Dokumenty w NGO</w:t>
      </w:r>
    </w:p>
    <w:p>
      <w:pPr>
        <w:pStyle w:val="Normal"/>
        <w:jc w:val="both"/>
        <w:rPr/>
      </w:pPr>
      <w:r>
        <w:rPr/>
        <w:t xml:space="preserve">Kluczowym dokumentem dla każdej organizacji pozarządowej jest statut. Czy posiadanie statutu </w:t>
        <w:br/>
        <w:t xml:space="preserve">to obowiązek? Możemy nazywać to różnie, ale po prostu trzeba go mieć. Bez niego "nie ruszymy", </w:t>
        <w:br/>
        <w:t>ale warto też zaglądać do statutu już w trakcie działania, bo działać musimy zgodnie ze statutem (dlatego warto naprawdę dobrze go przemyśleć).</w:t>
      </w:r>
    </w:p>
    <w:p>
      <w:pPr>
        <w:pStyle w:val="Normal"/>
        <w:jc w:val="both"/>
        <w:rPr/>
      </w:pPr>
      <w:r>
        <w:rPr/>
        <w:t xml:space="preserve">Uchwały – podobnie jak statut – tworzymy już od samych narodzin organizacji i towarzyszą nam przez cały okres jej działania. Choć są to dokumenty wewnętrzne, to jednak używamy ich też </w:t>
        <w:br/>
        <w:t>w kontaktach z urzędami czy podczas kontroli. Uchwały tworzą wszystkie organy NGO. Uchwały zawierają opis konkretnych decyzji np. o wyborze osób do pełnienia funkcji, o zatwierdzeniu sprawozdania, o zmianie statutu.</w:t>
      </w:r>
    </w:p>
    <w:p>
      <w:pPr>
        <w:pStyle w:val="Normal"/>
        <w:jc w:val="both"/>
        <w:rPr/>
      </w:pPr>
      <w:r>
        <w:rPr/>
        <w:t>Więcej o dokumentach w dziale: Obowiązki NGO, sprawozdanie, statut – szczególnie akapit: Dokumenty związane z codziennym prowadzeniem organizacji.</w:t>
      </w:r>
    </w:p>
    <w:p>
      <w:pPr>
        <w:pStyle w:val="Normal"/>
        <w:jc w:val="both"/>
        <w:rPr>
          <w:b/>
          <w:b/>
          <w:i/>
          <w:i/>
        </w:rPr>
      </w:pPr>
      <w:r>
        <w:rPr>
          <w:b/>
          <w:i/>
        </w:rPr>
        <w:t>Księgowość NGO</w:t>
      </w:r>
    </w:p>
    <w:p>
      <w:pPr>
        <w:pStyle w:val="Normal"/>
        <w:jc w:val="both"/>
        <w:rPr/>
      </w:pPr>
      <w:r>
        <w:rPr/>
        <w:t xml:space="preserve">Prowadzenie księgowości w wybranej formie to obowiązek każdej organizacji – nawet takiej, która w praktyce nic nie robi (jeszcze nie zaczęła, bądź też zawiesiła działalność). Formy księgowości w NGO mamy dwie: księgowość "uproszczoną" lub raczej podatkową (formalnie nazywaną uproszczoną ewidencją przychodów i kosztów, UEPIK) i "zwykłą" księgowość wg zasad z ustawy o rachunkowości. Sprawdźcie czym różnią się od siebie te dwie formy i zadecydujcie (w odpowiednim momencie) </w:t>
        <w:br/>
        <w:t xml:space="preserve">co wybrać. Pomogą Wam w tym m.in. filmy o księgowości w nowej organizacji. Więcej - </w:t>
      </w:r>
      <w:hyperlink r:id="rId5">
        <w:r>
          <w:rPr>
            <w:rStyle w:val="InternetLink"/>
          </w:rPr>
          <w:t>https://poradnik.ngo.pl/ksiegowosc-w-ngo</w:t>
        </w:r>
      </w:hyperlink>
      <w:r>
        <w:rPr/>
        <w:t xml:space="preserve"> </w:t>
      </w:r>
    </w:p>
    <w:p>
      <w:pPr>
        <w:pStyle w:val="Normal"/>
        <w:jc w:val="both"/>
        <w:rPr>
          <w:b/>
          <w:b/>
          <w:i/>
          <w:i/>
        </w:rPr>
      </w:pPr>
      <w:r>
        <w:rPr>
          <w:b/>
          <w:i/>
        </w:rPr>
        <w:t>Sprawozdawczość NGO</w:t>
      </w:r>
    </w:p>
    <w:p>
      <w:pPr>
        <w:pStyle w:val="Normal"/>
        <w:jc w:val="both"/>
        <w:rPr/>
      </w:pPr>
      <w:r>
        <w:rPr/>
        <w:t xml:space="preserve">Sprawozdania finansowe to właściwie część księgowości, ale jest to obowiązek, który co roku absorbuje tak dużo naszej uwagi, że postanowiliśmy go to wyróżnić. Obowiązek dotyczy NGO niezależnie od tego jak dużo robią i jakimi środkami obracają. Sprawozdań finansowych nie sporządzają tylko organizacje pozarządowe, które we właściwym momencie wybrały i prowadzą UEPIK (zobacz wyżej). Młode organizacje mogą nie składać sprawozdań (oraz CIT-8, o którym </w:t>
        <w:br/>
        <w:t xml:space="preserve">za chwilę) za pierwszy okres działalności, jeśli powstały w drugiej połowie roku, ale i tak w końcu będą musiały to zrobić </w:t>
      </w:r>
    </w:p>
    <w:p>
      <w:pPr>
        <w:pStyle w:val="Normal"/>
        <w:jc w:val="both"/>
        <w:rPr/>
      </w:pPr>
      <w:r>
        <w:rPr/>
        <w:t xml:space="preserve">Czy NGO-sy płacą podatki? Z zasady tak, ale w praktyce niewiele. Jednak to, że większość organizacji podatku nie odprowadzi, nie zwalnia ich to z obowiązków kontaktów z administracja skarbową. Wszystkie NGO-sy muszą co roku opisać w specjalnej deklaracji swoje finanse – składać CIT-8. </w:t>
        <w:br/>
        <w:t>To chyba najpowszechniejszy obowiązek NGO (dotyczy także tych, które prowadzą UEPIK). I znów – nie ma znaczenia, czy w danym roku działaliśmy, czy wydawaliśmy pieniądze, czy uzyskiwaliśmy środki.</w:t>
      </w:r>
    </w:p>
    <w:p>
      <w:pPr>
        <w:pStyle w:val="Normal"/>
        <w:jc w:val="both"/>
        <w:rPr/>
      </w:pPr>
      <w:r>
        <w:rPr/>
        <w:t>Kiedy organizacja zatrudnia pracowników, pojawiają się nowe obowiązki – konieczność odprowadzenia podatków czy rejestracja w ZUS. Ale nawet jeśli korzystamy wyłącznie z pomocy wolontariuszy też mamy obowiązki. Dbajmy o ludzi w NGO-sach, nie tylko z powodu formalnych wymogów, które narzuca nam prawo.</w:t>
      </w:r>
    </w:p>
    <w:p>
      <w:pPr>
        <w:pStyle w:val="Normal"/>
        <w:jc w:val="both"/>
        <w:rPr>
          <w:b/>
          <w:b/>
          <w:i/>
          <w:i/>
        </w:rPr>
      </w:pPr>
      <w:r>
        <w:rPr>
          <w:b/>
          <w:i/>
        </w:rPr>
        <w:t>Inne obowiązki NGO</w:t>
      </w:r>
    </w:p>
    <w:p>
      <w:pPr>
        <w:pStyle w:val="Normal"/>
        <w:jc w:val="both"/>
        <w:rPr/>
      </w:pPr>
      <w:r>
        <w:rPr/>
        <w:t xml:space="preserve">Organizacja pozarządowa to podmiot, który musi stosować się do różnych regulacji prawnych, </w:t>
        <w:br/>
        <w:t xml:space="preserve">nie tylko tych skierowanych bezpośrednio do NGO-sów, ale też regulacji ogólnych. Część z nich </w:t>
        <w:br/>
        <w:t xml:space="preserve">już omówiliśmy: to zasady dotyczące księgowości, podatków czy kodeksu pracy. Są też jednak inne mniej oczywiste przepisy. Przykładem takiej regulacji mogą być przepisy o ochronie danych osobowych, czyli RODO, które w praktyce będą dotyczyły każdej organizacji.  Musimy też zwracać uwagę na przepisy dotyczące podmiotów działających na określonym polu – tu za przykład mogą posłużyć regulacje dotyczące turystyki. </w:t>
      </w:r>
    </w:p>
    <w:p>
      <w:pPr>
        <w:pStyle w:val="Normal"/>
        <w:jc w:val="both"/>
        <w:rPr/>
      </w:pPr>
      <w:r>
        <w:rPr/>
        <w:t>Kalendarz obowiązków NGO</w:t>
      </w:r>
    </w:p>
    <w:p>
      <w:pPr>
        <w:pStyle w:val="Normal"/>
        <w:jc w:val="both"/>
        <w:rPr/>
      </w:pPr>
      <w:r>
        <w:rPr/>
        <w:t xml:space="preserve">Obowiązki NGO rozpisane na poszczególne miesiące roku znajdziesz w KALENDARZU - </w:t>
      </w:r>
      <w:hyperlink r:id="rId6">
        <w:r>
          <w:rPr>
            <w:rStyle w:val="InternetLink"/>
          </w:rPr>
          <w:t>https://poradnik.ngo.pl/kalendarz</w:t>
        </w:r>
      </w:hyperlink>
    </w:p>
    <w:p>
      <w:pPr>
        <w:pStyle w:val="Normal"/>
        <w:spacing w:before="0" w:after="0"/>
        <w:contextualSpacing/>
        <w:jc w:val="both"/>
        <w:rPr>
          <w:i/>
          <w:i/>
          <w:lang w:val="en-US" w:eastAsia="en-US"/>
        </w:rPr>
      </w:pPr>
      <w:r>
        <w:rPr>
          <w:i/>
          <w:lang w:val="en-US" w:eastAsia="en-US"/>
        </w:rPr>
        <mc:AlternateContent>
          <mc:Choice Requires="wps">
            <w:drawing>
              <wp:anchor behindDoc="0" distT="0" distB="0" distL="114935" distR="114935" simplePos="0" locked="0" layoutInCell="0" allowOverlap="1" relativeHeight="37">
                <wp:simplePos x="0" y="0"/>
                <wp:positionH relativeFrom="column">
                  <wp:posOffset>-752475</wp:posOffset>
                </wp:positionH>
                <wp:positionV relativeFrom="paragraph">
                  <wp:posOffset>278130</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5pt;margin-top:21.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before="0" w:after="0"/>
        <w:contextualSpacing/>
        <w:jc w:val="both"/>
        <w:rPr>
          <w:i/>
          <w:i/>
        </w:rPr>
      </w:pPr>
      <w:r>
        <w:rPr>
          <w:i/>
        </w:rPr>
      </w:r>
    </w:p>
    <w:p>
      <w:pPr>
        <w:pStyle w:val="Normal"/>
        <w:spacing w:lineRule="auto" w:line="240" w:before="0" w:after="0"/>
        <w:contextualSpacing/>
        <w:rPr>
          <w:b/>
          <w:b/>
          <w:i/>
          <w:i/>
          <w:color w:val="1F497D"/>
          <w:sz w:val="24"/>
          <w:szCs w:val="24"/>
        </w:rPr>
      </w:pPr>
      <w:r>
        <w:rPr>
          <w:b/>
          <w:i/>
          <w:color w:val="1F497D"/>
          <w:sz w:val="24"/>
          <w:szCs w:val="24"/>
        </w:rPr>
        <w:t xml:space="preserve">OPRACOWAŁA: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3253 wew. 411, tel. kom. 604417109,  e-mail: </w:t>
      </w:r>
      <w:hyperlink r:id="rId7">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Padlewskiego 13,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8">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5235575</wp:posOffset>
                </wp:positionH>
                <wp:positionV relativeFrom="paragraph">
                  <wp:posOffset>27305</wp:posOffset>
                </wp:positionV>
                <wp:extent cx="733425" cy="1214755"/>
                <wp:effectExtent l="19685" t="20320" r="41275" b="37465"/>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9">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33">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882432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2502;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6">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1">
              <wp:simplePos x="0" y="0"/>
              <wp:positionH relativeFrom="column">
                <wp:posOffset>5309870</wp:posOffset>
              </wp:positionH>
              <wp:positionV relativeFrom="paragraph">
                <wp:posOffset>-287020</wp:posOffset>
              </wp:positionV>
              <wp:extent cx="733425" cy="1214755"/>
              <wp:effectExtent l="29210" t="15875" r="31750" b="41910"/>
              <wp:wrapNone/>
              <wp:docPr id="1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ystyka.ngo.pl/jak-tworzyc-angazujaca-komunikacje-na-fb-przypominamy-materialy-po-webinarium-portalu-ngo-pl-film?nws_all=2765622f-c34e-484c-80d2-3a1ddf50a644&amp;utm_source=nws_all&amp;utm_medium=email&amp;utm_campaign=10.09.2020" TargetMode="External"/><Relationship Id="rId3" Type="http://schemas.openxmlformats.org/officeDocument/2006/relationships/hyperlink" Target="https://publicystyka.ngo.pl/szukasz-dodatkowych-funduszy-zaloz-zbiorke-na-allegro-lokalnie-materialy-po-webinarium-ngo-pl-film?nws_all=2765622f-c34e-484c-80d2-3a1ddf50a644&amp;utm_source=nws_all&amp;utm_medium=email&amp;utm_campaign=10.09.2020" TargetMode="External"/><Relationship Id="rId4" Type="http://schemas.openxmlformats.org/officeDocument/2006/relationships/hyperlink" Target="https://publicystyka.ngo.pl/sprawozdania-finansowe-organizacji-pozarzadowych-we-wrzesniu-2020-roku?nws_all=7f7b298b-3dd0-4d73-b67d-a64205f875d1&amp;utm_source=nws_all&amp;utm_medium=email&amp;utm_campaign=03.09.2020" TargetMode="External"/><Relationship Id="rId5" Type="http://schemas.openxmlformats.org/officeDocument/2006/relationships/hyperlink" Target="https://poradnik.ngo.pl/ksiegowosc-w-ngo" TargetMode="External"/><Relationship Id="rId6" Type="http://schemas.openxmlformats.org/officeDocument/2006/relationships/hyperlink" Target="https://poradnik.ngo.pl/kalendarz" TargetMode="External"/><Relationship Id="rId7" Type="http://schemas.openxmlformats.org/officeDocument/2006/relationships/hyperlink" Target="mailto:agnieszka.debska@mlawa.pl" TargetMode="External"/><Relationship Id="rId8" Type="http://schemas.openxmlformats.org/officeDocument/2006/relationships/hyperlink" Target="http://www.mlawa.pl/" TargetMode="External"/><Relationship Id="rId9" Type="http://schemas.openxmlformats.org/officeDocument/2006/relationships/hyperlink" Target="mailto:agnieszka.debska@mlawa.p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1:00Z</dcterms:created>
  <dc:creator>AGA</dc:creator>
  <dc:description/>
  <cp:keywords/>
  <dc:language>en-US</dc:language>
  <cp:lastModifiedBy>Agnieszka Dębska</cp:lastModifiedBy>
  <cp:lastPrinted>2019-11-27T12:04:00Z</cp:lastPrinted>
  <dcterms:modified xsi:type="dcterms:W3CDTF">2020-09-11T12:32:00Z</dcterms:modified>
  <cp:revision>4</cp:revision>
  <dc:subject/>
  <dc:title>Miasta Mława</dc:title>
</cp:coreProperties>
</file>