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17 września 2018 r. </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25245</wp:posOffset>
                </wp:positionH>
                <wp:positionV relativeFrom="paragraph">
                  <wp:posOffset>87630</wp:posOffset>
                </wp:positionV>
                <wp:extent cx="2886075" cy="438150"/>
                <wp:effectExtent l="19685" t="19050" r="31750"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14224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w:rPr>
          <w:b/>
          <w:sz w:val="28"/>
        </w:rPr>
        <w:t>UEPiK w ustawie o pożytku. Mała księgowość dla organizacji pozarządowych</w:t>
      </w:r>
    </w:p>
    <w:p>
      <w:pPr>
        <w:pStyle w:val="Normal"/>
        <w:spacing w:lineRule="auto" w:line="240" w:before="0" w:after="0"/>
        <w:jc w:val="both"/>
        <w:rPr/>
      </w:pPr>
      <w:r>
        <w:rPr/>
        <w:t xml:space="preserve">Uproszczona ewidencja przychodów i kosztów (UEPiK) nie pojawiła się w ustawie o działalności pożytku od razu – na przepisy trzeba było czekać ponad 10 lat. UEPiK realizuje jednak pierwotne założenie ustawy pożytkowej, że to co ważne i z korzyścią dla NGO powinno znaleźć się właśnie </w:t>
        <w:br/>
        <w:t>w niej.</w:t>
      </w:r>
    </w:p>
    <w:p>
      <w:pPr>
        <w:pStyle w:val="Normal"/>
        <w:spacing w:lineRule="auto" w:line="240" w:before="0" w:after="0"/>
        <w:jc w:val="both"/>
        <w:rPr/>
      </w:pPr>
      <w:r>
        <w:rPr/>
        <w:t>Z okazji 15-lecia ustawy o działalności pożytku publicznego i o wolontariacie opisujemy po kolei, co zawdzięczamy uchwalonemu w 2003 r. prawu. I chociaż przepisy o uproszczonej ewidencji przychodów i kosztów pojawiły się dopiero w 2015 r., są jednak jednym w ważniejszych elementów naszej sektorowej regulacji.</w:t>
      </w:r>
    </w:p>
    <w:p>
      <w:pPr>
        <w:pStyle w:val="Normal"/>
        <w:spacing w:lineRule="auto" w:line="240" w:before="0" w:after="0"/>
        <w:jc w:val="both"/>
        <w:rPr>
          <w:b/>
          <w:b/>
        </w:rPr>
      </w:pPr>
      <w:r>
        <w:rPr>
          <w:b/>
        </w:rPr>
        <w:t>Co to jest uproszczona ewidencja przychodów i kosztów</w:t>
      </w:r>
    </w:p>
    <w:p>
      <w:pPr>
        <w:pStyle w:val="Normal"/>
        <w:spacing w:lineRule="auto" w:line="240" w:before="0" w:after="0"/>
        <w:jc w:val="both"/>
        <w:rPr/>
      </w:pPr>
      <w:r>
        <w:rPr/>
        <w:t xml:space="preserve">Wybierając UEPiK organizacja pozarządowa nie prowadzi pełnej księgowości, tylko uproszoną. Jest zwolniona z obowiązku przygotowywania corocznego sprawozdania finansowego. Nie dotyczą jej skomplikowane zasady z ustawy o rachunkowości. To opcja specjalnie dla organizacji pozarządowych – zasady uproszczonej ewidencji przychodów i kosztów opisuje ustawa o działalności pożytku (artykul 10a) oraz specjalne rozporządzenie. Możliwość stosowania UEPiK zawarta jest też w art. 2 ust. 5 ustawy o rachunkowości (to właśnie nowelizacja ustawy o rachunkowości z 23 lipca 2015 r. wprowadziła uproszczoną ewidencję). </w:t>
      </w:r>
    </w:p>
    <w:p>
      <w:pPr>
        <w:pStyle w:val="Normal"/>
        <w:spacing w:lineRule="auto" w:line="240" w:before="0" w:after="0"/>
        <w:jc w:val="both"/>
        <w:rPr>
          <w:b/>
          <w:b/>
        </w:rPr>
      </w:pPr>
      <w:r>
        <w:rPr>
          <w:b/>
        </w:rPr>
        <w:t xml:space="preserve">Uproszczenia ulgą dla małych NGO </w:t>
      </w:r>
    </w:p>
    <w:p>
      <w:pPr>
        <w:pStyle w:val="Normal"/>
        <w:spacing w:lineRule="auto" w:line="240" w:before="0" w:after="0"/>
        <w:jc w:val="both"/>
        <w:rPr/>
      </w:pPr>
      <w:r>
        <w:rPr/>
        <w:t xml:space="preserve">Ponad połowa polskich organizacji pozarządowych to organizacje, których przychody nie przekraczają 100 tys. zł w roku, a jedna trzecia ma budżety mniejsze niż 10 tys. (fakty.ngo.pl – Finanse NGO). Niemal połowa NGO-sów nie zatrudnia i nie opłaca pracowników (fakty.ngo.pl – Ludzie i praca </w:t>
        <w:br/>
        <w:t xml:space="preserve">w NGO). Upraszczając można stwierdzić, że dominują u nas organizacje małe. Do 2015 r. miały one formalnie takie same obowiązki w zakresie księgowości jak podmioty z milionowymi budżetami </w:t>
        <w:br/>
        <w:t xml:space="preserve">i kilkunastoosobowym zespołem. Dla wielu była to sytuacja zupełnie niezrozumiała. Zdjęcie </w:t>
        <w:br/>
        <w:t xml:space="preserve">z mniejszych organizacji części obowiązków rachunkowych postulowano wielokrotnie.  </w:t>
      </w:r>
    </w:p>
    <w:p>
      <w:pPr>
        <w:pStyle w:val="Normal"/>
        <w:spacing w:lineRule="auto" w:line="240" w:before="0" w:after="0"/>
        <w:jc w:val="both"/>
        <w:rPr/>
      </w:pPr>
      <w:r>
        <w:rPr/>
        <w:t>–</w:t>
      </w:r>
      <w:r>
        <w:rPr>
          <w:rFonts w:cs="Calibri"/>
        </w:rPr>
        <w:t xml:space="preserve"> </w:t>
      </w:r>
      <w:r>
        <w:rPr/>
        <w:t>(...) mamy do czynienia z przełomem, na który organizacje pozarządowe czekały kilkanaście lat, jeśli nie dłużej. Organizacje te odbierały przepisy, które pozwalały małym przedsiębiorstwom prowadzić znacznie bardziej uproszczoną księgowość, podczas gdy społecznicy, ludzie dobrej woli angażujący się na rzecz innych, musieli prowadzić księgowość pełną, jako przepisy dyskryminujące – tłumaczył podczas prac parlamentarnych nad UEPIK senator Mieczysław Augustyn.</w:t>
      </w:r>
    </w:p>
    <w:p>
      <w:pPr>
        <w:pStyle w:val="Normal"/>
        <w:spacing w:lineRule="auto" w:line="240" w:before="0" w:after="0"/>
        <w:jc w:val="both"/>
        <w:rPr/>
      </w:pPr>
      <w:r>
        <w:rPr/>
        <w:t xml:space="preserve">Projektodawcy UEPiK szacowali, że możliwość korzystania z uproszczonej księgowości uzyska ponad 50 tys. podmiotów. </w:t>
      </w:r>
    </w:p>
    <w:p>
      <w:pPr>
        <w:pStyle w:val="Normal"/>
        <w:spacing w:lineRule="auto" w:line="240" w:before="0" w:after="0"/>
        <w:jc w:val="both"/>
        <w:rPr>
          <w:b/>
          <w:b/>
        </w:rPr>
      </w:pPr>
      <w:r>
        <w:rPr>
          <w:b/>
        </w:rPr>
        <w:t>Dla kogo uproszczona ewidencja?</w:t>
      </w:r>
    </w:p>
    <w:p>
      <w:pPr>
        <w:pStyle w:val="Normal"/>
        <w:spacing w:lineRule="auto" w:line="240" w:before="0" w:after="0"/>
        <w:jc w:val="both"/>
        <w:rPr/>
      </w:pPr>
      <w:r>
        <w:rPr/>
        <w:t xml:space="preserve">Żeby skorzystać z UEPiK organizacja nie może mieć dużych przychodów. W 2015 r. ostatecznie ustalono barierę 100 tys. zł, choć pierwotnie projekt proponował 50 tys. Z uproszczeń nie skorzysta organizacja pożytku publicznego, a także taka, która prowadzi działalność gospodarczą. O wyborze uproszczonej ewidencji należy w odpowiednim terminie poinformować urząd skarbowy. Wszystkie warunki zbiera artykuł 10a ustawy o działalności pożytku publicznego.  </w:t>
      </w:r>
    </w:p>
    <w:p>
      <w:pPr>
        <w:pStyle w:val="Normal"/>
        <w:spacing w:lineRule="auto" w:line="240" w:before="0" w:after="0"/>
        <w:jc w:val="both"/>
        <w:rPr/>
      </w:pPr>
      <w:r>
        <w:rPr/>
        <w:t xml:space="preserve">Chociaż uproszczeń w księgowości oczekiwano, to jednak po wejściu w życie nowych przepisów organizacje nie rzuciły się na UEPiK. Prawdopodobnie jednym z powodów było właśnie to, że przepisy były nowe, a więc wymagały zmiany przyzwyczajeń. Dla NGO, która w poprzednich latach poradziła sobie (bo musiała) ze sprawozdaniami i księgowością, UEPiK nie od razu jawił się jako dobra alternatywa. Zaproponowane uproszczenie wydaje się lepsze dla organizacji, które dopiero powstają i z natury rzeczy na starcie nie mają ani wysokich budżetów, ani perspektyw na szybkie ich osiągnięcie. </w:t>
      </w:r>
    </w:p>
    <w:p>
      <w:pPr>
        <w:pStyle w:val="Normal"/>
        <w:spacing w:lineRule="auto" w:line="240" w:before="0" w:after="0"/>
        <w:jc w:val="both"/>
        <w:rPr>
          <w:b/>
          <w:b/>
        </w:rPr>
      </w:pPr>
      <w:r>
        <w:rPr>
          <w:b/>
        </w:rPr>
        <w:t>Co musi, a czego nie musi NGO, która wybrała UEPiK</w:t>
      </w:r>
    </w:p>
    <w:p>
      <w:pPr>
        <w:pStyle w:val="Normal"/>
        <w:spacing w:lineRule="auto" w:line="240" w:before="0" w:after="0"/>
        <w:jc w:val="both"/>
        <w:rPr/>
      </w:pPr>
      <w:r>
        <w:rPr/>
        <w:t>Abstrahując jednak od skali zastosowania UEPiK i rzeczywistych korzyści, jakie uproszczona ewidencja przyniosła organizacjom w pierwszych latach po wejściu w życie przepisów, warto dostrzec ich bardziej symboliczne znacznie. Uproszczona ewidencja pokazała, że możliwe jest tworzenie regulacji sektorowych na trudnym polu. Udało się skłonić do współpracy i ustępstw resort finansów. Ponadto UEPiK miał być w intencji jego twórców tylko zapowiedzią – miał rozpocząć szerszy proces łagodzenia czy zdejmowania z części NGO-sów innych trudnych obowiązków i krępujących regulacji. W tym kontekście na kolejne efekty UEPiK wciąż czekamy.</w:t>
      </w:r>
    </w:p>
    <w:p>
      <w:pPr>
        <w:pStyle w:val="Normal"/>
        <w:spacing w:lineRule="auto" w:line="240" w:before="0" w:after="0"/>
        <w:rPr>
          <w:b/>
          <w:b/>
        </w:rPr>
      </w:pPr>
      <w:r>
        <w:rPr>
          <w:b/>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10350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Czy dotację z Miasta można użyć jako wkład własny? Sprawdź </w:t>
      </w:r>
    </w:p>
    <w:p>
      <w:pPr>
        <w:pStyle w:val="Normal"/>
        <w:spacing w:lineRule="auto" w:line="240" w:before="0" w:after="0"/>
        <w:jc w:val="both"/>
        <w:rPr/>
      </w:pPr>
      <w:r>
        <w:rPr/>
        <w:t>Otrzymaliśmy dotację od UM. Czy możemy jej użyć jako wkład własny w innym konkursie? – pyta organizacja pozarządowa. Jest to możliwe, pod warunkiem, że będzie to wkład do projektu realizowanego z budżetu innego niż samorządowy – wyjaśnia Pani Pełnomocnik Prezydenta m.st. Warszawy ds. współpracy z organizacjami pozarządowymi.</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b/>
          <w:i/>
        </w:rPr>
        <w:t xml:space="preserve">Otrzymaliśmy dotację od UM. Czy możemy jej użyć jako wkład własny w innym konkursie? </w:t>
        <w:br/>
        <w:t>Czy należy to wcześniej uwzględnić we wniosku o dotację do UM? Czy wymaga to aneksowania umowy dotacyjnej z UM?</w:t>
      </w:r>
    </w:p>
    <w:p>
      <w:pPr>
        <w:pStyle w:val="Normal"/>
        <w:spacing w:lineRule="auto" w:line="240" w:before="0" w:after="0"/>
        <w:jc w:val="both"/>
        <w:rPr>
          <w:b/>
          <w:b/>
        </w:rPr>
      </w:pPr>
      <w:r>
        <w:rPr>
          <w:b/>
        </w:rPr>
        <w:t>Pełnomocniczka Prezydent m.st. Warszawy ds. współpracy z organizacjami pozarządowymi, Ewa Kolankiewicz, wyjaśnia:</w:t>
      </w:r>
    </w:p>
    <w:p>
      <w:pPr>
        <w:pStyle w:val="Normal"/>
        <w:spacing w:lineRule="auto" w:line="240" w:before="0" w:after="0"/>
        <w:jc w:val="both"/>
        <w:rPr/>
      </w:pPr>
      <w:r>
        <w:rPr/>
        <w:t xml:space="preserve">Dotacje przyznawane przez m.st. Warszawę mogą być wykorzystywane jako środki finansowe </w:t>
        <w:br/>
        <w:t>z innych źródeł (wkład własny) do projektów realizowanych przez organizacje pozarządowe, których zleceniodawcą nie są biura i dzielnice m.st. Warszawy.</w:t>
      </w:r>
    </w:p>
    <w:p>
      <w:pPr>
        <w:pStyle w:val="Normal"/>
        <w:spacing w:lineRule="auto" w:line="240" w:before="0" w:after="0"/>
        <w:jc w:val="both"/>
        <w:rPr/>
      </w:pPr>
      <w:r>
        <w:rPr/>
        <w:t xml:space="preserve">Świadczy o tym chociażby sama konstrukcja formularza ofertowego, który wskazuje możliwość wykazania środków finansowych z innych źródeł wraz ze wskazaniem organu udzielającego dotacji. Najlepszym przykładem na tego typu działania jest konkurs ogłoszony przez Centrum Komunikacji Społecznej na tzw. „wkłady własne” (konkurs ogłoszony zarządzeniem nr 1778/2017), którego głównym wymogiem jest otrzymanie przez organizację dofinansowania lub finansowania ze środków pozabudżetowych (tzn. nie miejskich, czyli np. otrzymanie dotacji ze środków unijnych lub </w:t>
        <w:br/>
        <w:t>z konkrsów ministerialnych).</w:t>
      </w:r>
    </w:p>
    <w:p>
      <w:pPr>
        <w:pStyle w:val="Normal"/>
        <w:spacing w:lineRule="auto" w:line="240" w:before="0" w:after="0"/>
        <w:jc w:val="both"/>
        <w:rPr/>
      </w:pPr>
      <w:r>
        <w:rPr/>
        <w:t xml:space="preserve">Kiedy organizacja na etapie składania oferty planuje wykorzystać środki z dotacji w innym konkursie, powinna zawrzeć taką informację w składanej ofercie (w opisie merytorycznym zadania, </w:t>
        <w:br/>
        <w:t>w kosztorysie odpowiednio przyporządkować koszty do poszczególnych kategorii oraz w tabeli „Przewidywane źródła finansowania zadania publicznego” wskazać, z jakich innych źródeł publicznych będzie korzystać).</w:t>
      </w:r>
    </w:p>
    <w:p>
      <w:pPr>
        <w:pStyle w:val="Normal"/>
        <w:spacing w:lineRule="auto" w:line="240" w:before="0" w:after="0"/>
        <w:jc w:val="both"/>
        <w:rPr/>
      </w:pPr>
      <w:r>
        <w:rPr/>
        <w:t>Jeżeli na etapie składania oferty nie były takie informacje zawarte, a w trakcie realizacji zadania powstała możliwość wykorzystania dotacji miejskiej w innym zadaniu, to – w zależności od zapisów umowy – należy wprowadzić odpowiednie zapisy w formie aneksu do umowy.</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b/>
          <w:sz w:val="24"/>
        </w:rPr>
        <w:t xml:space="preserve"> </w:t>
      </w:r>
      <w:r>
        <w:rPr>
          <w:b/>
          <w:sz w:val="28"/>
        </w:rPr>
        <w:t>Organizacja pozarządowa otrzymuje darowizny od darczyńców [infografika]</w:t>
      </w:r>
    </w:p>
    <w:p>
      <w:pPr>
        <w:pStyle w:val="Normal"/>
        <w:spacing w:lineRule="auto" w:line="240" w:before="0" w:after="0"/>
        <w:jc w:val="both"/>
        <w:rPr/>
      </w:pPr>
      <w:r>
        <w:rPr/>
        <w:t>Darowizny finansowe może otrzymać każda fundacja i każde stowarzy</w:t>
        <w:softHyphen/>
        <w:t>szenie, w tym również stowarzyszenie zwykłe. Przypominamy, co musi zrobić Twoja organizacja, jeśli otrzymujecie darowizny finansowe od darczyńców.</w:t>
      </w:r>
    </w:p>
    <w:p>
      <w:pPr>
        <w:pStyle w:val="Normal"/>
        <w:spacing w:lineRule="auto" w:line="240" w:before="0" w:after="0"/>
        <w:jc w:val="both"/>
        <w:rPr/>
      </w:pPr>
      <w:r>
        <w:rPr/>
        <w:t xml:space="preserve">Darowiznę można przekazać na wybrane działanie statutowe organizacji pozarządowej, np. </w:t>
        <w:br/>
        <w:t xml:space="preserve">na dokarmianie dzieci, ochronę cietrzewi, pomoc w Syrii, ratowanie demokracji, budowę pomnika. Celów jest bez liku – po prostu na wszystko to, co dobrego (małego i dużego) robią NGO z całej Polski. Obdarowana organizacja musi zadbać m.in. o właściwe zaksięgowanie darowizn i ich wykazanie </w:t>
        <w:br/>
        <w:t>w CIT-8.</w:t>
      </w:r>
    </w:p>
    <w:p>
      <w:pPr>
        <w:pStyle w:val="Normal"/>
        <w:spacing w:lineRule="auto" w:line="240" w:before="0" w:after="0"/>
        <w:jc w:val="both"/>
        <w:rPr/>
      </w:pPr>
      <w:r>
        <w:rPr/>
        <w:t>Warto też:</w:t>
      </w:r>
    </w:p>
    <w:p>
      <w:pPr>
        <w:pStyle w:val="Akapitzlist"/>
        <w:numPr>
          <w:ilvl w:val="0"/>
          <w:numId w:val="3"/>
        </w:numPr>
        <w:spacing w:lineRule="auto" w:line="240" w:before="0" w:after="0"/>
        <w:contextualSpacing/>
        <w:jc w:val="both"/>
        <w:rPr/>
      </w:pPr>
      <w:r>
        <w:rPr/>
        <w:t>docenić gest darczyńców i podziękować za wsparcie,</w:t>
      </w:r>
    </w:p>
    <w:p>
      <w:pPr>
        <w:pStyle w:val="Akapitzlist"/>
        <w:numPr>
          <w:ilvl w:val="0"/>
          <w:numId w:val="3"/>
        </w:numPr>
        <w:spacing w:lineRule="auto" w:line="240" w:before="0" w:after="0"/>
        <w:contextualSpacing/>
        <w:jc w:val="both"/>
        <w:rPr/>
      </w:pPr>
      <w:r>
        <w:rPr/>
        <w:t>przypomnieć darczyńcy, że może odliczyć od podatku darowiznę przekazaną na konto bankowe organizacji.</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6985</wp:posOffset>
            </wp:positionV>
            <wp:extent cx="2465705" cy="543052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2" t="-10" r="-22" b="-10"/>
                    <a:stretch>
                      <a:fillRect/>
                    </a:stretch>
                  </pic:blipFill>
                  <pic:spPr bwMode="auto">
                    <a:xfrm>
                      <a:off x="0" y="0"/>
                      <a:ext cx="2465705" cy="54305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29915</wp:posOffset>
            </wp:positionH>
            <wp:positionV relativeFrom="paragraph">
              <wp:posOffset>6985</wp:posOffset>
            </wp:positionV>
            <wp:extent cx="2684780" cy="540067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21" t="-11" r="-21" b="-11"/>
                    <a:stretch>
                      <a:fillRect/>
                    </a:stretch>
                  </pic:blipFill>
                  <pic:spPr bwMode="auto">
                    <a:xfrm>
                      <a:off x="0" y="0"/>
                      <a:ext cx="2684780" cy="54006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0922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konsultuj nowe projekty rozporządzeń do Ustawy o pożytku!</w:t>
      </w:r>
    </w:p>
    <w:p>
      <w:pPr>
        <w:pStyle w:val="Normal"/>
        <w:spacing w:lineRule="auto" w:line="240" w:before="0" w:after="0"/>
        <w:jc w:val="both"/>
        <w:rPr/>
      </w:pPr>
      <w:r>
        <w:rPr/>
        <w:t>Znamy projekty rozporządzeń do Ustawy o działalności pożytku! Mamy trzy tygodnie na ich skonsultowanie. Jednym z konsultowanych rozporządzeń jest to, które określi nowe wzory ofert, umów i sprawozdań w konkursach dla organizacji pozarządowych.</w:t>
      </w:r>
    </w:p>
    <w:p>
      <w:pPr>
        <w:pStyle w:val="Normal"/>
        <w:spacing w:lineRule="auto" w:line="240" w:before="0" w:after="0"/>
        <w:jc w:val="both"/>
        <w:rPr/>
      </w:pPr>
      <w:r>
        <w:rPr/>
        <w:t xml:space="preserve">Na projekty rozporządzeń czekamy od jesieni 2017 roku. Wtedy to weszła w życia ustawa </w:t>
        <w:br/>
        <w:t xml:space="preserve">o Narodowym Instytucie Wolności – Centrum Rozwoju Społeczeństwa Obywatelskiego, która wprowadziła też wiele zmian w Ustawie o działalności pożytku publicznego i o wolontariacie. To z kolei spowodowało konieczność wydania ponownie wszystkich rozporządzeń do ustawy pożytkowej. Obecne (stare) rozporządzenia tracą moc po 28 października 2018 roku. </w:t>
      </w:r>
    </w:p>
    <w:p>
      <w:pPr>
        <w:pStyle w:val="Normal"/>
        <w:spacing w:lineRule="auto" w:line="240" w:before="0" w:after="0"/>
        <w:jc w:val="both"/>
        <w:rPr/>
      </w:pPr>
      <w:r>
        <w:rPr/>
        <w:t xml:space="preserve">Nowe rozporządzenia do Ustawy o działalności pożytku wydaje Przewodniczący Komitetu ds. Pożytku Publicznego. Formularze dostępne są na stronie - </w:t>
      </w:r>
    </w:p>
    <w:p>
      <w:pPr>
        <w:pStyle w:val="Normal"/>
        <w:spacing w:lineRule="auto" w:line="240" w:before="0" w:after="0"/>
        <w:jc w:val="both"/>
        <w:rPr/>
      </w:pPr>
      <w:hyperlink r:id="rId4">
        <w:r>
          <w:rPr>
            <w:rStyle w:val="InternetLink"/>
          </w:rPr>
          <w:t>http://wiadomosci.ngo.pl/wiadomosc/2187860.html?utm_source=v8_-_newsletter_-_wszystkie&amp;utm_medium=email&amp;utm_campaign=06.09.2018</w:t>
        </w:r>
      </w:hyperlink>
    </w:p>
    <w:p>
      <w:pPr>
        <w:pStyle w:val="Normal"/>
        <w:spacing w:lineRule="auto" w:line="240" w:before="0" w:after="0"/>
        <w:jc w:val="both"/>
        <w:rPr/>
      </w:pPr>
      <w:r>
        <w:rPr/>
        <w:t>Projekty będą teraz konsultowane. Kancelaria Prezesa Rady Ministrów wraz z Fundacja Republikańską planuje między innymi zorganizowanie 16 regionalnych konferencji konsultacyjnych. Konsultacje rozporządzeń mają trwać do 24 września 2018 roku.</w:t>
      </w:r>
    </w:p>
    <w:p>
      <w:pPr>
        <w:pStyle w:val="Normal"/>
        <w:spacing w:lineRule="auto" w:line="240" w:before="0" w:after="0"/>
        <w:jc w:val="both"/>
        <w:rPr/>
      </w:pPr>
      <w:r>
        <w:rPr/>
        <w:t xml:space="preserve">Uwagi do projektów można zgłaszać na adres sekretariatu Departamentu Społeczeństwa Obywatelskiego w Kancelarii Prezesa Rady Ministrów: sekretariat_DOB@kprm.gov.pl, a także </w:t>
        <w:br/>
        <w:t>w wersji edytowalnej na adres: Magdalena.Stawarz@kprm.gov.pl.</w:t>
      </w:r>
    </w:p>
    <w:p>
      <w:pPr>
        <w:pStyle w:val="Normal"/>
        <w:spacing w:lineRule="auto" w:line="240" w:before="0" w:after="0"/>
        <w:jc w:val="both"/>
        <w:rPr/>
      </w:pPr>
      <w:r>
        <w:rPr/>
        <w:t xml:space="preserve">Macie zdanie na temat nowych rozporządzeń? Przesyłajcie Wasze głosy (maks. 4500 znaków </w:t>
        <w:br/>
        <w:t xml:space="preserve">+ zdjęcie) na adres: </w:t>
      </w:r>
      <w:hyperlink r:id="rId5">
        <w:r>
          <w:rPr>
            <w:rStyle w:val="InternetLink"/>
          </w:rPr>
          <w:t>redakcja@portal.ngo.pl</w:t>
        </w:r>
      </w:hyperlink>
      <w:r>
        <w:rPr/>
        <w:t>.</w:t>
      </w:r>
    </w:p>
    <w:p>
      <w:pPr>
        <w:pStyle w:val="Normal"/>
        <w:spacing w:lineRule="auto" w:line="240" w:before="0" w:after="0"/>
        <w:rPr/>
      </w:pPr>
      <w:r>
        <w:rPr/>
      </w:r>
    </w:p>
    <w:p>
      <w:pPr>
        <w:pStyle w:val="Normal"/>
        <w:spacing w:lineRule="auto" w:line="240" w:before="0" w:after="0"/>
        <w:jc w:val="both"/>
        <w:rPr>
          <w:b/>
          <w:b/>
          <w:i/>
          <w:i/>
          <w:color w:val="44546A"/>
          <w:sz w:val="32"/>
          <w:szCs w:val="24"/>
          <w:lang w:val="en-US" w:eastAsia="en-US"/>
        </w:rPr>
      </w:pPr>
      <w:r>
        <w:rPr>
          <w:b/>
          <w:i/>
          <w:color w:val="44546A"/>
          <w:sz w:val="3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22542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i/>
          <w:i/>
          <w:sz w:val="20"/>
        </w:rPr>
      </w:pPr>
      <w:r>
        <w:rPr>
          <w:i/>
          <w:sz w:val="20"/>
        </w:rPr>
      </w:r>
    </w:p>
    <w:p>
      <w:pPr>
        <w:pStyle w:val="Normal"/>
        <w:spacing w:lineRule="auto" w:line="240" w:before="0" w:after="0"/>
        <w:rPr>
          <w:b/>
          <w:b/>
          <w:sz w:val="28"/>
        </w:rPr>
      </w:pPr>
      <w:r>
        <w:rPr>
          <w:b/>
          <w:sz w:val="28"/>
        </w:rPr>
        <w:t>Po co organizacjom status pożytku publicznego</w:t>
      </w:r>
    </w:p>
    <w:p>
      <w:pPr>
        <w:pStyle w:val="Normal"/>
        <w:spacing w:lineRule="auto" w:line="240" w:before="0" w:after="0"/>
        <w:jc w:val="both"/>
        <w:rPr/>
      </w:pPr>
      <w:r>
        <w:rPr/>
        <w:t>Ustawa o pożytku: pożytek w tytule, sfery pożytku, pożytku działalność – wreszcie status. Czemu miało służyć wyróżnienie grupy organizacji pozarządowych i jak go dokonano? Z okazji 15-lecia ustawy o działalności pożytku publicznego i o wolontariacie opisujemy po kolei, co zawdzięczamy uchwalonemu w 2003 r. prawu.</w:t>
      </w:r>
    </w:p>
    <w:p>
      <w:pPr>
        <w:pStyle w:val="Normal"/>
        <w:spacing w:lineRule="auto" w:line="240" w:before="0" w:after="0"/>
        <w:jc w:val="both"/>
        <w:rPr/>
      </w:pPr>
      <w:r>
        <w:rPr/>
        <w:t>Niektóre ustawowe „pożytki” wymienialiśmy we wcześniejszych odcinkach cyklu: omawiana była więc działalność odpłatna pożytku, omawiane były sfery i definicja pożytku. Pod koniec kwietnia nie sposób było nie wspomnieć o 1%, który należy się tylko organizacjom pożytku (i to nie wszystkim). Ale czym jest sam STATUS pożytku publicznego, jak organizacja go zdobywa i czemu służy? Dołóżmy kolejny klocek do pożytkowej układanki.</w:t>
      </w:r>
    </w:p>
    <w:p>
      <w:pPr>
        <w:pStyle w:val="Normal"/>
        <w:spacing w:lineRule="auto" w:line="240" w:before="0" w:after="0"/>
        <w:jc w:val="both"/>
        <w:rPr/>
      </w:pPr>
      <w:r>
        <w:rPr/>
        <w:t>Status pożytku po rejestracji w KRS</w:t>
      </w:r>
    </w:p>
    <w:p>
      <w:pPr>
        <w:pStyle w:val="Normal"/>
        <w:spacing w:lineRule="auto" w:line="240" w:before="0" w:after="0"/>
        <w:jc w:val="both"/>
        <w:rPr/>
      </w:pPr>
      <w:r>
        <w:rPr/>
        <w:t>Ustawa o działalności pożytku publicznego i o wolontariacie stawia przed organizacją pozarządową, która chciałaby zostać OPP – uzyskać status organizacji pożytku publicznego – liczne wymagania. Ustawowa definicja OPP to szereg warunków (większość opisuje art. 20 i 22). Jedne sięgają wstecz (jak wymóg prowadzenia działań w sferach pożytku przez co najmniej dwa lata), inne dotyczą dokumentów wewnętrznych i organów NGO.</w:t>
      </w:r>
    </w:p>
    <w:p>
      <w:pPr>
        <w:pStyle w:val="Normal"/>
        <w:spacing w:lineRule="auto" w:line="240" w:before="0" w:after="0"/>
        <w:jc w:val="both"/>
        <w:rPr/>
      </w:pPr>
      <w:r>
        <w:rPr/>
        <w:t>Status organizacji pożytku publicznego organizacja pozarządowa nabywa w chwili zarejestrowania go w Krajowym Rejestrze Sądowym (KRS). To KRS bada więc na początku, czy organizacja zasługuje, żeby zostać OPP.</w:t>
      </w:r>
    </w:p>
    <w:p>
      <w:pPr>
        <w:pStyle w:val="Normal"/>
        <w:spacing w:lineRule="auto" w:line="240" w:before="0" w:after="0"/>
        <w:jc w:val="both"/>
        <w:rPr/>
      </w:pPr>
      <w:r>
        <w:rPr/>
        <w:t xml:space="preserve">zobacz: Jak zarejestrować status OPP - krok po kroku - </w:t>
      </w:r>
      <w:hyperlink r:id="rId6">
        <w:r>
          <w:rPr>
            <w:rStyle w:val="InternetLink"/>
          </w:rPr>
          <w:t>http://poradnik.ngo.pl/rejestracja-statusu-OPP</w:t>
        </w:r>
      </w:hyperlink>
      <w:r>
        <w:rPr/>
        <w:t xml:space="preserve"> </w:t>
      </w:r>
    </w:p>
    <w:p>
      <w:pPr>
        <w:pStyle w:val="Normal"/>
        <w:spacing w:lineRule="auto" w:line="240" w:before="0" w:after="0"/>
        <w:jc w:val="both"/>
        <w:rPr/>
      </w:pPr>
      <w:r>
        <w:rPr/>
        <w:t>Żeby być OPP nie wystarczy spełniać warunki – trzeba też realizować obowiązki. Oznacza to, że jeśli organizacja pożytku z określonych obowiązków się nie wywiązuje, może status utracić.</w:t>
      </w:r>
    </w:p>
    <w:p>
      <w:pPr>
        <w:pStyle w:val="Normal"/>
        <w:spacing w:lineRule="auto" w:line="240" w:before="0" w:after="0"/>
        <w:jc w:val="both"/>
        <w:rPr/>
      </w:pPr>
      <w:r>
        <w:rPr>
          <w:b/>
        </w:rPr>
        <w:t xml:space="preserve">W poradniku ngo.pl: Obowiązki OPP - </w:t>
      </w:r>
      <w:hyperlink r:id="rId7">
        <w:r>
          <w:rPr>
            <w:rStyle w:val="InternetLink"/>
            <w:b/>
          </w:rPr>
          <w:t>http://poradnik.ngo.pl/obowiazki-OPP</w:t>
        </w:r>
      </w:hyperlink>
      <w:r>
        <w:rPr>
          <w:b/>
        </w:rPr>
        <w:t xml:space="preserve"> </w:t>
      </w:r>
    </w:p>
    <w:p>
      <w:pPr>
        <w:pStyle w:val="Normal"/>
        <w:spacing w:lineRule="auto" w:line="240" w:before="0" w:after="0"/>
        <w:jc w:val="both"/>
        <w:rPr/>
      </w:pPr>
      <w:r>
        <w:rPr/>
        <w:t xml:space="preserve">Ustawa tworzy więc grupę organizacji pozarządowych, którym stawia się poprzeczkę nieco wyżej. </w:t>
        <w:br/>
        <w:t>Od kilku lat trwają spory, czy ta poprzeczka ustawiona jest na odpowiedniej wysokości (sugeruje się, że jest za nisko). Po co nam jednak w ogóle grupa, od której wymaga się więcej?</w:t>
      </w:r>
    </w:p>
    <w:p>
      <w:pPr>
        <w:pStyle w:val="Normal"/>
        <w:spacing w:lineRule="auto" w:line="240" w:before="0" w:after="0"/>
        <w:jc w:val="both"/>
        <w:rPr/>
      </w:pPr>
      <w:r>
        <w:rPr/>
        <w:t>OPP spełnia obowiązki i zyskuje przywileje</w:t>
      </w:r>
    </w:p>
    <w:p>
      <w:pPr>
        <w:pStyle w:val="Normal"/>
        <w:spacing w:lineRule="auto" w:line="240" w:before="0" w:after="0"/>
        <w:jc w:val="both"/>
        <w:rPr/>
      </w:pPr>
      <w:r>
        <w:rPr/>
        <w:t xml:space="preserve">Ustawa o działalności pożytku publicznego miała wzmocnić trzeci sektor – to oczywiste. Część profitów, jakie miały odnieść organizacje pozarządowe była bardzo bezpośrednia i wymierna. </w:t>
        <w:br/>
        <w:t>Do takiego wymiernego profitu należy 1%. Czy mógł on zostać skierowany – ot tak – do wszystkich organizacji pozarządowych? Jak wiemy, ustawodawca nie dopuścił (i nadal nie dopuszcza) takiej możliwości. Nowe uprawnienia (1%, ale też inne przywileje) powiązano z wymogami i obowiązkami: coś za coś. Tym, co przede wszystkim miało wyróżniać OPP (co w samej konstrukcji ustawy nie od razu rzuca się w oczy) były wymagania dotyczące sprawozdawczości, a w szerszym kontekście transparentności działań. Można więc interpretować to tak, że starano się, żeby w NGO-sach było więcej jawności.</w:t>
      </w:r>
    </w:p>
    <w:p>
      <w:pPr>
        <w:pStyle w:val="Normal"/>
        <w:spacing w:lineRule="auto" w:line="240" w:before="0" w:after="0"/>
        <w:jc w:val="both"/>
        <w:rPr/>
      </w:pPr>
      <w:r>
        <w:rPr/>
        <w:t>Warto zwrócić uwagę, że wyobrażenia twórców ustawy znacznie rozminęły się z rzeczywistością. Status OPP postrzegano jako elitarny – dla naprawdę nielicznych (zobacz: Prof. Jerzy Hausner: Myślę o rozwoju jako o spirali). Okazało się jednak, że wymagania może spełnić wiele podmiotów. Dziś liczba organizacji pożytku przekracza już 10 tysięcy!</w:t>
      </w:r>
    </w:p>
    <w:p>
      <w:pPr>
        <w:pStyle w:val="Normal"/>
        <w:spacing w:lineRule="auto" w:line="240" w:before="0" w:after="0"/>
        <w:jc w:val="both"/>
        <w:rPr/>
      </w:pPr>
      <w:r>
        <w:rPr/>
        <w:t>Status pożytku ponad wszystko!</w:t>
      </w:r>
    </w:p>
    <w:p>
      <w:pPr>
        <w:pStyle w:val="Normal"/>
        <w:spacing w:lineRule="auto" w:line="240" w:before="0" w:after="0"/>
        <w:jc w:val="both"/>
        <w:rPr/>
      </w:pPr>
      <w:r>
        <w:rPr/>
        <w:t xml:space="preserve">Świat polityki i mediów nigdy nie był najlepiej zorientowany w zawiłościach trzeciego sektora. </w:t>
        <w:br/>
        <w:t xml:space="preserve">Po wejściu w życie ustawy o działalności pożytku jeszcze przybyło elementów do ogarnięcia. </w:t>
        <w:br/>
        <w:t xml:space="preserve">W przestrzeni publicznej obok fundacji i stowarzyszeń zaczęły funkcjonować organizacje pożytku publicznego. Stosowanie określenia „organizacja pożytku” jako zastępczego dla organizacji pozarządowych niestety nadal jest częste. </w:t>
      </w:r>
    </w:p>
    <w:p>
      <w:pPr>
        <w:pStyle w:val="Normal"/>
        <w:spacing w:lineRule="auto" w:line="240" w:before="0" w:after="0"/>
        <w:jc w:val="both"/>
        <w:rPr/>
      </w:pPr>
      <w:r>
        <w:rPr/>
        <w:t xml:space="preserve">Bardziej niebezpieczne efekty przynosi niepostrzeganie różnicy między organizacjami prowadzącymi działania w sferze pożytku, a organizacjami pożytku. Tu konsekwencje bywają groźniejsze, szczególnie jeśli błąd zakrada się do legislacji. Niekiedy nawet projektodawcy świadomie wskazują na organizacje pożytku publicznego, jako jedyną grupę zasługującą na uwagę (np. przy realizacji określonych zadań, zob.: Żywić mają tylko OPP?) – celowo pomijają inne NGO-sy. Najczęściej nie ma to racjonalnego uzasadnienia i pomysły takie oceniamy negatywnie. Z drugiej strony przypadki </w:t>
        <w:br/>
        <w:t>te dowodzą, że status pożytku odniósł sukces.</w:t>
      </w:r>
    </w:p>
    <w:p>
      <w:pPr>
        <w:pStyle w:val="Normal"/>
        <w:spacing w:lineRule="auto"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5207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w:rPr>
          <w:b/>
          <w:sz w:val="28"/>
        </w:rPr>
        <w:t>Jak przekształcić stowarzyszenie zwykłe w rejestrowe</w:t>
      </w:r>
    </w:p>
    <w:p>
      <w:pPr>
        <w:pStyle w:val="Normal"/>
        <w:spacing w:lineRule="auto" w:line="240" w:before="0" w:after="0"/>
        <w:jc w:val="both"/>
        <w:rPr/>
      </w:pPr>
      <w:r>
        <w:rPr/>
        <w:t xml:space="preserve">Chcesz przekształcić stowarzyszenie zwykłe w stowarzyszenie rejestrowane w KRS, a nie wiesz, jak to zrobić? Podpowiadamy! </w:t>
      </w:r>
    </w:p>
    <w:p>
      <w:pPr>
        <w:pStyle w:val="Normal"/>
        <w:spacing w:lineRule="auto" w:line="240" w:before="0" w:after="0"/>
        <w:jc w:val="both"/>
        <w:rPr/>
      </w:pPr>
      <w:r>
        <w:rPr/>
        <w:t xml:space="preserve">Przepisy dające stowarzyszeniom zwykłym możliwość przekształcania się w stowarzyszenia rejestrowe, były ostatnim elementem zmian wprowadzonych dużą nowelizacją ustawy – Prawo </w:t>
        <w:br/>
        <w:t xml:space="preserve">o stowarzyszeniach (nowelizacją, której większość przepisów zaczęła obowiązywać w maju 2016 r.). Przekształcanie stowarzyszeń możliwe jest od 1 stycznia 2017 r. </w:t>
      </w:r>
    </w:p>
    <w:p>
      <w:pPr>
        <w:pStyle w:val="Normal"/>
        <w:spacing w:lineRule="auto" w:line="240" w:before="0" w:after="0"/>
        <w:jc w:val="both"/>
        <w:rPr/>
      </w:pPr>
      <w:r>
        <w:rPr/>
        <w:t xml:space="preserve">Przekształcenie może być potrzebne lub oczekiwane – to rozwój organizacji, więcej działań </w:t>
        <w:br/>
        <w:t>i możliwości. Czy przekształcenie jest łatwe? W poradnik.ngo.pl staramy się oswoić procedurę przekształcania stowarzyszenia zwykłego w rejestrowane, opisując ją w ośmiu krokach.</w:t>
      </w:r>
    </w:p>
    <w:p>
      <w:pPr>
        <w:pStyle w:val="Normal"/>
        <w:spacing w:lineRule="auto" w:line="240" w:before="0" w:after="0"/>
        <w:jc w:val="both"/>
        <w:rPr/>
      </w:pPr>
      <w:r>
        <w:rPr/>
        <w:t>nowość w PORADNIK.NGO.PL:</w:t>
      </w:r>
      <w:r>
        <w:br w:type="page"/>
      </w:r>
    </w:p>
    <w:p>
      <w:pPr>
        <w:pStyle w:val="Normal"/>
        <w:spacing w:lineRule="auto" w:line="240" w:before="0" w:after="0"/>
        <w:jc w:val="both"/>
        <w:rPr>
          <w:b/>
          <w:b/>
        </w:rPr>
      </w:pPr>
      <w:r>
        <w:rPr>
          <w:b/>
        </w:rPr>
        <w:t>Przerejestrowanie stowarzyszenia zwykłego do KRS w 8 krokach:</w:t>
      </w:r>
    </w:p>
    <w:p>
      <w:pPr>
        <w:pStyle w:val="Normal"/>
        <w:numPr>
          <w:ilvl w:val="0"/>
          <w:numId w:val="4"/>
        </w:numPr>
        <w:spacing w:lineRule="auto" w:line="240" w:before="0" w:after="0"/>
        <w:jc w:val="both"/>
        <w:rPr/>
      </w:pPr>
      <w:hyperlink r:id="rId8" w:tgtFrame="_blank">
        <w:r>
          <w:rPr>
            <w:rStyle w:val="InternetLink"/>
          </w:rPr>
          <w:t>Sprawdź / zwiększ liczbę członków – w stowarzyszeniu rejestrowym musi być co najmniej siedmiu członków</w:t>
        </w:r>
      </w:hyperlink>
      <w:r>
        <w:rPr/>
        <w:t xml:space="preserve"> (w stowarzyszeniu zwykłym wystarczą trzy osoby).</w:t>
      </w:r>
    </w:p>
    <w:p>
      <w:pPr>
        <w:pStyle w:val="Normal"/>
        <w:numPr>
          <w:ilvl w:val="0"/>
          <w:numId w:val="4"/>
        </w:numPr>
        <w:spacing w:lineRule="auto" w:line="240" w:before="0" w:after="200"/>
        <w:jc w:val="both"/>
        <w:rPr/>
      </w:pPr>
      <w:hyperlink r:id="rId9" w:tgtFrame="_blank">
        <w:r>
          <w:rPr>
            <w:rStyle w:val="InternetLink"/>
          </w:rPr>
          <w:t>Inicjatorzy przekształcenia powinni stworzyć projekt statutu</w:t>
        </w:r>
      </w:hyperlink>
      <w:r>
        <w:rPr/>
        <w:t xml:space="preserve"> (w stowarzyszeniu zwykły wystarczał regulamin).</w:t>
      </w:r>
    </w:p>
    <w:p>
      <w:pPr>
        <w:pStyle w:val="Normal"/>
        <w:numPr>
          <w:ilvl w:val="0"/>
          <w:numId w:val="4"/>
        </w:numPr>
        <w:spacing w:lineRule="auto" w:line="240" w:before="0" w:after="200"/>
        <w:jc w:val="both"/>
        <w:rPr/>
      </w:pPr>
      <w:hyperlink r:id="rId10" w:tgtFrame="_blank">
        <w:r>
          <w:rPr>
            <w:rStyle w:val="InternetLink"/>
            <w:color w:val="5B9BD5"/>
          </w:rPr>
          <w:t>Sporządź sprawozdanie finansowe</w:t>
        </w:r>
      </w:hyperlink>
      <w:r>
        <w:rPr>
          <w:color w:val="5B9BD5"/>
        </w:rPr>
        <w:t>.</w:t>
      </w:r>
    </w:p>
    <w:p>
      <w:pPr>
        <w:pStyle w:val="Normal"/>
        <w:numPr>
          <w:ilvl w:val="0"/>
          <w:numId w:val="4"/>
        </w:numPr>
        <w:spacing w:lineRule="auto" w:line="240" w:before="0" w:after="200"/>
        <w:jc w:val="both"/>
        <w:rPr/>
      </w:pPr>
      <w:hyperlink r:id="rId11" w:tgtFrame="_blank">
        <w:r>
          <w:rPr>
            <w:rStyle w:val="InternetLink"/>
          </w:rPr>
          <w:t>Wyślij zawiadomienia o zebraniu w sprawie przekształcenia stowarzyszenia</w:t>
        </w:r>
      </w:hyperlink>
      <w:r>
        <w:rPr/>
        <w:t xml:space="preserve"> zwykłego </w:t>
        <w:br/>
        <w:t>w stowarzyszenie zarejestrowane w KRS, załączając projekt statutu i sprawozdanie finansowe. </w:t>
      </w:r>
    </w:p>
    <w:p>
      <w:pPr>
        <w:pStyle w:val="Normal"/>
        <w:numPr>
          <w:ilvl w:val="0"/>
          <w:numId w:val="4"/>
        </w:numPr>
        <w:spacing w:lineRule="auto" w:line="240" w:before="0" w:after="200"/>
        <w:jc w:val="both"/>
        <w:rPr/>
      </w:pPr>
      <w:hyperlink r:id="rId12" w:tgtFrame="_blank">
        <w:r>
          <w:rPr>
            <w:rStyle w:val="InternetLink"/>
          </w:rPr>
          <w:t>Przeprowadź zebranie</w:t>
        </w:r>
      </w:hyperlink>
      <w:r>
        <w:rPr/>
        <w:t>, na którym zostaną podjęte odpowiednie decyzje i uchwały. </w:t>
      </w:r>
    </w:p>
    <w:p>
      <w:pPr>
        <w:pStyle w:val="Normal"/>
        <w:numPr>
          <w:ilvl w:val="0"/>
          <w:numId w:val="4"/>
        </w:numPr>
        <w:spacing w:lineRule="auto" w:line="240" w:before="0" w:after="200"/>
        <w:jc w:val="both"/>
        <w:rPr/>
      </w:pPr>
      <w:hyperlink r:id="rId13" w:tgtFrame="_blank">
        <w:r>
          <w:rPr>
            <w:rStyle w:val="InternetLink"/>
          </w:rPr>
          <w:t>Pobierz zaświadczenie z ewidencji</w:t>
        </w:r>
      </w:hyperlink>
      <w:r>
        <w:rPr/>
        <w:t>. </w:t>
      </w:r>
    </w:p>
    <w:p>
      <w:pPr>
        <w:pStyle w:val="Normal"/>
        <w:numPr>
          <w:ilvl w:val="0"/>
          <w:numId w:val="4"/>
        </w:numPr>
        <w:spacing w:lineRule="auto" w:line="240" w:before="0" w:after="200"/>
        <w:jc w:val="both"/>
        <w:rPr/>
      </w:pPr>
      <w:hyperlink r:id="rId14" w:tgtFrame="_blank">
        <w:r>
          <w:rPr>
            <w:rStyle w:val="InternetLink"/>
          </w:rPr>
          <w:t>Wypełnij i wyślij formularz wniosku o przekształcenie stowarzyszenia</w:t>
        </w:r>
      </w:hyperlink>
      <w:r>
        <w:rPr/>
        <w:t xml:space="preserve"> wraz z odpowiednimi uchwałami i innymi koniecznymi załącznikami. </w:t>
      </w:r>
    </w:p>
    <w:p>
      <w:pPr>
        <w:pStyle w:val="Normal"/>
        <w:numPr>
          <w:ilvl w:val="0"/>
          <w:numId w:val="4"/>
        </w:numPr>
        <w:spacing w:lineRule="auto" w:line="240" w:before="0" w:after="280"/>
        <w:jc w:val="both"/>
        <w:rPr/>
      </w:pPr>
      <w:hyperlink r:id="rId15" w:tgtFrame="_blank">
        <w:r>
          <w:rPr>
            <w:rStyle w:val="InternetLink"/>
          </w:rPr>
          <w:t>Podaj informację o zmianie do publicznej wiadomości</w:t>
        </w:r>
      </w:hyperlink>
      <w:r>
        <w:rPr/>
        <w:t>.</w:t>
      </w:r>
    </w:p>
    <w:p>
      <w:pPr>
        <w:pStyle w:val="Normal"/>
        <w:spacing w:lineRule="auto" w:line="240" w:before="0" w:after="0"/>
        <w:jc w:val="both"/>
        <w:rPr/>
      </w:pPr>
      <w:r>
        <w:rPr/>
        <w:t xml:space="preserve">Możliwość przekształcenia stowarzyszenia zwykłego, która pojawia się 1 stycznia 2017 r. dotyczy tylko nowych stowarzyszeń zwykłych, to znaczy stowarzyszeń zwykłych w rozumieniu znowelizowanej ustawy. Warto przypomnieć, że stare stowarzyszenia zwykłe (takie, które powstawały przed 20 maja 2016 r.) musiały zgłosić się do nowej ewidencji. Miały na to dwa lata, </w:t>
        <w:br/>
        <w:t>o czym wielokrotnie przypominaliśmy.</w:t>
      </w:r>
    </w:p>
    <w:p>
      <w:pPr>
        <w:pStyle w:val="Normal"/>
        <w:spacing w:lineRule="auto" w:line="240" w:before="0" w:after="0"/>
        <w:jc w:val="both"/>
        <w:rPr/>
      </w:pPr>
      <w:r>
        <w:rPr/>
        <w:t>Po co przekształcać stowarzyszenie zwykłe w rejestrowe</w:t>
      </w:r>
    </w:p>
    <w:p>
      <w:pPr>
        <w:pStyle w:val="Normal"/>
        <w:spacing w:lineRule="auto" w:line="240" w:before="0" w:after="0"/>
        <w:jc w:val="both"/>
        <w:rPr/>
      </w:pPr>
      <w:r>
        <w:rPr/>
        <w:t>Od przeszło dwóch lat, po wejściu w życie nowelizacji Prawa o stowarzyszeniach, stowarzyszenia zwykłe mają spore możliwości działania. We własnym imieniu mogą nabywać prawa i zaciągać zobowiązania (czyli np. zawierać umowy), mogą ubiegać się o dotacje, a nawet rejestrować status pożytku i zbierać 1%. Powołują zarządy i organy kontroli wewnętrznej – jeśli chcą. W wielu przypadkach będą działać niemal jak stowarzyszenia rejestrowe.</w:t>
      </w:r>
    </w:p>
    <w:p>
      <w:pPr>
        <w:pStyle w:val="Normal"/>
        <w:spacing w:lineRule="auto" w:line="240" w:before="0" w:after="0"/>
        <w:jc w:val="both"/>
        <w:rPr/>
      </w:pPr>
      <w:r>
        <w:rPr/>
        <w:t xml:space="preserve">Korzystając z powyższych uprawnień, stowarzyszenia zwykłe krzepną i „dorabiają się”: gromadzą zespół, doświadczenie, zaufanie w lokalnym środowisku. Znacznej części może to wystarczyć. </w:t>
        <w:br/>
        <w:t>Ale niektórym przyjdzie do głowy dalszy rozwój. Przekształcenie w stowarzyszenie zarejestrowane w KRS to w takim przypadku proces naturalny – i właśnie dlatego ustawodawca stworzył tą możliwość.</w:t>
      </w:r>
    </w:p>
    <w:p>
      <w:pPr>
        <w:pStyle w:val="Normal"/>
        <w:spacing w:lineRule="auto" w:line="240" w:before="0" w:after="0"/>
        <w:jc w:val="both"/>
        <w:rPr/>
      </w:pPr>
      <w:r>
        <w:rPr/>
        <w:t>Zanim jednak podejmiemy decyzję, żeby przekształcić nasze stowarzyszenie zwykłe w stowarzyszenie zarejestrowane w KRS, warto poznać różnice między tymi dwoma formami aktywności społecznej opisanymi w ustawie – Prawo o stowarzyszeniach.</w:t>
      </w:r>
    </w:p>
    <w:p>
      <w:pPr>
        <w:pStyle w:val="Normal"/>
        <w:spacing w:lineRule="auto" w:line="240" w:before="0" w:after="0"/>
        <w:jc w:val="both"/>
        <w:rPr/>
      </w:pPr>
      <w:r>
        <w:rPr/>
        <w:t>Stosując procedurę, zachowasz ciągłość</w:t>
      </w:r>
    </w:p>
    <w:p>
      <w:pPr>
        <w:pStyle w:val="Normal"/>
        <w:spacing w:lineRule="auto" w:line="240" w:before="0" w:after="0"/>
        <w:jc w:val="both"/>
        <w:rPr/>
      </w:pPr>
      <w:r>
        <w:rPr/>
        <w:t>Czy wcześniej możliwe było przejście od stowarzyszenia zwykłego do rejestrowego? Pewnie niektórzy próbowali, jednak bez zerwania (przynajmniej formalnego) ciągłości działań stowarzyszenia zwykłego było to bardzo trudne. Opisanie procesu przekształcania w ustawie dało możliwość zachowania ciągłości: dorobku, majątku, władz, członków.</w:t>
      </w:r>
    </w:p>
    <w:p>
      <w:pPr>
        <w:pStyle w:val="Normal"/>
        <w:spacing w:lineRule="auto" w:line="240" w:before="0" w:after="0"/>
        <w:jc w:val="both"/>
        <w:rPr/>
      </w:pPr>
      <w:r>
        <w:rPr/>
        <w:t>Żeby możliwe było zachowanie ciągłości konieczne jest więc zastosowanie opisanej przez prawo procedury. Oczywiście na początku mamy zamiar przekształcenia. Jednak sam zamiar nie wystarczy. Potrzebna jest formalna decyzja. Ta zapada na zebraniu członków stowarzyszenia. Zebranie jest centralnym elementem – najważniejszym KROKIEM w procedurze przekształcania stowarzyszenia zwykłego w rejestrowe. Ale kroków tych jest więcej. Wszystkie porządkujemy i opisujemy w nowym materiale w PORADNIK.NGO.PL.</w:t>
      </w:r>
    </w:p>
    <w:p>
      <w:pPr>
        <w:pStyle w:val="Normal"/>
        <w:spacing w:lineRule="auto" w:line="240" w:before="0" w:after="0"/>
        <w:jc w:val="both"/>
        <w:rPr/>
      </w:pPr>
      <w:r>
        <w:rPr/>
      </w:r>
      <w:r>
        <w:br w:type="page"/>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5557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2.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Organizacja pozarządowa nie dotrzymała terminu zgłoszenia zmian do KRS. Co robić?</w:t>
      </w:r>
    </w:p>
    <w:p>
      <w:pPr>
        <w:pStyle w:val="Normal"/>
        <w:spacing w:lineRule="auto" w:line="240" w:before="0" w:after="0"/>
        <w:jc w:val="both"/>
        <w:rPr/>
      </w:pPr>
      <w:r>
        <w:rPr/>
        <w:t>Dane organizacji pozarządowej w Krajowym Rejestrze Sądowym można porównać do dowodu tożsamości osoby prywatnej. Tak jak musimy dbać o aktualność dowodów osobistych, tak samo NGO musi dbać o dane widniejące w KRS. Nieaktualność danych może mieć różnorakie konsekwencje. Jakie?</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b/>
          <w:i/>
        </w:rPr>
        <w:t xml:space="preserve">W ubiegłym tygodniu odbyło się walne naszego stowarzyszenia. Wybraliśmy nowe władze </w:t>
        <w:br/>
        <w:t>i dokonaliśmy zmiany statutu. Zaraz po walnym dwóch członków zarządu wyjechało w podróż służbową. Na stronie ngo.pl przeczytaliśmy, że zmiany do KRS powinny zostać zgłoszone w terminie 7 dni. Ze względu na wyjazd członków zarządu nie wyrobimy się w tym terminie. Co mamy zrobić? Co nam grozi za przekroczenie tego terminu? Czy będziemy musieli ponownie zwołać walne, żeby jeszcze raz przegłosować te same zmiany?</w:t>
      </w:r>
    </w:p>
    <w:p>
      <w:pPr>
        <w:pStyle w:val="Normal"/>
        <w:spacing w:lineRule="auto" w:line="240" w:before="0" w:after="0"/>
        <w:jc w:val="both"/>
        <w:rPr>
          <w:b/>
          <w:b/>
        </w:rPr>
      </w:pPr>
      <w:r>
        <w:rPr>
          <w:b/>
        </w:rPr>
        <w:t>DORADCZYNI SERWISU PORADNIK NGO.PL ODPOWIADA:</w:t>
      </w:r>
    </w:p>
    <w:p>
      <w:pPr>
        <w:pStyle w:val="Normal"/>
        <w:spacing w:lineRule="auto" w:line="240" w:before="0" w:after="0"/>
        <w:jc w:val="both"/>
        <w:rPr>
          <w:b/>
          <w:b/>
        </w:rPr>
      </w:pPr>
      <w:r>
        <w:rPr>
          <w:b/>
        </w:rPr>
        <w:t xml:space="preserve">Znaczenie wpisów do Krajowego Rejestru Sądowego </w:t>
      </w:r>
    </w:p>
    <w:p>
      <w:pPr>
        <w:pStyle w:val="Normal"/>
        <w:spacing w:lineRule="auto" w:line="240" w:before="0" w:after="0"/>
        <w:jc w:val="both"/>
        <w:rPr/>
      </w:pPr>
      <w:r>
        <w:rPr/>
        <w:t>Stowarzyszenia i fundacje to osoby prawne zarejestrowane w Krajowym Rejestrze Sądowym (KRS).</w:t>
      </w:r>
    </w:p>
    <w:p>
      <w:pPr>
        <w:pStyle w:val="Normal"/>
        <w:spacing w:lineRule="auto" w:line="240" w:before="0" w:after="0"/>
        <w:jc w:val="both"/>
        <w:rPr/>
      </w:pPr>
      <w:r>
        <w:rPr/>
        <w:t xml:space="preserve">W KRS widoczne są m.in. informacje o członkach władz i ich funkcjach, sposobie reprezentacji, siedzibie organizacji pozarządowej oraz o dacie ostatniej zmiany statutu. Jeśli którakolwiek z tych rzeczy ulegnie zmianie, należy złożyć do KRS odpowiedni wniosek informujący o zmianie </w:t>
        <w:br/>
        <w:t xml:space="preserve">i przekazujący aktualne dane. </w:t>
      </w:r>
    </w:p>
    <w:p>
      <w:pPr>
        <w:pStyle w:val="Normal"/>
        <w:spacing w:lineRule="auto" w:line="240" w:before="0" w:after="0"/>
        <w:jc w:val="both"/>
        <w:rPr/>
      </w:pPr>
      <w:r>
        <w:rPr/>
        <w:t>Ustawa o Krajowym Rejestrze Sądowym mówi, że zmiany powinny być zgłoszone w terminie 7 dni.</w:t>
      </w:r>
    </w:p>
    <w:p>
      <w:pPr>
        <w:pStyle w:val="Normal"/>
        <w:spacing w:lineRule="auto" w:line="240" w:before="0" w:after="0"/>
        <w:jc w:val="both"/>
        <w:rPr/>
      </w:pPr>
      <w:r>
        <w:rPr/>
        <w:t>W piśmiennictwie prawnym można znaleźć rozróżnienie na dwa rodzaje wpisów do KRS:</w:t>
      </w:r>
    </w:p>
    <w:p>
      <w:pPr>
        <w:pStyle w:val="Akapitzlist"/>
        <w:numPr>
          <w:ilvl w:val="0"/>
          <w:numId w:val="2"/>
        </w:numPr>
        <w:spacing w:lineRule="auto" w:line="240" w:before="0" w:after="0"/>
        <w:contextualSpacing/>
        <w:jc w:val="both"/>
        <w:rPr/>
      </w:pPr>
      <w:r>
        <w:rPr/>
        <w:t xml:space="preserve">Wpis o charakterze konstytutywnym – oznacza, że dokonanie wpisu w KRS kształtuje stan prawny. Przykładowo, stowarzyszenia oraz fundacje uzyskują osobowość prawną i mogą rozpocząć działania dopiero od momentu wpisania do KRS. Czyli to wpis do KRS decyduje </w:t>
        <w:br/>
        <w:t xml:space="preserve">o faktycznym powołaniu do życia stowarzyszenia, a nie zabranie założycielskie, uchwała </w:t>
        <w:br/>
        <w:t>o powołaniu stowarzyszenia i przyjęcie statutu.</w:t>
      </w:r>
    </w:p>
    <w:p>
      <w:pPr>
        <w:pStyle w:val="Akapitzlist"/>
        <w:numPr>
          <w:ilvl w:val="0"/>
          <w:numId w:val="2"/>
        </w:numPr>
        <w:spacing w:lineRule="auto" w:line="240" w:before="0" w:after="0"/>
        <w:contextualSpacing/>
        <w:jc w:val="both"/>
        <w:rPr/>
      </w:pPr>
      <w:r>
        <w:rPr/>
        <w:t xml:space="preserve">Wpis o charakterze deklaratoryjnym – oznacza, że dany stan prawny powstaje z dniem podjęcia decyzji przez odpowiedni organ (np. walne zebranie stowarzyszenia), a nie z dniem wpisu do KRS. W tym przypadku wpis do KRS jest „odbiciem” faktycznej sytuacji w NGO. Tak jest np. ze zmianą członków zarządu. Funkcję członków zarządu pełnią osoby faktycznie wybrane, a nie te, które są wpisane do KRS. Liczy się więc data podjęcia uchwały o wyborze zarządu i treść uchwały, a nie treść wpisu do rejestru sądowego. Oczywiście jest obowiązek zgłoszenia do KRS osób, które zostały wybrane do władz i pełnią te funkcje, ale to, że jeszcze nie widnieją w KRS nie znaczy, że nie pełnią swoich funkcji. </w:t>
      </w:r>
    </w:p>
    <w:p>
      <w:pPr>
        <w:pStyle w:val="Normal"/>
        <w:spacing w:lineRule="auto" w:line="240" w:before="0" w:after="0"/>
        <w:jc w:val="both"/>
        <w:rPr>
          <w:b/>
          <w:b/>
        </w:rPr>
      </w:pPr>
      <w:r>
        <w:rPr>
          <w:b/>
        </w:rPr>
        <w:t>Co grozi za przekroczenie 7-dniowego terminu wpisu do KRS?</w:t>
      </w:r>
    </w:p>
    <w:p>
      <w:pPr>
        <w:pStyle w:val="Normal"/>
        <w:spacing w:lineRule="auto" w:line="240" w:before="0" w:after="0"/>
        <w:jc w:val="both"/>
        <w:rPr/>
      </w:pPr>
      <w:r>
        <w:rPr/>
        <w:t xml:space="preserve">Przepisy wprost nie wskazują negatywnych konsekwencji za niezgłoszenie zmian do KRS </w:t>
        <w:br/>
        <w:t xml:space="preserve">w 7-dniowym terminie. Termin ten liczy się od dnia, w którym nastąpiło zdarzenie uzasadniające dokonanie wpisu (czyli np. od dnia podjęcia uchwały o wyborze zarządu czy zmianie statutu). </w:t>
      </w:r>
    </w:p>
    <w:p>
      <w:pPr>
        <w:pStyle w:val="Normal"/>
        <w:spacing w:lineRule="auto" w:line="240" w:before="0" w:after="0"/>
        <w:jc w:val="both"/>
        <w:rPr/>
      </w:pPr>
      <w:r>
        <w:rPr/>
        <w:t>Zgłoszenie zmian w terminie późniejszym nie spowoduje, że sąd nie zgodzi się na wpisanie zmian, że wniosek odrzuci lub uzna, że zmiany są nieważne.</w:t>
      </w:r>
    </w:p>
    <w:p>
      <w:pPr>
        <w:pStyle w:val="Normal"/>
        <w:spacing w:lineRule="auto" w:line="240" w:before="0" w:after="0"/>
        <w:jc w:val="both"/>
        <w:rPr/>
      </w:pPr>
      <w:r>
        <w:rPr/>
        <w:t>Co jednak nie znaczy, że żadne negatywne konsekwencje spóźnialskim nie grożą.</w:t>
      </w:r>
    </w:p>
    <w:p>
      <w:pPr>
        <w:pStyle w:val="Normal"/>
        <w:spacing w:lineRule="auto" w:line="240" w:before="0" w:after="0"/>
        <w:jc w:val="both"/>
        <w:rPr>
          <w:b/>
          <w:b/>
        </w:rPr>
      </w:pPr>
      <w:r>
        <w:rPr>
          <w:b/>
        </w:rPr>
        <w:t>Konsekwencje nieaktualnych danych w KRS</w:t>
      </w:r>
    </w:p>
    <w:p>
      <w:pPr>
        <w:pStyle w:val="Normal"/>
        <w:spacing w:lineRule="auto" w:line="240" w:before="0" w:after="0"/>
        <w:jc w:val="both"/>
        <w:rPr/>
      </w:pPr>
      <w:r>
        <w:rPr/>
        <w:t xml:space="preserve">Art. 17 ustawy o KRS zakłada domniemanie, że dane wpisane do KRS są prawdziwe. Skutek tego jest taki, że w codziennym życiu organizacji pozarządowej brak aktualnych danych w KRS może utrudniać funkcjonowanie. Na przykład wpis o sposobie reprezentacji NGO i dane osób uprawnionych do reprezentacji to dla świata zewnętrznego informacja o tym, kto ze strony NGO ma prawo </w:t>
        <w:br/>
        <w:t xml:space="preserve">do podpisywania umów w imieniu organizacji. Jak się łatwo domyślić, w okresie przejściowym (czyli </w:t>
        <w:br/>
        <w:t xml:space="preserve">w trakcie oczekiwaniu na wpis do KRS o zmianie składu zarządu) dane zawarte w KRS i dane faktyczne różnią się – w KRS widnieją dane starego zarządu, a ze względu na deklaratoryjny charakter wpisu </w:t>
        <w:br/>
        <w:t xml:space="preserve">o danych zarządu NGO jest reprezentowane faktycznie przez „nowy zarząd”. </w:t>
      </w:r>
    </w:p>
    <w:p>
      <w:pPr>
        <w:pStyle w:val="Normal"/>
        <w:spacing w:lineRule="auto" w:line="240" w:before="0" w:after="0"/>
        <w:jc w:val="both"/>
        <w:rPr>
          <w:b/>
          <w:b/>
        </w:rPr>
      </w:pPr>
      <w:r>
        <w:rPr>
          <w:b/>
        </w:rPr>
        <w:t>W interesie organizacji leży, aby zmiany w KRS zostały wpisane jak najszybciej. Dlaczego?</w:t>
      </w:r>
    </w:p>
    <w:p>
      <w:pPr>
        <w:pStyle w:val="Normal"/>
        <w:spacing w:lineRule="auto" w:line="240" w:before="0" w:after="0"/>
        <w:jc w:val="both"/>
        <w:rPr/>
      </w:pPr>
      <w:r>
        <w:rPr/>
        <w:t xml:space="preserve">Przykładowo, jeśli NGO będzie chciało zawrzeć umowę na usługę telefoniczną, internet czy lokal, </w:t>
        <w:br/>
        <w:t xml:space="preserve">to druga strona umowy (dostawca usługi) będzie oczekiwał, aby umowa była podpisana przez osoby, które widnieją w KRS (oraz w sposób wskazany w KRS), czyli aby byli to np. dwaj członkowie zarządu. Jeśli NGO ulegnie temu oczekiwaniu i umowa podpisana zostanie przez niewłaściwe osoby (tj. stary zarząd), umowa taka może zostać uznana za nieważną. Z kolei na podpisanie umowy przez „nowy” zarząd sprzedawca usługi czy wynajmujący lokal może nie wyrazić zgody (bo „nie widzi” tych osób </w:t>
        <w:br/>
        <w:t>w KRS).</w:t>
      </w:r>
    </w:p>
    <w:p>
      <w:pPr>
        <w:pStyle w:val="Normal"/>
        <w:spacing w:lineRule="auto" w:line="240" w:before="0" w:after="0"/>
        <w:jc w:val="both"/>
        <w:rPr/>
      </w:pPr>
      <w:r>
        <w:rPr/>
        <w:t xml:space="preserve">Może też pojawić się inny problem związany z brakiem wpisu aktualnych władz do KRS - związany </w:t>
        <w:br/>
        <w:t xml:space="preserve">z nowymi przepisami. Od 15 marca 2018 r. obowiązuje zapis mówiący, że sprawozdanie finansowe </w:t>
        <w:br/>
        <w:t>do KRS składa się w formie elektronicznej (dotyczy tylko NGO wpisanych do rejestru przedsiębiorców). Aby złożyć sprawozdanie finansowe do KRS, trzeba je potwierdzić podpisem elektronicznym lub profilem zaufanym członka zarządu, którego PESEL jest uwidoczniony w KRS.</w:t>
        <w:br/>
        <w:t xml:space="preserve"> Tak więc brak wpisu do KRS aktualnego składu zarządu, utrudni złożenie sprawozdania finansowego do KRS.</w:t>
      </w:r>
    </w:p>
    <w:p>
      <w:pPr>
        <w:pStyle w:val="Normal"/>
        <w:spacing w:lineRule="auto" w:line="240" w:before="0" w:after="0"/>
        <w:jc w:val="both"/>
        <w:rPr>
          <w:b/>
          <w:b/>
        </w:rPr>
      </w:pPr>
      <w:r>
        <w:rPr>
          <w:b/>
        </w:rPr>
        <w:t xml:space="preserve">Od kiedy obowiązuje zmiana statutu? </w:t>
      </w:r>
    </w:p>
    <w:p>
      <w:pPr>
        <w:pStyle w:val="Normal"/>
        <w:spacing w:lineRule="auto" w:line="240" w:before="0" w:after="0"/>
        <w:jc w:val="both"/>
        <w:rPr/>
      </w:pPr>
      <w:r>
        <w:rPr/>
        <w:t xml:space="preserve">W przypadku zmiany statutu nie można stwierdzić, że zmiana obowiązuje od daty jej uchwalenia przez odpowiedni organ (np. przez walne zgromadzenie członków). W kwestii daty obowiązywania nowego statutu opinie prawników i orzeczenie sądowe są różne – jedni twierdzą, że nowy statut obowiązuje od daty uchwalenia zmiany, inni – że od daty zatwierdzenia zmiany przez KRS. Warto pamiętać, że przed wpisaniem informacji o zmianie statutu, sąd ocenia czy zmiana jest prawidłowa </w:t>
        <w:br/>
        <w:t xml:space="preserve">i zgodna z prawem. Wobec tego zawsze jest niebezpieczeństwo, że sąd uzna daną zmianę statutu za niezgodną z prawem i odmówi wpisu zmiany – a więc zmiana nie będzie obowiązywała. Bezpieczniej jest więc uznać, że statut obowiązuje od momentu zatwierdzenia go przez sąd (czyli, że jest to wpis o charakterze konstytutywnym). Dlatego w przypadku statutu tym bardziej warto jak najszybciej zgłosić zmiany do KRS. </w:t>
      </w:r>
    </w:p>
    <w:p>
      <w:pPr>
        <w:pStyle w:val="Normal"/>
        <w:spacing w:lineRule="auto" w:line="240" w:before="0" w:after="0"/>
        <w:jc w:val="both"/>
        <w:rPr>
          <w:b/>
          <w:b/>
        </w:rPr>
      </w:pPr>
      <w:r>
        <w:rPr>
          <w:b/>
        </w:rPr>
        <w:t>Postępowanie przymuszające</w:t>
      </w:r>
    </w:p>
    <w:p>
      <w:pPr>
        <w:pStyle w:val="Normal"/>
        <w:spacing w:lineRule="auto" w:line="240" w:before="0" w:after="0"/>
        <w:jc w:val="both"/>
        <w:rPr/>
      </w:pPr>
      <w:r>
        <w:rPr/>
        <w:t xml:space="preserve">Konsekwencją niezgłoszenia zmian do KRS może być wszczęcie przez sąd rejestrowy </w:t>
        <w:br/>
        <w:t xml:space="preserve">tzw. „postępowania przymuszającego” (art. 24 ustawy o Krajowym Rejestrze Sądowym). Takie postępowanie może być wszczęte, jeśli sąd stwierdzi, że NGO nie wywiązało się z obowiązku zgłoszenia zmian do KRS. W takiej sytuacji sąd najpierw wezwie do zgłoszenia zmiany (zmiana powinna być zgłoszona w sposób określony przepisami, tj. na odpowiednich formularzach, zawierające odpowiednie dane i załączniki). Brak dokonania zmian w wyznaczonym terminie powoduje nałożenie przez sąd kary grzywny. </w:t>
      </w:r>
    </w:p>
    <w:p>
      <w:pPr>
        <w:pStyle w:val="Normal"/>
        <w:spacing w:lineRule="auto" w:line="240" w:before="0" w:after="0"/>
        <w:jc w:val="both"/>
        <w:rPr>
          <w:b/>
          <w:b/>
          <w:sz w:val="24"/>
        </w:rPr>
      </w:pPr>
      <w:r>
        <w:rPr>
          <w:b/>
          <w:sz w:val="24"/>
        </w:rPr>
        <w:t>Odpowiadając na pytanie organizacji pozarządowej</w:t>
      </w:r>
    </w:p>
    <w:p>
      <w:pPr>
        <w:pStyle w:val="Normal"/>
        <w:spacing w:lineRule="auto" w:line="240" w:before="0" w:after="0"/>
        <w:jc w:val="both"/>
        <w:rPr/>
      </w:pPr>
      <w:r>
        <w:rPr/>
        <w:t>Złożenie wniosku o wpis w terminie późniejszym niż wymagane 7 dni nie spowoduje, że sąd odmówi dokonania wpisu – nie spowoduje również, że zgłoszenie uzna za nieważne czy bezskuteczne. Niedotrzymanie 7-dniowego terminu nie zamyka więc drogi do późniejszego (po tym terminie) złożenia wniosku o wpis.</w:t>
      </w:r>
    </w:p>
    <w:p>
      <w:pPr>
        <w:pStyle w:val="Normal"/>
        <w:spacing w:lineRule="auto" w:line="240" w:before="0" w:after="0"/>
        <w:jc w:val="both"/>
        <w:rPr/>
      </w:pPr>
      <w:r>
        <w:rPr/>
        <w:t xml:space="preserve">Jednakże brak zgłoszenia obowiązkowych zmian w 7-dniowym terminie stwarza podstawę </w:t>
        <w:br/>
        <w:t xml:space="preserve">do podjęcia przez sąd rejestrowy działań „przymuszających”. </w:t>
      </w:r>
    </w:p>
    <w:p>
      <w:pPr>
        <w:pStyle w:val="Normal"/>
        <w:spacing w:lineRule="auto" w:line="240" w:before="0" w:after="0"/>
        <w:jc w:val="both"/>
        <w:rPr/>
      </w:pPr>
      <w:r>
        <w:rPr/>
        <w:t>W sytuacji kiedy minęło 7 dni, w ciągu których należało zgłosić zmiany do sądu, tym bardziej warto jak najszybciej zmiany te zgłosić, by nie narażać się na wezwanie sądu i ukaranie karą grzywny oraz na możliwe problemy w funkcjonowaniu organizacji, wynikające z niezarejestrowania zmian w KRS.</w:t>
      </w:r>
    </w:p>
    <w:p>
      <w:pPr>
        <w:pStyle w:val="Normal"/>
        <w:spacing w:lineRule="auto" w:line="240" w:before="0" w:after="0"/>
        <w:rPr>
          <w:b/>
          <w:b/>
          <w:i/>
          <w:i/>
          <w:sz w:val="24"/>
          <w:szCs w:val="24"/>
        </w:rPr>
      </w:pPr>
      <w:r>
        <w:rPr>
          <w:b/>
          <w:i/>
          <w:sz w:val="24"/>
          <w:szCs w:val="24"/>
        </w:rPr>
        <w:t xml:space="preserve">Źródło: </w:t>
      </w:r>
      <w:hyperlink r:id="rId16">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558540</wp:posOffset>
                </wp:positionH>
                <wp:positionV relativeFrom="paragraph">
                  <wp:posOffset>13144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0.2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6765</wp:posOffset>
                </wp:positionH>
                <wp:positionV relativeFrom="paragraph">
                  <wp:posOffset>21145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95pt;margin-top:16.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Bony dla seniorów przy dofinansowaniu Samorządu Województwa Mazowieckiego</w:t>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139065</wp:posOffset>
            </wp:positionH>
            <wp:positionV relativeFrom="paragraph">
              <wp:posOffset>170180</wp:posOffset>
            </wp:positionV>
            <wp:extent cx="1915795" cy="19157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6" r="-6" b="-6"/>
                    <a:stretch>
                      <a:fillRect/>
                    </a:stretch>
                  </pic:blipFill>
                  <pic:spPr bwMode="auto">
                    <a:xfrm>
                      <a:off x="0" y="0"/>
                      <a:ext cx="1915795" cy="1915795"/>
                    </a:xfrm>
                    <a:prstGeom prst="rect">
                      <a:avLst/>
                    </a:prstGeom>
                  </pic:spPr>
                </pic:pic>
              </a:graphicData>
            </a:graphic>
          </wp:anchor>
        </w:drawing>
      </w:r>
      <w:r>
        <w:rPr/>
        <w:t>Stowarzyszenie Radomskie Centrum Przedsiębiorczości przy dofinansowaniu Samorządu Województwa Mazowieckiego uruchamia regionalny system wsparcia projektów senioralnych w formule bonów społecznych!</w:t>
      </w:r>
    </w:p>
    <w:p>
      <w:pPr>
        <w:pStyle w:val="Normal"/>
        <w:spacing w:lineRule="auto" w:line="240" w:before="0" w:after="0"/>
        <w:jc w:val="both"/>
        <w:rPr/>
      </w:pPr>
      <w:r>
        <w:rPr/>
        <w:t>W latach 2018 – 2020 Stowarzyszenie RCP, w ramach projektu pn. „Bony dla seniorów”, udzieli ponad 300 bonów społecznych na realizację przedsięwzięć wspierających środowiska senioralne z terenu woj. mazowieckiego.</w:t>
      </w:r>
    </w:p>
    <w:p>
      <w:pPr>
        <w:pStyle w:val="Normal"/>
        <w:spacing w:lineRule="auto" w:line="240" w:before="0" w:after="0"/>
        <w:jc w:val="both"/>
        <w:rPr/>
      </w:pPr>
      <w:r>
        <w:rPr/>
        <w:t>Głównym celem projektu jest wzrost rozwoju zróżnicowanych form działań oraz usług społecznych, zwiększających samodzielność społeczną i aktywność osób starszych poprzez uruchomienie co najmniej 308 bonów społecznych dostępnych dla nieformalnych środowisk osób starszych z województwa mazowieckiego w okresie od 1.06.2018 r. do 30.11.2020 r.</w:t>
      </w:r>
    </w:p>
    <w:p>
      <w:pPr>
        <w:pStyle w:val="Normal"/>
        <w:spacing w:lineRule="auto" w:line="240" w:before="0" w:after="0"/>
        <w:jc w:val="both"/>
        <w:rPr/>
      </w:pPr>
      <w:r>
        <w:rPr/>
        <w:t>Wsparcie finansowe w formie bonu społecznego w wysokości do 1850 zł będzie udzielane na realizację projektów, które odpowiadają na potrzeby seniorów i mają na celu wsparcie samodzielności społecznej oraz aktywności tej grupy osób. Przedmiotem przedsięwzięć wspierających  środowiska senioralne mogą być m.in. działania kulturowe, edukacyjne, aktywizacji  fizycznej, czy też pielęgnacja tradycji lokalnych i inne.</w:t>
      </w:r>
    </w:p>
    <w:p>
      <w:pPr>
        <w:pStyle w:val="Normal"/>
        <w:spacing w:lineRule="auto" w:line="240" w:before="0" w:after="0"/>
        <w:jc w:val="both"/>
        <w:rPr/>
      </w:pPr>
      <w:r>
        <w:rPr/>
        <w:t>O bony społeczne mogą się ubiegać minimum pięcioosobowe grupy seniorów. Członkowie grupy wybierają spośród siebie lidera, który będzie reprezentował grupę na etapie podpisania i składania wniosku o udzielnie bonu społecznego, podpisania umowy o udzielenie bonu społecznego, realizacji projektu społecznego oraz rozliczenia finansowego bonu społecznego.</w:t>
      </w:r>
    </w:p>
    <w:p>
      <w:pPr>
        <w:pStyle w:val="Normal"/>
        <w:spacing w:lineRule="auto" w:line="240" w:before="0" w:after="0"/>
        <w:jc w:val="both"/>
        <w:rPr/>
      </w:pPr>
      <w:r>
        <w:rPr/>
        <w:t>Wszystkie zaakceptowane we wniosku wydatki na zakupy towarów i usług muszą być udokumentowane w formie faktur/rachunków wystawionych na Stowarzyszenie Radomskie Centrum Przedsiębiorczości, ul. Żeromskiego 51, 26-600 Radom, NIP 948 11 47 246. Płatności za faktury/rachunki będą dokonywane wyłącznie przez Stowarzyszenie  Radomskie Centrum Przedsiębiorczości.</w:t>
      </w:r>
    </w:p>
    <w:p>
      <w:pPr>
        <w:pStyle w:val="Normal"/>
        <w:spacing w:lineRule="auto" w:line="240" w:before="0" w:after="0"/>
        <w:jc w:val="both"/>
        <w:rPr/>
      </w:pPr>
      <w:r>
        <w:rPr/>
        <w:t>Realizacja bonów społecznych umożliwi wykorzystanie intelektualnego potencjału seniorów przy istniejącej infrastrukturze społecznej i będzie się opierała na pracy wolontariuszy - seniorów bezpośrednio organizujących działania w ramach realizowanych projektów społecznych.</w:t>
      </w:r>
    </w:p>
    <w:p>
      <w:pPr>
        <w:pStyle w:val="Normal"/>
        <w:spacing w:lineRule="auto" w:line="240" w:before="0" w:after="0"/>
        <w:jc w:val="both"/>
        <w:rPr/>
      </w:pPr>
      <w:r>
        <w:rPr/>
        <w:t xml:space="preserve">Nabór wniosków o bony społeczne dla seniorów będzie prowadzony w systemie ciągłym począwszy od  dnia 1 lipca 2018 roku do 30 sierpnia 2020 roku.  </w:t>
      </w:r>
    </w:p>
    <w:p>
      <w:pPr>
        <w:pStyle w:val="Normal"/>
        <w:spacing w:lineRule="auto" w:line="240" w:before="0" w:after="0"/>
        <w:jc w:val="both"/>
        <w:rPr/>
      </w:pPr>
      <w:r>
        <w:rPr/>
        <w:t>Wnioski można składać osobiście lub drogą pocztową w siedzibie Stowarzyszenia Radomskie Centrum Przedsiębiorczości, ul. Żeromskiego 51, 26 – 600 Radom oraz w punktach kontaktowych w Płocku, Siedlcach i Ciechanowie (adresy dostępne na www.srcp.radom.pl).</w:t>
      </w:r>
    </w:p>
    <w:p>
      <w:pPr>
        <w:pStyle w:val="Normal"/>
        <w:spacing w:lineRule="auto" w:line="240" w:before="0" w:after="0"/>
        <w:jc w:val="both"/>
        <w:rPr/>
      </w:pPr>
      <w:r>
        <w:rPr/>
        <w:t>Zasady ubiegania się o bony społeczne zostały opisane w Regulaminie przyznawania i rozliczania bonów społecznych, dostępnym na stronie www.srcp.radom.pl w zakładce Bony dla seniorów.</w:t>
      </w:r>
    </w:p>
    <w:p>
      <w:pPr>
        <w:pStyle w:val="Normal"/>
        <w:spacing w:lineRule="auto" w:line="240" w:before="0" w:after="0"/>
        <w:jc w:val="both"/>
        <w:rPr/>
      </w:pPr>
      <w:r>
        <w:rPr/>
        <w:t>Kontakt w sprawie bonów społecznych:</w:t>
      </w:r>
    </w:p>
    <w:p>
      <w:pPr>
        <w:pStyle w:val="Normal"/>
        <w:spacing w:lineRule="auto" w:line="240" w:before="0" w:after="0"/>
        <w:jc w:val="both"/>
        <w:rPr/>
      </w:pPr>
      <w:r>
        <w:rPr/>
        <w:t xml:space="preserve">Dodatkowych informacji udzielają pracownicy Stowarzyszenia Radomskie Centrum Przedsiębiorczości  </w:t>
      </w:r>
    </w:p>
    <w:p>
      <w:pPr>
        <w:pStyle w:val="Normal"/>
        <w:spacing w:lineRule="auto" w:line="240" w:before="0" w:after="0"/>
        <w:jc w:val="both"/>
        <w:rPr/>
      </w:pPr>
      <w:r>
        <w:rPr/>
        <w:t>ul. Żeromskiego 51</w:t>
      </w:r>
    </w:p>
    <w:p>
      <w:pPr>
        <w:pStyle w:val="Normal"/>
        <w:spacing w:lineRule="auto" w:line="240" w:before="0" w:after="0"/>
        <w:jc w:val="both"/>
        <w:rPr/>
      </w:pPr>
      <w:r>
        <w:rPr/>
        <w:t>26-600 Radom</w:t>
      </w:r>
    </w:p>
    <w:p>
      <w:pPr>
        <w:pStyle w:val="Normal"/>
        <w:spacing w:lineRule="auto" w:line="240" w:before="0" w:after="0"/>
        <w:jc w:val="both"/>
        <w:rPr/>
      </w:pPr>
      <w:r>
        <w:rPr/>
        <w:t>tel. (48) 360 00 46</w:t>
      </w:r>
    </w:p>
    <w:p>
      <w:pPr>
        <w:pStyle w:val="Normal"/>
        <w:spacing w:lineRule="auto" w:line="240" w:before="0" w:after="0"/>
        <w:jc w:val="both"/>
        <w:rPr/>
      </w:pPr>
      <w:r>
        <w:rPr/>
        <w:t>Osoby do kontaktu:</w:t>
      </w:r>
    </w:p>
    <w:p>
      <w:pPr>
        <w:pStyle w:val="Normal"/>
        <w:spacing w:lineRule="auto" w:line="240" w:before="0" w:after="0"/>
        <w:jc w:val="both"/>
        <w:rPr/>
      </w:pPr>
      <w:r>
        <w:rPr/>
        <w:t xml:space="preserve">Izabela Kowalska- Kierownik projektu  </w:t>
      </w:r>
    </w:p>
    <w:p>
      <w:pPr>
        <w:pStyle w:val="Normal"/>
        <w:spacing w:lineRule="auto" w:line="240" w:before="0" w:after="0"/>
        <w:jc w:val="both"/>
        <w:rPr/>
      </w:pPr>
      <w:r>
        <w:rPr/>
        <w:t>Monika Makowiecka - specjalista ds. testowania i wdrażania polityki mikrograntów</w:t>
      </w:r>
    </w:p>
    <w:p>
      <w:pPr>
        <w:pStyle w:val="Normal"/>
        <w:spacing w:lineRule="auto" w:line="240" w:before="0" w:after="0"/>
        <w:rPr/>
      </w:pPr>
      <w:r>
        <w:rPr/>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26">
                <wp:simplePos x="0" y="0"/>
                <wp:positionH relativeFrom="column">
                  <wp:posOffset>5226685</wp:posOffset>
                </wp:positionH>
                <wp:positionV relativeFrom="paragraph">
                  <wp:posOffset>13589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8">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9">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20">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5">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096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20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adomosci.ngo.pl/wiadomosc/2187860.html?utm_source=v8_-_newsletter_-_wszystkie&amp;utm_medium=email&amp;utm_campaign=06.09.2018" TargetMode="External"/><Relationship Id="rId5" Type="http://schemas.openxmlformats.org/officeDocument/2006/relationships/hyperlink" Target="mailto:redakcja@portal.ngo.pl" TargetMode="External"/><Relationship Id="rId6" Type="http://schemas.openxmlformats.org/officeDocument/2006/relationships/hyperlink" Target="http://poradnik.ngo.pl/rejestracja-statusu-OPP" TargetMode="External"/><Relationship Id="rId7" Type="http://schemas.openxmlformats.org/officeDocument/2006/relationships/hyperlink" Target="http://poradnik.ngo.pl/obowiazki-OPP" TargetMode="External"/><Relationship Id="rId8" Type="http://schemas.openxmlformats.org/officeDocument/2006/relationships/hyperlink" Target="http://www.poradnik.ngo.pl/liczba-czlonkow-potrzebna-do-przeksztalcenia-w-stowarzyszenie-rejestrowe" TargetMode="External"/><Relationship Id="rId9" Type="http://schemas.openxmlformats.org/officeDocument/2006/relationships/hyperlink" Target="http://www.poradnik.ngo.pl/przeksztalcenie-w-rejestrowe-wymagany-statut" TargetMode="External"/><Relationship Id="rId10" Type="http://schemas.openxmlformats.org/officeDocument/2006/relationships/hyperlink" Target="http://www.poradnik.ngo.pl/stowarzyszenie-zwykle-sporzadza-sprawozdanie-finansowe" TargetMode="External"/><Relationship Id="rId11" Type="http://schemas.openxmlformats.org/officeDocument/2006/relationships/hyperlink" Target="http://www.poradnik.ngo.pl/zawiadomienie-o-zebraniu-w-sprawie-przeksztalcenia" TargetMode="External"/><Relationship Id="rId12" Type="http://schemas.openxmlformats.org/officeDocument/2006/relationships/hyperlink" Target="http://www.poradnik.ngo.pl/zebranie-w-sprawie-przeksztalcenia-stowarzyszenia-zwyklego" TargetMode="External"/><Relationship Id="rId13" Type="http://schemas.openxmlformats.org/officeDocument/2006/relationships/hyperlink" Target="http://www.poradnik.ngo.pl/przeksztalcenie-zaswiadczenie-z-ewidencji-starosty" TargetMode="External"/><Relationship Id="rId14" Type="http://schemas.openxmlformats.org/officeDocument/2006/relationships/hyperlink" Target="http://www.poradnik.ngo.pl/przeksztalcenie-wniosek-do-KRS" TargetMode="External"/><Relationship Id="rId15" Type="http://schemas.openxmlformats.org/officeDocument/2006/relationships/hyperlink" Target="http://www.poradnik.ngo.pl/publiczna-informacja-o-przeksztalceniu-stowarzyszenia-zwyklego" TargetMode="External"/><Relationship Id="rId16" Type="http://schemas.openxmlformats.org/officeDocument/2006/relationships/hyperlink" Target="http://www.ngo.pl/" TargetMode="External"/><Relationship Id="rId17" Type="http://schemas.openxmlformats.org/officeDocument/2006/relationships/image" Target="media/image3.jpeg"/><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4:00Z</dcterms:created>
  <dc:creator>AGA</dc:creator>
  <dc:description/>
  <cp:keywords/>
  <dc:language>en-US</dc:language>
  <cp:lastModifiedBy>Agnieszka Dębska</cp:lastModifiedBy>
  <cp:lastPrinted>2018-09-17T13:31:00Z</cp:lastPrinted>
  <dcterms:modified xsi:type="dcterms:W3CDTF">2018-09-17T11:51:00Z</dcterms:modified>
  <cp:revision>3</cp:revision>
  <dc:subject/>
  <dc:title>Miasta Mława</dc:title>
</cp:coreProperties>
</file>