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b/>
          <w:i/>
          <w:sz w:val="24"/>
          <w:szCs w:val="24"/>
        </w:rPr>
        <w:t xml:space="preserve">1/2019 z dnia 4 stycznia 2019 r.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15720</wp:posOffset>
                </wp:positionH>
                <wp:positionV relativeFrom="paragraph">
                  <wp:posOffset>8763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3.6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1035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 zmianę w składzie członków stowarzyszenia należy zgłosić do KRS?</w:t>
      </w:r>
    </w:p>
    <w:p>
      <w:pPr>
        <w:pStyle w:val="Normal"/>
        <w:spacing w:lineRule="auto" w:line="240" w:before="0" w:after="0"/>
        <w:jc w:val="both"/>
        <w:rPr/>
      </w:pPr>
      <w:r>
        <w:rPr/>
        <w:t>Na etapie zakładania stowarzyszenia jednym z wymaganych dokumentów składanych do KRS jest lista członków założycieli stowarzyszenia. Czy zmianę w składzie członków też należy zgłosić?</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rPr>
      </w:pPr>
      <w:r>
        <w:rPr>
          <w:b/>
        </w:rPr>
        <w:t>Nasze stowarzyszenie istnieje od dwóch lat. Niedawno przyjęliśmy 5 nowych członków, a jedna osoba zrezygnowała z członkostwa w stowarzyszeniu. Na jakich formularzach powinniśmy zgłosić tę zmianę do KRS?</w:t>
      </w:r>
    </w:p>
    <w:p>
      <w:pPr>
        <w:pStyle w:val="Normal"/>
        <w:spacing w:lineRule="auto" w:line="240" w:before="0" w:after="0"/>
        <w:jc w:val="both"/>
        <w:rPr>
          <w:b/>
          <w:b/>
          <w:i/>
          <w:i/>
        </w:rPr>
      </w:pPr>
      <w:r>
        <w:rPr>
          <w:b/>
          <w:i/>
        </w:rPr>
        <w:t>DORADCZYNI SERWISU PORADNIK NGO.PL ODPOWIADA:</w:t>
      </w:r>
    </w:p>
    <w:p>
      <w:pPr>
        <w:pStyle w:val="Normal"/>
        <w:spacing w:lineRule="auto" w:line="240" w:before="0" w:after="0"/>
        <w:jc w:val="both"/>
        <w:rPr/>
      </w:pPr>
      <w:r>
        <w:rPr/>
        <w:t xml:space="preserve">Obowiązek zgłoszenia listy założycieli stowarzyszenia wynika z art. 12 Ustawy Prawo </w:t>
        <w:br/>
        <w:t xml:space="preserve">o stowarzyszeniach. Zakres zmian, które należy zgłaszać do KRS wynika głównie z zapisów Ustawy </w:t>
        <w:br/>
        <w:t>o Krajowym Rejestrze Sądowym oraz z Prawa o stowarzyszeniach.</w:t>
      </w:r>
    </w:p>
    <w:p>
      <w:pPr>
        <w:pStyle w:val="Normal"/>
        <w:spacing w:lineRule="auto" w:line="240" w:before="0" w:after="0"/>
        <w:jc w:val="both"/>
        <w:rPr/>
      </w:pPr>
      <w:r>
        <w:rPr/>
        <w:t xml:space="preserve">Stowarzyszenia zobowiązane są zgłaszać m.in. następujące zmiany: adresu stowarzyszenia, nazwy </w:t>
        <w:br/>
        <w:t>i jego siedziby, zmiany w statucie, w składzie zarządu (w tym zmiany funkcji) oraz komisji rewizyjnej, zmiany adresów do doręczeń członków zarządu.</w:t>
      </w:r>
    </w:p>
    <w:p>
      <w:pPr>
        <w:pStyle w:val="Normal"/>
        <w:spacing w:lineRule="auto" w:line="240" w:before="0" w:after="0"/>
        <w:jc w:val="both"/>
        <w:rPr/>
      </w:pPr>
      <w:r>
        <w:rPr/>
        <w:t xml:space="preserve">W przepisach nie ma wymogu zgłoszenia zmiany dotyczącej składu członków stowarzyszenia, </w:t>
        <w:br/>
        <w:t xml:space="preserve">co więcej, nie ma też odpowiedniego formularza, na którym można by taką zmianę zgłosić do KRS. </w:t>
        <w:br/>
        <w:t>Co oznacza, że tych danych nie trzeba zgłaszać do KRS.</w:t>
      </w:r>
    </w:p>
    <w:p>
      <w:pPr>
        <w:pStyle w:val="Normal"/>
        <w:spacing w:lineRule="auto" w:line="240" w:before="0" w:after="0"/>
        <w:jc w:val="both"/>
        <w:rPr/>
      </w:pPr>
      <w:r>
        <w:rPr/>
        <w:t>Zmiany składu członków nie zgłaszają też stowarzyszenia zwykłe ani kluby sportowe, które rejestrowane są w odpowiedniej ewidencji właściwego starosty.</w:t>
      </w:r>
    </w:p>
    <w:p>
      <w:pPr>
        <w:pStyle w:val="Normal"/>
        <w:spacing w:lineRule="auto" w:line="240" w:before="0" w:after="0"/>
        <w:jc w:val="both"/>
        <w:rPr/>
      </w:pPr>
      <w:r>
        <w:rPr/>
        <w:t>Oczywiście, każde stowarzyszenie obowiązane jest prowadzić aktualny rejestr swoich członków – jako wewnętrzną dokumentację. Podstawą istnienia stowarzyszeń są bowiem członkowie.</w:t>
      </w:r>
    </w:p>
    <w:p>
      <w:pPr>
        <w:pStyle w:val="Normal"/>
        <w:spacing w:lineRule="auto" w:line="240" w:before="0" w:after="0"/>
        <w:jc w:val="both"/>
        <w:rPr/>
      </w:pPr>
      <w:r>
        <w:rPr/>
        <w:t>Dane o liczbie członków są niezbędne co najmniej z dwóch powodów:</w:t>
      </w:r>
    </w:p>
    <w:p>
      <w:pPr>
        <w:pStyle w:val="Akapitzlist"/>
        <w:numPr>
          <w:ilvl w:val="0"/>
          <w:numId w:val="4"/>
        </w:numPr>
        <w:spacing w:lineRule="auto" w:line="240" w:before="0" w:after="0"/>
        <w:contextualSpacing/>
        <w:jc w:val="both"/>
        <w:rPr/>
      </w:pPr>
      <w:r>
        <w:rPr>
          <w:b/>
          <w:i/>
        </w:rPr>
        <w:t>Istnienie stowarzyszenia.</w:t>
      </w:r>
      <w:r>
        <w:rPr/>
        <w:t xml:space="preserve"> Dla istnienia stowarzyszenia (zarejestrowanego w KRS oraz </w:t>
        <w:br/>
        <w:t>dla klubów sportowych) wymaganych jest co najmniej 7 członków, a dla stowarzyszenia zwykłego – 3 członków. Jeśli liczba członków stowarzyszenia będzie niższa – stowarzyszenie może zostać rozwiązane z mocy prawa.</w:t>
      </w:r>
    </w:p>
    <w:p>
      <w:pPr>
        <w:pStyle w:val="Akapitzlist"/>
        <w:numPr>
          <w:ilvl w:val="0"/>
          <w:numId w:val="4"/>
        </w:numPr>
        <w:spacing w:lineRule="auto" w:line="240" w:before="0" w:after="0"/>
        <w:contextualSpacing/>
        <w:jc w:val="both"/>
        <w:rPr/>
      </w:pPr>
      <w:r>
        <w:rPr>
          <w:b/>
          <w:i/>
        </w:rPr>
        <w:t>Ważność głosowania.</w:t>
      </w:r>
      <w:r>
        <w:rPr/>
        <w:t xml:space="preserve"> Niektóre decyzje stowarzyszenia uzależnione są od kworum (minimalnej liczby członków stowarzyszenia obecnych podczas głosowania nad daną sprawą). Najczęściej z taką sytuacją mamy do czynienia przy zmianie statutu czy podejmowaniu decyzji w sprawie likwidacji stowarzyszenia.</w:t>
      </w:r>
    </w:p>
    <w:p>
      <w:pPr>
        <w:pStyle w:val="Normal"/>
        <w:spacing w:lineRule="auto" w:line="240" w:before="0" w:after="0"/>
        <w:jc w:val="both"/>
        <w:rPr/>
      </w:pPr>
      <w:r>
        <w:rPr/>
        <w:t>Stowarzyszenie, zgłaszając do KRS zmiany, które nastąpiły w wyniku głosowania walnego zebrania stowarzyszenia, obowiązane jest dołączyć dowody, które potwierdzają ważność głosowania. Takimi dowodami są np. protokół z zebrania oraz lista obecności – z tych dokumentów wynika, ile aktualnie stowarzyszenia ma członków i czy uchwały dotyczące zgłaszania zmian w stowarzyszeniu są ważne (czy obecna była minimalna liczba członków, ilu członków głosowało i jaki był wynik głosowania).</w:t>
      </w:r>
    </w:p>
    <w:p>
      <w:pPr>
        <w:pStyle w:val="Normal"/>
        <w:spacing w:lineRule="auto" w:line="240" w:before="0" w:after="0"/>
        <w:jc w:val="both"/>
        <w:rPr/>
      </w:pPr>
      <w:r>
        <w:rPr/>
        <w:t>Odpowiadając na pytanie organizacji pozarządowej:</w:t>
      </w:r>
    </w:p>
    <w:p>
      <w:pPr>
        <w:pStyle w:val="Normal"/>
        <w:spacing w:lineRule="auto" w:line="240" w:before="0" w:after="0"/>
        <w:jc w:val="both"/>
        <w:rPr>
          <w:b/>
          <w:b/>
        </w:rPr>
      </w:pPr>
      <w:r>
        <w:rPr>
          <w:b/>
        </w:rPr>
        <w:t>Podsumowując – do KRS nie zgłasza się zmian w składzie członków stowarzyszenia. Jeśli jednak zmiana w składzie członków stowarzyszenia powoduje też zmianę osób wchodzących do władz (zarządu, czy komisji rewizyjnej), to tylko tę zmianę – czyli w zakresie osób pełniących te funkcje – należy zgłosić.</w:t>
      </w:r>
    </w:p>
    <w:p>
      <w:pPr>
        <w:pStyle w:val="Normal"/>
        <w:spacing w:lineRule="auto" w:line="240" w:before="0" w:after="0"/>
        <w:jc w:val="both"/>
        <w:rPr/>
      </w:pPr>
      <w:r>
        <w:rPr/>
        <w:t>Jednak stowarzyszenie powinno posiadać w swoich dokumentach aktualną listę członk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10922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towarzyszenie bez zarządu. Co robić?</w:t>
      </w:r>
    </w:p>
    <w:p>
      <w:pPr>
        <w:pStyle w:val="Normal"/>
        <w:spacing w:lineRule="auto" w:line="240" w:before="0" w:after="0"/>
        <w:jc w:val="both"/>
        <w:rPr>
          <w:b/>
          <w:b/>
          <w:i/>
          <w:i/>
        </w:rPr>
      </w:pPr>
      <w:r>
        <w:rPr>
          <w:b/>
          <w:i/>
        </w:rPr>
        <w:t>Stowarzyszenie miało zarząd, ale minęła jego kadencja. Stowarzyszenie nadal działa i trzeba zrobić coś, do czego potrzebny jest zarząd (np. podpisać umowę). Jak długo (i w jaki sposób) da się działać bez wyłonienia władz? Jak sobie z tym poradzić lub zabezpieczyć się na przyszłość?</w:t>
      </w:r>
    </w:p>
    <w:p>
      <w:pPr>
        <w:pStyle w:val="Normal"/>
        <w:spacing w:lineRule="auto" w:line="240" w:before="0" w:after="0"/>
        <w:jc w:val="both"/>
        <w:rPr/>
      </w:pPr>
      <w:r>
        <w:rPr/>
        <w:t>Brak zarządu spowodowany trudnościami w jego powołaniu lub upływem kadencji to sytuacja, która będzie generować wiele problemów w stowarzyszeniu. Nie ma kto go reprezentować i nie ma kto nim kierować. Pat może objąć wybory kolejnego zarządu. Co robić?</w:t>
      </w:r>
    </w:p>
    <w:p>
      <w:pPr>
        <w:pStyle w:val="Akapitzlist"/>
        <w:numPr>
          <w:ilvl w:val="0"/>
          <w:numId w:val="6"/>
        </w:numPr>
        <w:spacing w:lineRule="auto" w:line="240" w:before="0" w:after="0"/>
        <w:contextualSpacing/>
        <w:jc w:val="both"/>
        <w:rPr/>
      </w:pPr>
      <w:r>
        <w:rPr/>
        <w:t>W oczywisty sposób jest to sytuacja, której należy dać priorytet i jak najszybciej ją zmienić – przywrócić funkcjonowanie poprawnie wybranego zarządu. Jak najszybciej!</w:t>
      </w:r>
    </w:p>
    <w:p>
      <w:pPr>
        <w:pStyle w:val="Akapitzlist"/>
        <w:numPr>
          <w:ilvl w:val="0"/>
          <w:numId w:val="6"/>
        </w:numPr>
        <w:spacing w:lineRule="auto" w:line="240" w:before="0" w:after="0"/>
        <w:contextualSpacing/>
        <w:jc w:val="both"/>
        <w:rPr/>
      </w:pPr>
      <w:r>
        <w:rPr/>
        <w:t>Jeśli nie możemy wybrać zarządu ze względu na konflikt wewnętrzny, dobrze, by kompetencja do zwołania walnego zebrania była w statucie przyznana innym organom lub grupie członków.</w:t>
      </w:r>
    </w:p>
    <w:p>
      <w:pPr>
        <w:pStyle w:val="Akapitzlist"/>
        <w:numPr>
          <w:ilvl w:val="0"/>
          <w:numId w:val="6"/>
        </w:numPr>
        <w:spacing w:lineRule="auto" w:line="240" w:before="0" w:after="0"/>
        <w:contextualSpacing/>
        <w:jc w:val="both"/>
        <w:rPr/>
      </w:pPr>
      <w:r>
        <w:rPr/>
        <w:t>Walne zwołane przez dotychczasowy zarząd, może przerwać obrady i wyznaczyć inny dzień na ich kontynuowanie. O ile statut takiej sesyjności walnego nie wyłącza – nie musi go też wprost przewidywać.</w:t>
      </w:r>
    </w:p>
    <w:p>
      <w:pPr>
        <w:pStyle w:val="Akapitzlist"/>
        <w:numPr>
          <w:ilvl w:val="0"/>
          <w:numId w:val="6"/>
        </w:numPr>
        <w:spacing w:lineRule="auto" w:line="240" w:before="0" w:after="0"/>
        <w:contextualSpacing/>
        <w:jc w:val="both"/>
        <w:rPr/>
      </w:pPr>
      <w:r>
        <w:rPr/>
        <w:t>Jeśli nie możemy skorzystać z powyższych – dotychczasowy zarząd, członkowie komisji rewizyjnej lub inni członkowie – powinni zgłosić całą sprawę (z opisem sytuacji) do Krajowego Rejestru Sądowego, z prośbą o wyznaczenie kuratora, który zwoła walne.</w:t>
      </w:r>
    </w:p>
    <w:p>
      <w:pPr>
        <w:pStyle w:val="Akapitzlist"/>
        <w:numPr>
          <w:ilvl w:val="0"/>
          <w:numId w:val="6"/>
        </w:numPr>
        <w:spacing w:lineRule="auto" w:line="240" w:before="0" w:after="0"/>
        <w:contextualSpacing/>
        <w:jc w:val="both"/>
        <w:rPr/>
      </w:pPr>
      <w:r>
        <w:rPr/>
        <w:t>W okresie bezkrólewia ktoś musi podejmować decyzje – dotychczasowi członkowie zarządu mogą zaryzykować prowadzenie spraw stowarzyszenia bez zlecenia, mając nadzieję na ich późniejsze potwierdzenie.</w:t>
      </w:r>
    </w:p>
    <w:p>
      <w:pPr>
        <w:pStyle w:val="Normal"/>
        <w:spacing w:lineRule="auto" w:line="240" w:before="0" w:after="0"/>
        <w:jc w:val="both"/>
        <w:rPr/>
      </w:pPr>
      <w:r>
        <w:rPr/>
        <w:t>Stowarzyszenie z osobowością prawną, jak każda osoba prawna, działa na podstawie ustawy oraz swojego statutu, poprzez swoje organy (art. 38 kodeksu cywilnego). Na co dzień oznacza to działanie przez zarząd – podejmowanie decyzji (kierowanie) oraz składanie oświadczeń (reprezentacja). Ta druga kompetencja jest najbardziej afirmowaną na zewnątrz, wobec innych podmiotów.</w:t>
      </w:r>
    </w:p>
    <w:p>
      <w:pPr>
        <w:pStyle w:val="Normal"/>
        <w:spacing w:lineRule="auto" w:line="240" w:before="0" w:after="0"/>
        <w:jc w:val="both"/>
        <w:rPr/>
      </w:pPr>
      <w:r>
        <w:rPr/>
        <w:t>Skoro członkom zarządu minęła kadencja, która w stowarzyszeniach jest traktowana jako jedna z przesłanek wygaśnięcia mandatu, to stowarzyszenie nie ma osób, które są legitymowane do pełnienia funkcji w zarządzie. Słowem stowarzyszenie nie ma zarządu. W efekcie nie ma kto kierować ani reprezentować, w tym zawierać umów czy składać wyjaśnień.</w:t>
      </w:r>
    </w:p>
    <w:p>
      <w:pPr>
        <w:pStyle w:val="Normal"/>
        <w:spacing w:lineRule="auto" w:line="240" w:before="0" w:after="0"/>
        <w:jc w:val="both"/>
        <w:rPr/>
      </w:pPr>
      <w:r>
        <w:rPr/>
        <w:t>Dlatego nie da się odpowiedzieć na pytanie “jak długo stowarzyszenie może działać bez władz?” inaczej niż – jak najkrócej. Bo tak się nie da funkcjonować. W takim stanie można tylko próbować “przetrwać”. I o tym, jak próbować przetrwać, a przede wszystkim jak najszybciej przywrócić zarząd, jest ten tekst.</w:t>
      </w:r>
    </w:p>
    <w:p>
      <w:pPr>
        <w:pStyle w:val="Normal"/>
        <w:spacing w:lineRule="auto" w:line="240" w:before="0" w:after="0"/>
        <w:jc w:val="both"/>
        <w:rPr>
          <w:b/>
          <w:b/>
          <w:i/>
          <w:i/>
        </w:rPr>
      </w:pPr>
      <w:r>
        <w:rPr>
          <w:b/>
          <w:i/>
        </w:rPr>
        <w:t>Kadencja</w:t>
      </w:r>
    </w:p>
    <w:p>
      <w:pPr>
        <w:pStyle w:val="Normal"/>
        <w:spacing w:lineRule="auto" w:line="240" w:before="0" w:after="0"/>
        <w:jc w:val="both"/>
        <w:rPr/>
      </w:pPr>
      <w:r>
        <w:rPr/>
        <w:t xml:space="preserve">Pewnym problemem stowarzyszeń (nie mają go np. spółki) jest systemowy oraz zwyczajowy </w:t>
        <w:br/>
        <w:t>(w statutach) brak regulacji dotyczących wygaśnięcia mandatu. Przypomnijmy, że mandat i kadencja to nie to samo. Mandat to umocowanie do pełnienia funkcji. O ile kodeks spółek handlowych przewiduje problem i odpowiada nań rozwiązaniem np. z art. 369 §4 KSH, to jest przedłużeniem mandatu do czasu walnego zatwierdzającego sprawozdanie finansowe, to w regulacjach stowarzyszeniowych lub fundacyjnych nic takiego nie ma. W statutach też nie ma zwyczaju doprecyzowywać takich kwestii. Choć moim zdaniem można.</w:t>
      </w:r>
    </w:p>
    <w:p>
      <w:pPr>
        <w:pStyle w:val="Normal"/>
        <w:spacing w:lineRule="auto" w:line="240" w:before="0" w:after="0"/>
        <w:jc w:val="both"/>
        <w:rPr/>
      </w:pPr>
      <w:r>
        <w:rPr/>
        <w:t>Przyjmuje się więc, że zarząd stowarzyszenia powinien “zdążyć” ze zwołaniem walnego i wybraniem nowego składu przed datą upływu swojej kadencji. Kadencja ujęta w latach powinna być liczona zgodnie z zasadami jak dla terminów prawa cywilnego (art. 112 KC), a więc koniec terminu przypada z upływem dnia, odpowiadającego nazwą lub datą początkowemu dniowi terminu (dniu wyboru).</w:t>
      </w:r>
    </w:p>
    <w:p>
      <w:pPr>
        <w:pStyle w:val="Normal"/>
        <w:spacing w:lineRule="auto" w:line="240" w:before="0" w:after="0"/>
        <w:jc w:val="both"/>
        <w:rPr>
          <w:b/>
          <w:b/>
          <w:i/>
          <w:i/>
        </w:rPr>
      </w:pPr>
      <w:r>
        <w:rPr>
          <w:b/>
          <w:i/>
        </w:rPr>
        <w:t>Walne samorzutne</w:t>
      </w:r>
    </w:p>
    <w:p>
      <w:pPr>
        <w:pStyle w:val="Normal"/>
        <w:spacing w:lineRule="auto" w:line="240" w:before="0" w:after="0"/>
        <w:jc w:val="both"/>
        <w:rPr/>
      </w:pPr>
      <w:r>
        <w:rPr/>
        <w:t>To rozwiązanie jest specyficzne, ryzykowne i pachnie partyzantką. Ale jeśli nie mamy statutowo umocowanego organu / grupy osób do zwołania walnego, a organizacja jest zgrana i nieduża, można spróbować zebrać walne bez zwoływania. Założenie jest takie, że wszyscy członkowie albo będą na zebraniu i zaakceptują taki krok, albo złożą oświadczenia, że mimo nieobecności go akceptują.</w:t>
      </w:r>
    </w:p>
    <w:p>
      <w:pPr>
        <w:pStyle w:val="Normal"/>
        <w:spacing w:lineRule="auto" w:line="240" w:before="0" w:after="0"/>
        <w:jc w:val="both"/>
        <w:rPr/>
      </w:pPr>
      <w:r>
        <w:rPr/>
        <w:t xml:space="preserve">Jest to zdecydowane naruszenie i zwyczaju, i standardów, i w każdym prawie stowarzyszeniu procedury zwoływania walnego. Naruszenie, które może jednak zostać uznane za niemające wpływu na uznanie skuteczności decyzji podjętych w tym trybie (linia argumentacyjna znana literaturze </w:t>
        <w:br/>
        <w:t>i orzecznictwu). Oczywiście tak konstytuujące się walne powinno na wstępie uznać tę sytuację i swoje zebranie za walne. Dyskusyjne, kontrowersyjne jednak w mojej ocenie rozwiązanie, w uzasadniony sposób warte spróbowania.</w:t>
      </w:r>
    </w:p>
    <w:p>
      <w:pPr>
        <w:pStyle w:val="Normal"/>
        <w:spacing w:lineRule="auto" w:line="240" w:before="0" w:after="0"/>
        <w:jc w:val="both"/>
        <w:rPr/>
      </w:pPr>
      <w:r>
        <w:rPr>
          <w:b/>
          <w:i/>
        </w:rPr>
        <w:t>Przerwa w obradach</w:t>
      </w:r>
    </w:p>
    <w:p>
      <w:pPr>
        <w:pStyle w:val="Normal"/>
        <w:spacing w:lineRule="auto" w:line="240" w:before="0" w:after="0"/>
        <w:jc w:val="both"/>
        <w:rPr/>
      </w:pPr>
      <w:r>
        <w:rPr/>
        <w:t xml:space="preserve">Jeśli zarząd poprzedni zdążył zwołać walne wyborcze, walne nie mogąc się porozumieć (nie mogąc wybrać nowego zarządu) powinno przerwać obrady, wyznaczając termin na ciąg dalszy obrad. Takie rozwiązanie powinno zostać uzupełnione rozesłaniem do wszystkich członków informacji o uchwale czyniącej przerwę w obradach. Warto zaznaczyć, że w przypadku spółdzielni podkreślił taką możliwość SN wyrokiem z dnia 24 stycznia 2014 r. (sygn. V CSK 113/13), a w przypadku spółek np. </w:t>
        <w:br/>
        <w:t>w wyroku z dnia 19 kwietnia 2018 r. (sygn. V CSK 588/17).</w:t>
      </w:r>
    </w:p>
    <w:p>
      <w:pPr>
        <w:pStyle w:val="Normal"/>
        <w:spacing w:lineRule="auto" w:line="240" w:before="0" w:after="0"/>
        <w:jc w:val="both"/>
        <w:rPr/>
      </w:pPr>
      <w:r>
        <w:rPr/>
        <w:t>Oczywiście jeśli statut reguluje przerwę w obradach, w tym ogranicza lub wyklucza takie rozwiązanie, należy odpowiednio zastosować statut. Istnieje możliwość, że statut wymaga powiadomienia przy zwoływaniu walnego o ewentualnej przerwie, brak tej informacji wykluczałby wtenczas przerwę.</w:t>
      </w:r>
    </w:p>
    <w:p>
      <w:pPr>
        <w:pStyle w:val="Normal"/>
        <w:spacing w:lineRule="auto" w:line="240" w:before="0" w:after="0"/>
        <w:jc w:val="both"/>
        <w:rPr>
          <w:b/>
          <w:b/>
          <w:i/>
          <w:i/>
        </w:rPr>
      </w:pPr>
      <w:r>
        <w:rPr>
          <w:b/>
          <w:i/>
        </w:rPr>
        <w:t>Zarząd kadłubowy</w:t>
      </w:r>
    </w:p>
    <w:p>
      <w:pPr>
        <w:pStyle w:val="Normal"/>
        <w:spacing w:lineRule="auto" w:line="240" w:before="0" w:after="0"/>
        <w:jc w:val="both"/>
        <w:rPr/>
      </w:pPr>
      <w:r>
        <w:rPr/>
        <w:t>Zarząd kadłubowy to zarząd, którego liczba spadła poniżej minimalnej wymaganej przez statut stowarzyszenia, ale wciąż ktoś w zarządzie ma mandat do pełnienia funkcji. To rozwiązanie znane na gruncie praktyki spółek. Jednak warto tu przytoczyć tezę z uchwały SN z dnia 18 lipca 2012 r. (sygn. III CZP 40/12) w sprawie bliższej, bo dotyczącej fundacji:</w:t>
      </w:r>
    </w:p>
    <w:p>
      <w:pPr>
        <w:pStyle w:val="Normal"/>
        <w:spacing w:lineRule="auto" w:line="240" w:before="0" w:after="0"/>
        <w:jc w:val="both"/>
        <w:rPr/>
      </w:pPr>
      <w:r>
        <w:rPr/>
        <w:t xml:space="preserve">Utrata możliwości kierowania przez zarząd kadłubowy działalnością osoby prawnej </w:t>
        <w:br/>
        <w:t>lub reprezentowania jej na zewnątrz uzasadnia ustanowienie kuratora dla tej osoby (art. 42 § 1 KC).</w:t>
      </w:r>
    </w:p>
    <w:p>
      <w:pPr>
        <w:pStyle w:val="Normal"/>
        <w:spacing w:lineRule="auto" w:line="240" w:before="0" w:after="0"/>
        <w:jc w:val="both"/>
        <w:rPr/>
      </w:pPr>
      <w:r>
        <w:rPr/>
        <w:t xml:space="preserve">Innymi słowy: jeśli mimo spadku liczby osób poniżej minimalnej, nasz zarząd może wciąż podejmować uchwały lub reprezentować zgodnie z zasadą reprezentacji na zewnątrz organizację, </w:t>
        <w:br/>
        <w:t>to może działać. Jednocześnie członkowie takiego zarządu mają podstawowy obowiązek doprowadzenia jak najszybciej do wyborów nowego zarządu czy też wyborów uzupełniających.</w:t>
      </w:r>
    </w:p>
    <w:p>
      <w:pPr>
        <w:pStyle w:val="Normal"/>
        <w:spacing w:lineRule="auto" w:line="240" w:before="0" w:after="0"/>
        <w:jc w:val="both"/>
        <w:rPr>
          <w:b/>
          <w:b/>
          <w:i/>
          <w:i/>
        </w:rPr>
      </w:pPr>
      <w:r>
        <w:rPr>
          <w:b/>
          <w:i/>
        </w:rPr>
        <w:t>Pełnomocnik</w:t>
      </w:r>
    </w:p>
    <w:p>
      <w:pPr>
        <w:pStyle w:val="Normal"/>
        <w:spacing w:lineRule="auto" w:line="240" w:before="0" w:after="0"/>
        <w:jc w:val="both"/>
        <w:rPr/>
      </w:pPr>
      <w:r>
        <w:rPr/>
        <w:t>Mądry zarząd, który przewiduje problem z wyborem następców, może przed wygaśnięciem swojego mandatu, ustanowić pełnomocnika stowarzyszenia do zarządu ogólnego lub do określonych rodzajowo czynności, na określony czas. Może to być jeden z członków tego zarządu lub ktokolwiek inny godny zaufania. Co ważne, nie będzie to osoba, która ma przejąć statutowe kompetencje zwołania walnego, tylko osoba, która przez okres “bezkrólewia” ma de facto zarządzać sprawami organizacji.</w:t>
      </w:r>
    </w:p>
    <w:p>
      <w:pPr>
        <w:pStyle w:val="Normal"/>
        <w:spacing w:lineRule="auto" w:line="240" w:before="0" w:after="0"/>
        <w:jc w:val="both"/>
        <w:rPr/>
      </w:pPr>
      <w:r>
        <w:rPr/>
        <w:t>Warto tu pamiętać, że pełnomocnictwo nie wygasa wraz z odejściem zarządu, który go udzielił. Stąd to rozwiązanie jest i legalne, i bezpieczne.</w:t>
      </w:r>
    </w:p>
    <w:p>
      <w:pPr>
        <w:pStyle w:val="Normal"/>
        <w:spacing w:lineRule="auto" w:line="240" w:before="0" w:after="0"/>
        <w:jc w:val="both"/>
        <w:rPr>
          <w:b/>
          <w:b/>
          <w:i/>
          <w:i/>
        </w:rPr>
      </w:pPr>
      <w:r>
        <w:rPr>
          <w:b/>
          <w:i/>
        </w:rPr>
        <w:t>Prowadzenie cudzych spraw bez zlecenia</w:t>
      </w:r>
    </w:p>
    <w:p>
      <w:pPr>
        <w:pStyle w:val="Normal"/>
        <w:spacing w:lineRule="auto" w:line="240" w:before="0" w:after="0"/>
        <w:jc w:val="both"/>
        <w:rPr/>
      </w:pPr>
      <w:r>
        <w:rPr/>
        <w:t xml:space="preserve">W razie wygaśnięcia mandatu, dotychczasowi członkowie zarządu mogą podjąć się dalszego prowadzenia spraw stowarzyszenia (por. np. wyrok SN z dnia 6 listopada 2002 r., sygn. I CKN 1279/00). Jest to jednak ryzykowne i może być łatwo zakwalifikowane jako naruszające statut </w:t>
        <w:br/>
        <w:t>i prawo. Podejmując to ryzyko należy zastosować się do opisanych poniżej zasad.</w:t>
      </w:r>
    </w:p>
    <w:p>
      <w:pPr>
        <w:pStyle w:val="Normal"/>
        <w:spacing w:lineRule="auto" w:line="240" w:before="0" w:after="0"/>
        <w:jc w:val="both"/>
        <w:rPr/>
      </w:pPr>
      <w:r>
        <w:rPr/>
        <w:t>Po pierwsze, byli członkowie zarządu powinni dążyć do wyborów nowego zarządu. Jeśli żadne opisane wcześniej rozwiązanie nie wchodzą w grę, muszą bezzwłocznie powiadomić sąd w celu wyboru kuratora.</w:t>
      </w:r>
    </w:p>
    <w:p>
      <w:pPr>
        <w:pStyle w:val="Normal"/>
        <w:spacing w:lineRule="auto" w:line="240" w:before="0" w:after="0"/>
        <w:jc w:val="both"/>
        <w:rPr/>
      </w:pPr>
      <w:r>
        <w:rPr/>
        <w:t xml:space="preserve">Po drugie, byli członkowie zarządu powinni ograniczyć decyzje, oświadczenia na zewnątrz, jak i inne czynności do jedynie takich, które są bezwzględnie konieczne dla zachowania stanu posiadania oraz bezpieczeństwa, w tym prawnego, stowarzyszenia. Ściślej: muszą być w stanie wykazać, </w:t>
        <w:br/>
        <w:t xml:space="preserve">że podejmowali tylko działania, które chroniły bezpośrednio interes stowarzyszenia. Dotyczyć to będzie m.in. opłacania bieżących kosztów i opłat, wynikających z poprawnie wykonywanych </w:t>
        <w:br/>
        <w:t>i trwających umów, czy wyznaczenie pełnomocnika procesowego w toczącym się postępowaniu (por. Samorządowego Kolegium Odwoławczego z dnia 8 lipca 2008 r. sygn. SKO 4125/70/07/08).</w:t>
      </w:r>
    </w:p>
    <w:p>
      <w:pPr>
        <w:pStyle w:val="Normal"/>
        <w:spacing w:lineRule="auto" w:line="240" w:before="0" w:after="0"/>
        <w:jc w:val="both"/>
        <w:rPr/>
      </w:pPr>
      <w:r>
        <w:rPr/>
        <w:t xml:space="preserve">Na koniec należy zebrać wszystkie te czynności i przedstawić nowemu zarządowi z prośbą </w:t>
        <w:br/>
        <w:t>o zatwierdzenie. Konwalidacja późniejsza będzie tu kluczowa dla zabezpieczenia prawnego tych osób przed ewentualną odpowiedzialnością. Nigdy nie powinno się w mojej ocenie stosować opisanego tu rozwiązania w przypadku składania ofert o środki publiczne, nawiązywania umów o realizację zadania publicznego, czy przy próbach uzyskania pożyczki, kredytu lub innej formy wsparcia finansowego. Rozwiązanie to nie powinno też być moim zdaniem stosowane w organizacjach bez wcześniejszej konsultacji prawnej.</w:t>
      </w:r>
    </w:p>
    <w:p>
      <w:pPr>
        <w:pStyle w:val="Normal"/>
        <w:spacing w:lineRule="auto" w:line="240" w:before="0" w:after="0"/>
        <w:jc w:val="both"/>
        <w:rPr>
          <w:b/>
          <w:b/>
          <w:i/>
          <w:i/>
        </w:rPr>
      </w:pPr>
      <w:r>
        <w:rPr>
          <w:b/>
          <w:i/>
        </w:rPr>
        <w:t>Kurator</w:t>
      </w:r>
    </w:p>
    <w:p>
      <w:pPr>
        <w:pStyle w:val="Normal"/>
        <w:spacing w:lineRule="auto" w:line="240" w:before="0" w:after="0"/>
        <w:jc w:val="both"/>
        <w:rPr/>
      </w:pPr>
      <w:r>
        <w:rPr/>
        <w:t xml:space="preserve">Gdy w osobie prawnej brak jest zarządu, ustawodawca przewidział możliwość powołania kuratora </w:t>
        <w:br/>
        <w:t xml:space="preserve">w art. 42 i 42(1) KC. Dla stowarzyszeń jednak jest dedykowany przepis art. 30 Prawa </w:t>
        <w:br/>
        <w:t>o stowarzyszeniach. Sąd może powołać kuratora na wniosek organu nadzorującego lub z własnej inicjatywy. Członkowie stowarzyszenia, w szczególności zaś byli członkowie zarządu lub organu kontroli, powinni zgłosić sytuację do sądu lub / i do organu nadzoru w zależności od swojej oceny.</w:t>
      </w:r>
    </w:p>
    <w:p>
      <w:pPr>
        <w:pStyle w:val="Normal"/>
        <w:spacing w:lineRule="auto" w:line="240" w:before="0" w:after="0"/>
        <w:jc w:val="both"/>
        <w:rPr/>
      </w:pPr>
      <w:r>
        <w:rPr/>
        <w:t>Ponieważ nie ma wymagań dotyczących kuratora (warunku specjalnych kwalifikacji), warto rozważyć wskazanie sądowi, kto mógłby zostać kuratorem, w szczególności jeśli ta osoba gotowa by była zrobić to bez wynagrodzenia. Pamiętać bowiem trzeba, że wyznaczone przez sąd wynagrodzenie kuratora powinno pochodzić z majątku stowarzyszenia, a gdy tego nie ma, to docelowo ze Skarbu Państwa. Stąd dobrze jest antycypować ten “najtrudniejszy” element decyzji sądu.</w:t>
      </w:r>
    </w:p>
    <w:p>
      <w:pPr>
        <w:pStyle w:val="Normal"/>
        <w:spacing w:lineRule="auto" w:line="240" w:before="0" w:after="0"/>
        <w:jc w:val="both"/>
        <w:rPr/>
      </w:pPr>
      <w:r>
        <w:rPr/>
        <w:t xml:space="preserve">Opis sprawy powinien wykazywać bez cienia wątpliwości, że zarząd nie może już działać </w:t>
        <w:br/>
        <w:t>w dotychczasowym składzie oraz podkreślać okoliczności uzasadniające konieczność szybkiego wprowadzenia nowego zarząd (np. prowadzenie projektów, zatrudnianie pracowników etc.). Kurator tak powoływany ma jeden cel – bezzwłoczne (do 6 miesięcy) zwołanie walnego w celu wyboru nowego zarządu. Jego możliwości kierowania sprawami i reprezentacji do tego czasu są ograniczone do spraw majątkowych i to tylko takich, które wymagają bieżącego załatwienia.</w:t>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27241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1.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8"/>
        </w:rPr>
        <w:t>Strony NGO na portalach społecznościowych, a RODO</w:t>
      </w:r>
    </w:p>
    <w:p>
      <w:pPr>
        <w:pStyle w:val="Normal"/>
        <w:spacing w:lineRule="auto" w:line="240" w:before="0" w:after="0"/>
        <w:jc w:val="both"/>
        <w:rPr/>
      </w:pPr>
      <w:r>
        <w:rPr/>
        <w:t xml:space="preserve">Wejście w życie RODO oznacza nie tylko przygotowanie wskazanych rozporządzeniem dokumentów oraz wypełnienie dodatkowych obowiązków przez administratora danych, ale również zmiany związane z promowaniem się na portalach typu Facebook lub Instagram. Zbieramy najważniejsze informacje o przepisach RODO istotnych dla organizacji pozarządowych, które zakładają fanpage </w:t>
        <w:br/>
        <w:t>na portalach społecznościowych.</w:t>
      </w:r>
    </w:p>
    <w:p>
      <w:pPr>
        <w:pStyle w:val="Normal"/>
        <w:spacing w:lineRule="auto" w:line="240" w:before="0" w:after="0"/>
        <w:jc w:val="both"/>
        <w:rPr>
          <w:b/>
          <w:b/>
          <w:i/>
          <w:i/>
        </w:rPr>
      </w:pPr>
      <w:r>
        <w:rPr>
          <w:b/>
          <w:i/>
        </w:rPr>
        <w:t>Czy administrator fanpage'a na portalu społecznościowym uznawany jest za administratora danych osobowych w rozumieniu RODO?</w:t>
      </w:r>
    </w:p>
    <w:p>
      <w:pPr>
        <w:pStyle w:val="Normal"/>
        <w:spacing w:lineRule="auto" w:line="240" w:before="0" w:after="0"/>
        <w:jc w:val="both"/>
        <w:rPr/>
      </w:pPr>
      <w:r>
        <w:rPr/>
        <w:t xml:space="preserve">Odpowiedź na to pytanie przyniósł wyrok Trybunału Sprawiedliwości Unii Europejskiej z dnia </w:t>
        <w:br/>
        <w:t xml:space="preserve">5 czerwca 2018 r., w sprawie C-210/16. </w:t>
      </w:r>
      <w:r>
        <w:rPr>
          <w:b/>
        </w:rPr>
        <w:t xml:space="preserve">Zgodnie z nim organizacje pozarządowe (także inne podmioty) mające swoje profile na portalach społecznościowych uznane zostały </w:t>
        <w:br/>
        <w:t>za administratorów danych osób, które ten profil obserwują oraz odwiedzają.</w:t>
      </w:r>
    </w:p>
    <w:p>
      <w:pPr>
        <w:pStyle w:val="Normal"/>
        <w:spacing w:lineRule="auto" w:line="240" w:before="0" w:after="0"/>
        <w:jc w:val="both"/>
        <w:rPr/>
      </w:pPr>
      <w:r>
        <w:rPr/>
        <w:t>Zgodnie z tym orzeczeniem administratorzy profilu (chodziło o fanpage na Facebooku) ponoszą na poziomie Unii Europejskiej wspólną odpowiedzialność wraz z administratorem serwisu (w tym przypadku Facebook Ireland) za przetwarzanie danych osobowych.</w:t>
      </w:r>
    </w:p>
    <w:p>
      <w:pPr>
        <w:pStyle w:val="Normal"/>
        <w:spacing w:lineRule="auto" w:line="240" w:before="0" w:after="0"/>
        <w:jc w:val="both"/>
        <w:rPr/>
      </w:pPr>
      <w:r>
        <w:rPr/>
        <w:t>Wynika to z tego, że administrator fanpage'a, korzystając z narzędzi udostępnianych przez portal, może kierować udostępniane przez siebie treści do kręgu osób zawężonego na podstawie m.in. danych demograficznych (wiek, płeć, stan cywilny) czy informacji o stylu życia i zainteresowaniach. Jak wskazuje Trybunał, administrator fanpage'a, poprzez wskazane powyżej działania, ustala parametry swoich użytkowników docelowych, przez co przyczynia się do określenia celów i sposobów przetwarzana danych osobowych osób obserwujących i odwiedzających jego fanpage.</w:t>
      </w:r>
    </w:p>
    <w:p>
      <w:pPr>
        <w:pStyle w:val="Normal"/>
        <w:spacing w:lineRule="auto" w:line="240" w:before="0" w:after="0"/>
        <w:jc w:val="both"/>
        <w:rPr/>
      </w:pPr>
      <w:r>
        <w:rPr/>
        <w:t>W związku z tym administrator fanpage'a ponosi odpowiedzialność za przetwarzanie danych osobowych na równi z administratorem serwisu. Trybunał zastrzega jednak, że nie oznacza to tego samego stopnia odpowiedzialności.</w:t>
      </w:r>
    </w:p>
    <w:p>
      <w:pPr>
        <w:pStyle w:val="Normal"/>
        <w:spacing w:lineRule="auto" w:line="240" w:before="0" w:after="0"/>
        <w:jc w:val="both"/>
        <w:rPr/>
      </w:pPr>
      <w:r>
        <w:rPr>
          <w:b/>
          <w:i/>
        </w:rPr>
        <w:t>Cytując wyrok:</w:t>
      </w:r>
      <w:r>
        <w:rPr>
          <w:b/>
        </w:rPr>
        <w:t xml:space="preserve"> istnienie wspólnej odpowiedzialności niekoniecznie przekłada się na jednakową odpowiedzialność różnych podmiotów zaangażowanych w przetwarzanie danych osobowych. Wręcz przeciwnie, podmioty te mogą być zaangażowane na różnych etapach tego przetwarzania </w:t>
        <w:br/>
        <w:t>i w różnym stopniu, tak że poziom odpowiedzialności każdego z nich należy oceniać przy uwzględnieniu wszystkich istotnych okoliczności danej sprawy.</w:t>
      </w:r>
    </w:p>
    <w:p>
      <w:pPr>
        <w:pStyle w:val="Normal"/>
        <w:spacing w:lineRule="auto" w:line="240" w:before="0" w:after="0"/>
        <w:jc w:val="both"/>
        <w:rPr/>
      </w:pPr>
      <w:r>
        <w:rPr/>
        <w:t>W przypadku postępowania sądowego administrator fanpage'a odpowiadał będzie za przetwarzanie danych za jego pośrednictwem tylko w takim zakresie, w jakim faktycznie do tego przetwarzania dochodzi. Główna odpowiedzialność spoczywa na administratorze portalu, na którym fanpage ten się znajduje.</w:t>
      </w:r>
    </w:p>
    <w:p>
      <w:pPr>
        <w:pStyle w:val="Normal"/>
        <w:spacing w:lineRule="auto" w:line="240" w:before="0" w:after="0"/>
        <w:jc w:val="both"/>
        <w:rPr>
          <w:b/>
          <w:b/>
          <w:i/>
          <w:i/>
        </w:rPr>
      </w:pPr>
      <w:r>
        <w:rPr>
          <w:b/>
          <w:i/>
        </w:rPr>
        <w:t>Obowiązki administratora fanpage'a na portalu społecznościowym</w:t>
      </w:r>
    </w:p>
    <w:p>
      <w:pPr>
        <w:pStyle w:val="Normal"/>
        <w:spacing w:lineRule="auto" w:line="240" w:before="0" w:after="0"/>
        <w:jc w:val="both"/>
        <w:rPr/>
      </w:pPr>
      <w:r>
        <w:rPr/>
        <w:t>Zgodnie z powyższym administrator fanpage'a ma do spełnienia, wobec osób odwiedzających jego fanpage, obowiązki wynikające z RODO. Mowa tu o wypełnieniu obowiązku informacyjnego (z art. 13 RODO).</w:t>
      </w:r>
    </w:p>
    <w:p>
      <w:pPr>
        <w:pStyle w:val="Normal"/>
        <w:spacing w:lineRule="auto" w:line="240" w:before="0" w:after="0"/>
        <w:jc w:val="both"/>
        <w:rPr/>
      </w:pPr>
      <w:r>
        <w:rPr/>
        <w:t>Aby wypełnić niniejszy obowiązek, administrator danych powinien przede wszystkim ustalić podstawę prawną przetwarzania danych osób odwiedzających jego fanpage oraz zastanowić się nad celem tego przetwarzania. Równie istotnym krokiem jest ustalenie, czy dane pozyskiwane przez fanpage będą przekazywane podmiotom zewnętrznym.</w:t>
      </w:r>
    </w:p>
    <w:p>
      <w:pPr>
        <w:pStyle w:val="Normal"/>
        <w:spacing w:lineRule="auto" w:line="240" w:before="0" w:after="0"/>
        <w:jc w:val="both"/>
        <w:rPr/>
      </w:pPr>
      <w:r>
        <w:rPr/>
        <w:t>Wypełnienie obowiązku informacyjnego jest szczególnie istotne w sytuacji, w której administrator fanpage'a pobiera dane osobowe osób go odwiedzających i przetwarza je w miejscu innym aniżeli sam portal społecznościowy. Dzięki zamieszonej na fanpage’u klauzuli informacyjnej odwiedzające go osoby będę mogły w sposób jasny i prosty zapoznać się tożsamością administratora danych, ale także znajdą do niego kontakt czy zapoznają z przysługującymi jej prawami (w tym prawem do złożenia sprzeciwu wobec dalszego przetwarzania danych osobowych).</w:t>
      </w:r>
    </w:p>
    <w:p>
      <w:pPr>
        <w:pStyle w:val="Normal"/>
        <w:spacing w:lineRule="auto" w:line="240" w:before="0" w:after="0"/>
        <w:jc w:val="both"/>
        <w:rPr>
          <w:b/>
          <w:b/>
          <w:i/>
          <w:i/>
        </w:rPr>
      </w:pPr>
      <w:r>
        <w:rPr>
          <w:b/>
          <w:i/>
        </w:rPr>
        <w:t>Obowiązki administratora profilu w związku z organizowaniem konkursu na portalu społecznościowym</w:t>
      </w:r>
    </w:p>
    <w:p>
      <w:pPr>
        <w:pStyle w:val="Normal"/>
        <w:spacing w:lineRule="auto" w:line="240" w:before="0" w:after="0"/>
        <w:jc w:val="both"/>
        <w:rPr/>
      </w:pPr>
      <w:r>
        <w:rPr/>
        <w:t>W przypadku organizowania konkursu na portalu społecznościowym administrator fanpage'a powinien stworzyć regulamin określający zasady przystąpienia do owego konkursu (zgodnie z ustawą o świadczeniu usług drogą elektroniczną z 18 lipca 2002 r.). W ramach regulaminu organizator powinien zawrzeć informacje odnoszące się do przetwarzania danych osobowych osób, które zgłoszą się do udziału w konkursie za pośrednictwem fanpage'a.</w:t>
      </w:r>
    </w:p>
    <w:p>
      <w:pPr>
        <w:pStyle w:val="Normal"/>
        <w:spacing w:lineRule="auto" w:line="240" w:before="0" w:after="0"/>
        <w:jc w:val="both"/>
        <w:rPr/>
      </w:pPr>
      <w:r>
        <w:rPr/>
        <w:t xml:space="preserve">Informacje, o których mowa odpowiadają informacjom, jakie powinny zostać zawarte w klauzuli informacyjnej wynikającej z art. 13 RODO. Najistotniejszą kwestią jest tu ustalenie podstawy prawnej do przetwarzania danych osobowych osób biorących udział w konkursie. Zgodnie z RODO </w:t>
        <w:br/>
        <w:t xml:space="preserve">za podstawę prawną uczestnictwa w konkursie należy uznać przesłankę wynikającą z art. 6 ust. 1 lit f RODO czyli uzasadniony interes administratora danych osobowych. Wynika to z przyjętej zasady, </w:t>
        <w:br/>
        <w:t xml:space="preserve">iż osoba przystępująca do konkursu, znająca jego cele i zasady ma rozsądne przesłanki, </w:t>
        <w:br/>
        <w:t>by spodziewać się, że może nastąpić przetwarzanie jej danych osobowych w tym konkretnym celu. Administrator fanpage'a organizując konkurs, w którym przyrzeka publicznie, że uczestnik konkursu, który wykona określoną czynność otrzyma nagrodę, jest uprawniony do oparcia przetwarzania danych osobowych na podstawie prawnie uzasadnionego interesu.</w:t>
      </w:r>
    </w:p>
    <w:p>
      <w:pPr>
        <w:pStyle w:val="Normal"/>
        <w:spacing w:lineRule="auto" w:line="240" w:before="0" w:after="0"/>
        <w:jc w:val="both"/>
        <w:rPr/>
      </w:pPr>
      <w:r>
        <w:rPr/>
        <w:t>Należy jednak pamiętać, iż w sytuacji, w której administrator fanpage'a chciałby wykorzystać zebrane w ramach konkursu dane np. w celu przesyłania jego uczestnikom informacji handlowych, konieczne jest uzyskanie od takiego uczestnika dodatkowej zgody na przetwarzanie jego danych w tym celu (art. 6 ust 1 lit a RODO) oraz zgody na przesyłanie informacji handlowych droga elektroniczną.</w:t>
      </w:r>
    </w:p>
    <w:p>
      <w:pPr>
        <w:pStyle w:val="Normal"/>
        <w:spacing w:lineRule="auto" w:line="240" w:before="0" w:after="0"/>
        <w:jc w:val="both"/>
        <w:rPr/>
      </w:pPr>
      <w:r>
        <w:rPr/>
        <w:t>Udostępnianie wizerunku osób na fanpage’u</w:t>
      </w:r>
    </w:p>
    <w:p>
      <w:pPr>
        <w:pStyle w:val="Normal"/>
        <w:spacing w:lineRule="auto" w:line="240" w:before="0" w:after="0"/>
        <w:jc w:val="both"/>
        <w:rPr/>
      </w:pPr>
      <w:r>
        <w:rPr/>
        <w:t xml:space="preserve">Organizacje pozarządowe prowadzące fanpage na portalu społecznościowym w związku </w:t>
        <w:br/>
        <w:t>z promowaniem swojej działalności nierzadko publikują na nim zdjęcia dokumentujące ich działania (np. szkolenie, festyn). Na zdjęciach tych pojawiają się też wizerunki uczestników działań. Co musi zrobić organizacja pozarządowa, aby umieszczanie zdjęcia z wizerunkiem osoby fizycznej na portalu społecznościowym było zgodne z obowiązującym prawem?</w:t>
      </w:r>
    </w:p>
    <w:p>
      <w:pPr>
        <w:pStyle w:val="Normal"/>
        <w:spacing w:lineRule="auto" w:line="240" w:before="0" w:after="0"/>
        <w:jc w:val="both"/>
        <w:rPr>
          <w:b/>
          <w:b/>
          <w:i/>
          <w:i/>
        </w:rPr>
      </w:pPr>
      <w:r>
        <w:rPr>
          <w:b/>
          <w:i/>
        </w:rPr>
        <w:t>Obowiązki związane z udostępnianiem wizerunku na portalu społecznościowym</w:t>
      </w:r>
    </w:p>
    <w:p>
      <w:pPr>
        <w:pStyle w:val="Normal"/>
        <w:spacing w:lineRule="auto" w:line="240" w:before="0" w:after="0"/>
        <w:jc w:val="both"/>
        <w:rPr/>
      </w:pPr>
      <w:r>
        <w:rPr/>
        <w:t>Na początek należy wspomnieć, iż istnieje różnica pomiędzy utrwalaniem czyjegoś wizerunku, czyli robieniem zdjęć lub nagrywaniem filmu, a jego udostępnianiem, przez które rozumie się publikowanie lub rozpowszechnianie wizerunku osoby fizycznej bliżej nieoznaczonemu kręgowi osób (np. w internecie). Udostępnianiem wizerunku nie będzie więc zamieszczenie zdjęcia osoby fizycznej w zamkniętej grupie na portalu społecznościowym. Inaczej jednak wygląda sytuacja, gdy wizerunek udostępniany jest na ogólnodostępnym fanpage’u organizacji.</w:t>
      </w:r>
    </w:p>
    <w:p>
      <w:pPr>
        <w:pStyle w:val="Normal"/>
        <w:spacing w:lineRule="auto" w:line="240" w:before="0" w:after="0"/>
        <w:jc w:val="both"/>
        <w:rPr/>
      </w:pPr>
      <w:r>
        <w:rPr/>
        <w:t>Zarówno w przypadku udostępniania przez organizację na fanpage’u zdjęć większej ilości ludzi, gdzie pojedyncza osoba stanowi jedynie element całości, jak i zdjęć pojedynczych osób, organizacja nie musi martwić się o zobowiązania wynikające z RODO. Nie ma przy tym znaczenia, czy zdjęcia te ujawniają np. niepełnosprawność czy poglądy polityczne osób na nim widniejących.</w:t>
      </w:r>
    </w:p>
    <w:p>
      <w:pPr>
        <w:pStyle w:val="Normal"/>
        <w:spacing w:lineRule="auto" w:line="240" w:before="0" w:after="0"/>
        <w:jc w:val="both"/>
        <w:rPr/>
      </w:pPr>
      <w:r>
        <w:rPr/>
        <w:t xml:space="preserve">Sytuacja wygląda nieco inaczej, gdy organizacja umieszczając takie zdjęcia na fanpage’u wskaże osoby na nich widniejące oraz dokona ich identyfikacji np. poprzez zamieszczenie oznaczenia z imieniem </w:t>
        <w:br/>
        <w:t>i nazwiskiem lub podpisanie takich osób pod zdjęciem. W tych okolicznościach organizacja przed udostępnieniem zdjęć na portalu społecznościowym powinna uzyskać od osób zgodę na udostępnienie wizerunku oraz zgodę na przetwarzanie danych w postaci wizerunku wymaganą przepisami RODO.</w:t>
      </w:r>
    </w:p>
    <w:p>
      <w:pPr>
        <w:pStyle w:val="Normal"/>
        <w:spacing w:lineRule="auto" w:line="240" w:before="0" w:after="0"/>
        <w:jc w:val="both"/>
        <w:rPr/>
      </w:pPr>
      <w:r>
        <w:rPr/>
        <w:t xml:space="preserve">RODO nie wskazuje szczególnej formy wyrażenia zgody, może więc ona zostać udzielona ustnie, skinieniem głowy lub mailowo, jednak zdecydowanie najbezpieczniejszą formą wyrażenia zgody jest jej udzielenie w formie papierowej. W przypadku tak wyrażonej zgody administrator fanpage'a </w:t>
        <w:br/>
        <w:t>w razie sporu sądowego bez problemu jest w stanie wykazać legitymację do przetwarzania wizerunku osoby znajdującej się na zdjęciu.</w:t>
      </w:r>
    </w:p>
    <w:p>
      <w:pPr>
        <w:pStyle w:val="Normal"/>
        <w:spacing w:lineRule="auto" w:line="240" w:before="0" w:after="0"/>
        <w:jc w:val="both"/>
        <w:rPr>
          <w:b/>
          <w:b/>
          <w:i/>
          <w:i/>
        </w:rPr>
      </w:pPr>
      <w:r>
        <w:rPr>
          <w:b/>
          <w:i/>
        </w:rPr>
        <w:t>Spełnienie obowiązku informacyjnego</w:t>
      </w:r>
    </w:p>
    <w:p>
      <w:pPr>
        <w:pStyle w:val="Normal"/>
        <w:spacing w:lineRule="auto" w:line="240" w:before="0" w:after="0"/>
        <w:jc w:val="both"/>
        <w:rPr/>
      </w:pPr>
      <w:r>
        <w:rPr/>
        <w:t>Wraz ze zgodą na udostępnianie wizerunku oraz zgodą na jego przetwarzanie administrator fanpage'a powinien spełnić wobec osoby, która będzie na zdjęciu, obowiązek informacyjny wynikający z art. 13 RODO. Należy jednak pamiętać, iż dotyczy to tylko tych osób, które zostaną oznaczone na dodanym przez administratora zdjęciu, a tym samym, zgodnie z RODO, staną się możliwe do zidentyfikowania, przez co ich wizerunek otrzyma status danej osobowej.</w:t>
      </w:r>
    </w:p>
    <w:p>
      <w:pPr>
        <w:pStyle w:val="Normal"/>
        <w:spacing w:lineRule="auto" w:line="240" w:before="0" w:after="0"/>
        <w:jc w:val="both"/>
        <w:rPr/>
      </w:pPr>
      <w:r>
        <w:rPr/>
        <w:t>Obowiązek informacyjny może zostać spełniony zarówno w formie pisemnej, jak i ustnej, jednak musi mieć to miejsce przed zebraniem danych osobowych lub w momencie ich pobierania. W przypadku wizerunku utrwalonego na zdjęciach organizacja pozarządowa powinna spełnić obowiązek informacyjny przed wykonaniem zdjęć lub w trakcie ich wykonywania.</w:t>
      </w:r>
    </w:p>
    <w:p>
      <w:pPr>
        <w:pStyle w:val="Normal"/>
        <w:spacing w:lineRule="auto" w:line="240" w:before="0" w:after="0"/>
        <w:jc w:val="both"/>
        <w:rPr/>
      </w:pPr>
      <w:r>
        <w:rPr/>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5207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Małe loterie fantowe szansą dla NGO</w:t>
      </w:r>
    </w:p>
    <w:p>
      <w:pPr>
        <w:pStyle w:val="Normal"/>
        <w:spacing w:lineRule="auto" w:line="240" w:before="0" w:after="0"/>
        <w:jc w:val="both"/>
        <w:rPr/>
      </w:pPr>
      <w:r>
        <w:rPr/>
        <w:t>Charytatywna loteria fantowa to dość popularna forma pozyskiwania środków na działalność społeczną, ale niestety nie wszystkie organizacje przeprowadzają je zgodnie z prawem. NGO najłatwiej będzie zorganizować tzw. małą loterię fantową – nie wiąże się ona z koniecznością uzyskania pozwolenia, ani z opłatami.</w:t>
      </w:r>
    </w:p>
    <w:p>
      <w:pPr>
        <w:pStyle w:val="Normal"/>
        <w:spacing w:lineRule="auto" w:line="240" w:before="0" w:after="0"/>
        <w:jc w:val="both"/>
        <w:rPr>
          <w:b/>
          <w:b/>
          <w:i/>
          <w:i/>
        </w:rPr>
      </w:pPr>
      <w:r>
        <w:rPr>
          <w:b/>
          <w:i/>
        </w:rPr>
        <w:t>Patrz w ustawę i nie zniechęcaj się!</w:t>
      </w:r>
    </w:p>
    <w:p>
      <w:pPr>
        <w:pStyle w:val="Normal"/>
        <w:spacing w:lineRule="auto" w:line="240" w:before="0" w:after="0"/>
        <w:jc w:val="both"/>
        <w:rPr/>
      </w:pPr>
      <w:r>
        <w:rPr/>
        <w:t xml:space="preserve">Proste zasady loterii fantowych i stosunkowo niewielkie kwoty w ten sposób zbierane sprawiają, </w:t>
        <w:br/>
        <w:t>że organizatorzy często traktują je jako niesformalizowaną formę fundraisingu i nie przykładają wagi do prawnych aspektów tego sposobu pozyskiwania środków. Tymczasem loteria fantowa, choć jest formą w realizacji nieskomplikowaną, z prawnego punktu widzenia jest grą hazardową i jako taka jest regulowana ustawą o grach hazardowych. Kara za zorganizowanie loterii fantowej bez jej zgłoszenia może wynieść nawet 10 000 zł.</w:t>
      </w:r>
    </w:p>
    <w:p>
      <w:pPr>
        <w:pStyle w:val="Normal"/>
        <w:spacing w:lineRule="auto" w:line="240" w:before="0" w:after="0"/>
        <w:jc w:val="both"/>
        <w:rPr/>
      </w:pPr>
      <w:r>
        <w:rPr/>
        <w:t xml:space="preserve">Organizacje nie zawsze wiedzą, że to w ustawie o grach hazardowych trzeba szukać informacji </w:t>
        <w:br/>
        <w:t xml:space="preserve">o zasadach urządzania charytatywnych loterii fantowych, a jak już wiedzą, mają kłopot z obszerną </w:t>
        <w:br/>
        <w:t xml:space="preserve">i trudną ustawą. Często niesłusznie uznają, że organizacja loterii zgodnie z przepisami przerasta ich możliwości. Nic bardziej mylnego, loteria fantowa jest bowiem formą prostą, dość łatwą </w:t>
        <w:br/>
        <w:t xml:space="preserve">do przeprowadzenia i nie wiąże się z żadnymi opłatami ani podatkami. Pod warunkiem, że będzie </w:t>
        <w:br/>
        <w:t>to mała loteria.</w:t>
      </w:r>
    </w:p>
    <w:p>
      <w:pPr>
        <w:pStyle w:val="Normal"/>
        <w:spacing w:lineRule="auto" w:line="240" w:before="0" w:after="0"/>
        <w:jc w:val="both"/>
        <w:rPr>
          <w:b/>
          <w:b/>
          <w:i/>
          <w:i/>
        </w:rPr>
      </w:pPr>
      <w:r>
        <w:rPr>
          <w:b/>
          <w:i/>
        </w:rPr>
        <w:t>Mała loteria fantowa</w:t>
      </w:r>
    </w:p>
    <w:p>
      <w:pPr>
        <w:pStyle w:val="Normal"/>
        <w:spacing w:lineRule="auto" w:line="240" w:before="0" w:after="0"/>
        <w:jc w:val="both"/>
        <w:rPr/>
      </w:pPr>
      <w:r>
        <w:rPr/>
        <w:t xml:space="preserve">W artykule zajmę się wyłącznie tzw. małymi loteriami fantowymi, dla których ustawodawca przewidział uproszczone do minimum formalności. </w:t>
      </w:r>
    </w:p>
    <w:p>
      <w:pPr>
        <w:pStyle w:val="Normal"/>
        <w:spacing w:lineRule="auto" w:line="240" w:before="0" w:after="0"/>
        <w:jc w:val="both"/>
        <w:rPr/>
      </w:pPr>
      <w:r>
        <w:rPr>
          <w:b/>
          <w:i/>
        </w:rPr>
        <w:t>Mała loteria fantowa to loteria, w której łączna wartość wszystkich przeznaczonych na wygrane „fantów” nie przekracza ustalanej co rok (i co rok nieznacznie wyższej) tzw. kwoty bazowej. Kwota bazowa w 2019 roku będzie wynosiła 4 811,42 zł.</w:t>
      </w:r>
    </w:p>
    <w:p>
      <w:pPr>
        <w:pStyle w:val="Normal"/>
        <w:spacing w:lineRule="auto" w:line="240" w:before="0" w:after="0"/>
        <w:jc w:val="both"/>
        <w:rPr/>
      </w:pPr>
      <w:r>
        <w:rPr>
          <w:b/>
          <w:i/>
        </w:rPr>
        <w:t>Uwaga! W przypadku organizacji posiadających status organizacji pożytku publicznego limit wartości nagród w pojedynczej małej loterii fantowej jest aż 15-krotnie wyższy i wynosi 72 171 zł.</w:t>
      </w:r>
    </w:p>
    <w:p>
      <w:pPr>
        <w:pStyle w:val="Normal"/>
        <w:spacing w:lineRule="auto" w:line="240" w:before="0" w:after="0"/>
        <w:jc w:val="both"/>
        <w:rPr>
          <w:b/>
          <w:b/>
          <w:i/>
          <w:i/>
        </w:rPr>
      </w:pPr>
      <w:r>
        <w:rPr>
          <w:b/>
          <w:i/>
        </w:rPr>
      </w:r>
    </w:p>
    <w:p>
      <w:pPr>
        <w:pStyle w:val="Normal"/>
        <w:spacing w:lineRule="auto" w:line="240" w:before="0" w:after="0"/>
        <w:jc w:val="both"/>
        <w:rPr/>
      </w:pPr>
      <w:r>
        <w:rPr/>
        <w:t>Łącznie w ciągu jednego roku organizacja pożytku publicznego może zorganizować dowolną liczbę loterii fantowych, ale łączna wartość wszystkich nagród we wszystkich loteriach nie może przekroczyć 30-krotności kwoty bazowej. Dla organizacji nieposiadających statusu OPP rocznych limitów nie ma – może ona przeprowadzić dowolną liczbę loterii w ciągu roku, pod warunkiem, że wartość puli nagród w każdej z nich nie przekroczy 4 811,42 zł (kwoty bazowej w 2019 roku).</w:t>
      </w:r>
    </w:p>
    <w:p>
      <w:pPr>
        <w:pStyle w:val="Normal"/>
        <w:spacing w:lineRule="auto" w:line="240" w:before="0" w:after="0"/>
        <w:jc w:val="both"/>
        <w:rPr>
          <w:b/>
          <w:b/>
          <w:i/>
          <w:i/>
        </w:rPr>
      </w:pPr>
      <w:r>
        <w:rPr>
          <w:b/>
          <w:i/>
        </w:rPr>
        <w:t>Organizator loterii</w:t>
      </w:r>
    </w:p>
    <w:p>
      <w:pPr>
        <w:pStyle w:val="Normal"/>
        <w:spacing w:lineRule="auto" w:line="240" w:before="0" w:after="0"/>
        <w:jc w:val="both"/>
        <w:rPr/>
      </w:pPr>
      <w:r>
        <w:rPr/>
        <w:t>Loterię fantową może przeprowadzić każda organizacja pozarządowa, jednostka nieposiadająca osobowości prawnej, a nawet osoba fizyczna, co czyni tę formę fundraisingu jeszcze bardziej dostępną niż zbiórki publiczne (do przeprowadzenia których potrzebne są co najmniej trzy osoby fizyczne zorganizowane w komitet społeczny).</w:t>
      </w:r>
    </w:p>
    <w:p>
      <w:pPr>
        <w:pStyle w:val="Normal"/>
        <w:spacing w:lineRule="auto" w:line="240" w:before="0" w:after="0"/>
        <w:jc w:val="both"/>
        <w:rPr/>
      </w:pPr>
      <w:r>
        <w:rPr/>
        <w:t>Członkowie zarządu organizacji urządzającej loterię fantową nie mogą być osobami skazanymi za umyślne przestępstwo lub umyślne przestępstwo skarbowe na terytorium państwa członkowskiego Unii Europejskiej.</w:t>
      </w:r>
    </w:p>
    <w:p>
      <w:pPr>
        <w:pStyle w:val="Normal"/>
        <w:spacing w:lineRule="auto" w:line="240" w:before="0" w:after="0"/>
        <w:jc w:val="both"/>
        <w:rPr>
          <w:b/>
          <w:b/>
          <w:i/>
          <w:i/>
        </w:rPr>
      </w:pPr>
      <w:r>
        <w:rPr>
          <w:b/>
          <w:i/>
        </w:rPr>
        <w:t>Fanty</w:t>
      </w:r>
    </w:p>
    <w:p>
      <w:pPr>
        <w:pStyle w:val="Normal"/>
        <w:spacing w:lineRule="auto" w:line="240" w:before="0" w:after="0"/>
        <w:jc w:val="both"/>
        <w:rPr/>
      </w:pPr>
      <w:r>
        <w:rPr/>
        <w:t>Nagrodami w loterii fantowej może być wszystko: nowe lub używane rzeczy otrzymane w darowiźnie od osób fizycznych lub firm, „talony” na usługi podarowane przez firmy, a także rzeczy zrobione przez samą organizację lub jej podopiecznych.</w:t>
      </w:r>
    </w:p>
    <w:p>
      <w:pPr>
        <w:pStyle w:val="Normal"/>
        <w:spacing w:lineRule="auto" w:line="240" w:before="0" w:after="0"/>
        <w:jc w:val="both"/>
        <w:rPr/>
      </w:pPr>
      <w:r>
        <w:rPr/>
        <w:t>Aby organizować loterie fantowe nie trzeba mieć zarejestrowanej działalności gospodarczej, choć taka loteria pozwala spieniężyć, czyli de facto sprzedać, towary i usługi otrzymane w darowiźnie od sympatyków, a także rzeczy, które wyprodukuje sama organizacja lub jej beneficjenci (np. podczas warsztatów). Czyni to z loterii atrakcyjną alternatywę dla tradycyjnej sprzedaży, czy to sporadycznej, czy stałej - spieniężamy rzeczy, które organizacja jest w stanie pozyskać lub wytworzyć, a nie ma jak ich inaczej wykorzystać.</w:t>
      </w:r>
    </w:p>
    <w:p>
      <w:pPr>
        <w:pStyle w:val="Normal"/>
        <w:spacing w:lineRule="auto" w:line="240" w:before="0" w:after="0"/>
        <w:jc w:val="both"/>
        <w:rPr/>
      </w:pPr>
      <w:r>
        <w:rPr/>
        <w:t>Listę wszystkich nagród, wraz z wartością każdej z nich musimy dołączyć do zgłoszenia (o zgłoszeniu za chwilę). Jeśli nie jesteśmy pewni wartości danej rzeczy, musimy ją oszacować kierując się zdrowym rozsądkiem i ceną, jaką osiągają podobne przedmioty np. na Allegro.</w:t>
      </w:r>
    </w:p>
    <w:p>
      <w:pPr>
        <w:pStyle w:val="Normal"/>
        <w:spacing w:lineRule="auto" w:line="240" w:before="0" w:after="0"/>
        <w:jc w:val="both"/>
        <w:rPr>
          <w:b/>
          <w:b/>
          <w:i/>
          <w:i/>
        </w:rPr>
      </w:pPr>
      <w:r>
        <w:rPr>
          <w:b/>
          <w:i/>
        </w:rPr>
        <w:t>Losy</w:t>
      </w:r>
    </w:p>
    <w:p>
      <w:pPr>
        <w:pStyle w:val="Normal"/>
        <w:spacing w:lineRule="auto" w:line="240" w:before="0" w:after="0"/>
        <w:jc w:val="both"/>
        <w:rPr/>
      </w:pPr>
      <w:r>
        <w:rPr/>
        <w:t>Ustawodawca nie narzuca sposobu przygotowania losów lub innych dowodów udziału w grze (losy nie muszą mieć formy tradycyjnej). Z powodzeniem sprawdzą się losy przygotowane przez samą organizację, pod warunkiem, że zostaną zabezpieczone przed sfałszowaniem oraz przedwczesnym odczytaniem wyniku gry. Losem nie może więc być np. złożona karteczka z odręcznie napisanymi numerem, bo można ją łatwo sfałszować, albo podejrzeć zapisany na niej numer nagrody. Ale już los przygotowany własnoręcznie, opatrzony pieczątką organizacji i zszyty zwykłym biurowym zszywaczem z powodzeniem się sprawdzi.</w:t>
      </w:r>
    </w:p>
    <w:p>
      <w:pPr>
        <w:pStyle w:val="Normal"/>
        <w:spacing w:lineRule="auto" w:line="240" w:before="0" w:after="0"/>
        <w:jc w:val="both"/>
        <w:rPr/>
      </w:pPr>
      <w:r>
        <w:rPr/>
        <w:t>Liczba i cena losów, jakie możemy przygotować jest dowolna, ale ich łączna wartość jest ściśle uzależniona od łącznej wartości wszystkich przeznaczonych na wygrane nagród. Im większa wartość nagród, tym większy może być dochód z loterii. Wartość losów, jakie możemy wyprodukować na daną loterię oblicza się według prostego wzoru.</w:t>
      </w:r>
    </w:p>
    <w:p>
      <w:pPr>
        <w:pStyle w:val="Normal"/>
        <w:spacing w:lineRule="auto" w:line="240" w:before="0" w:after="0"/>
        <w:jc w:val="both"/>
        <w:rPr>
          <w:b/>
          <w:b/>
          <w:i/>
          <w:i/>
        </w:rPr>
      </w:pPr>
      <w:r>
        <w:rPr>
          <w:b/>
          <w:i/>
        </w:rPr>
        <w:t>Wartość losów = wartość wszystkich nagród podzielona przez 0,3</w:t>
      </w:r>
    </w:p>
    <w:p>
      <w:pPr>
        <w:pStyle w:val="Normal"/>
        <w:spacing w:lineRule="auto" w:line="240" w:before="0" w:after="0"/>
        <w:jc w:val="both"/>
        <w:rPr/>
      </w:pPr>
      <w:r>
        <w:rPr/>
        <w:t>Przykładowo, jeśli wartość wszystkich nagród, jakie można będzie wygrać w naszej loterii zbliży się do maksymalnego limitu przewidzianego dla małych loterii i wyniesie 4 800 zł, możemy wyprodukować losy na łączną kwotę aż 16 000 zł. Ustawodawca nie określa, jaka ma być cena pojedynczego losu, organizator może ją dowolnie ustalić, kierując się zdrowym rozsądkiem oraz własną oceną tego, ile uczestnicy będą skłonni zapłacić za szansę wygrania nagród, jakie dla nich przewidział. Jedynym ograniczeniem ceny losu jest to, że nie może być ona wyższa niż wartość najtańszej możliwej do wygrania nagrody.</w:t>
      </w:r>
    </w:p>
    <w:p>
      <w:pPr>
        <w:pStyle w:val="Normal"/>
        <w:spacing w:lineRule="auto" w:line="240" w:before="0" w:after="0"/>
        <w:jc w:val="both"/>
        <w:rPr/>
      </w:pPr>
      <w:r>
        <w:rPr/>
        <w:t>Jak nietrudno obliczyć, nawet gdyby organizator loterii z pulą nagród 4 800 zł musiał te nagrody kupić, jego zysk netto z takiej loterii (przy założeniu, że uda mu się sprzedać wszystkie losy) wyniesie aż 11 200 zł. A przecież fanty często pozyskuje się w darowiźnie od sympatyków i firm, więc przy atrakcyjnych nagrodach, rozsądnym ustaleniu ceny losu (nie może być zaporowa, często rozsądniej wyprodukować więcej tańszych losów niż mniej droższych) i dobrze zaplanowanej sprzedaży losów, zysk może wynieść nawet 16 000 zł, zwolnionych z podatku i wolnych od innych opłat.</w:t>
      </w:r>
    </w:p>
    <w:p>
      <w:pPr>
        <w:pStyle w:val="Normal"/>
        <w:spacing w:lineRule="auto" w:line="240" w:before="0" w:after="0"/>
        <w:jc w:val="both"/>
        <w:rPr>
          <w:b/>
          <w:b/>
          <w:i/>
          <w:i/>
        </w:rPr>
      </w:pPr>
      <w:r>
        <w:rPr>
          <w:b/>
          <w:i/>
        </w:rPr>
        <w:t>Regulamin loterii</w:t>
      </w:r>
    </w:p>
    <w:p>
      <w:pPr>
        <w:pStyle w:val="Normal"/>
        <w:spacing w:lineRule="auto" w:line="240" w:before="0" w:after="0"/>
        <w:jc w:val="both"/>
        <w:rPr/>
      </w:pPr>
      <w:r>
        <w:rPr/>
        <w:t>Loteria fantowa musi mieć regulamin, w którym najważniejsze będzie opisanie gdzie i kiedy będzie prowadzona sprzedaż losów oraz w jaki sposób nastąpi rozstrzygnięcie gry i wydanie nagród. Loterie fantowe mają dwie podstawowe formy, występujące w różnych wariacjach.</w:t>
      </w:r>
    </w:p>
    <w:p>
      <w:pPr>
        <w:pStyle w:val="Normal"/>
        <w:spacing w:lineRule="auto" w:line="240" w:before="0" w:after="0"/>
        <w:jc w:val="both"/>
        <w:rPr>
          <w:b/>
          <w:b/>
          <w:i/>
          <w:i/>
        </w:rPr>
      </w:pPr>
      <w:r>
        <w:rPr>
          <w:b/>
          <w:i/>
        </w:rPr>
        <w:t>Wersja 1: nagroda przypisana bezpośrednio do losu</w:t>
      </w:r>
    </w:p>
    <w:p>
      <w:pPr>
        <w:pStyle w:val="Normal"/>
        <w:spacing w:lineRule="auto" w:line="240" w:before="0" w:after="0"/>
        <w:jc w:val="both"/>
        <w:rPr/>
      </w:pPr>
      <w:r>
        <w:rPr/>
        <w:t>W tej opcji do każdego losu z góry przypisana jest konkretna nagroda i kupujący od razu wie, czy i co wygrał. Jest to wygodniejsze dla grających, mogą bowiem od razu odebrać swoją nagrodę. Jest także wygodne dla organizatora, pozwala bowiem na sprawne prowadzenie gry, ale wiąże się z pewnym ryzykiem - zwłaszcza jeśli loteria ma jedną atrakcyjną główną wygraną - wylosowania głównej nagrody już na początku sprzedaży losów, co może skutecznie zniechęcić kolejnych kupujących.</w:t>
      </w:r>
    </w:p>
    <w:p>
      <w:pPr>
        <w:pStyle w:val="Normal"/>
        <w:spacing w:lineRule="auto" w:line="240" w:before="0" w:after="0"/>
        <w:jc w:val="both"/>
        <w:rPr>
          <w:b/>
          <w:b/>
          <w:i/>
          <w:i/>
        </w:rPr>
      </w:pPr>
      <w:r>
        <w:rPr>
          <w:b/>
          <w:i/>
        </w:rPr>
        <w:t>Wersja 2: losowanie zwycięskiego losu spośród wszystkich kupionych</w:t>
      </w:r>
    </w:p>
    <w:p>
      <w:pPr>
        <w:pStyle w:val="Normal"/>
        <w:spacing w:lineRule="auto" w:line="240" w:before="0" w:after="0"/>
        <w:jc w:val="both"/>
        <w:rPr/>
      </w:pPr>
      <w:r>
        <w:rPr/>
        <w:t>W tej opcji losowanie nagród następuje dopiero po zakończeniu sprzedaży losów i uczestniczą w nim wszystkie kupione losy, oznaczone numerami lub nazwiskiem gracza. Ponieważ w tej wersji wszyscy kupujący losy muszą czekać na losowanie, niektórych może to zniechęcić, ale dla organizatora jest sposobem na dodatkowe uatrakcyjnienie loterii, zwłaszcza jeśli nagrodami są fanty pozyskane od firm i można funkcję „sierotki” losującej zwycięski los powierzyć głównemu sponsorowi.</w:t>
      </w:r>
    </w:p>
    <w:p>
      <w:pPr>
        <w:pStyle w:val="Normal"/>
        <w:spacing w:lineRule="auto" w:line="240" w:before="0" w:after="0"/>
        <w:jc w:val="both"/>
        <w:rPr/>
      </w:pPr>
      <w:r>
        <w:rPr/>
        <w:t xml:space="preserve">Ustawa określa, co powinno się znaleźć w regulaminie loterii, ja zachęcam do skorzystania </w:t>
        <w:br/>
        <w:t>z doświadczeń innych organizatorów. W internecie można znaleźć wiele regulaminów loterii fantowych, które zostały przeprowadzone przez inne organizacje. Wzorując się na nich, ułatwimy sobie zadanie, a przy okazji będziemy mieć pewność, że dany regulamin przeszedł już przez urzędową akceptację. Jeśli mamy więcej fantazji, możemy pokusić się o większą kreatywność i zorganizować loterię nietypową, taką jak na przykład doroczny Wyścig Kaczek w Lublinie. Pisałam swego czasu o tej loterii, jest to bowiem jedyna znana mi loteria, w której faktyczna sprzedaż udziału w grze ma miejsce w internecie.</w:t>
      </w:r>
    </w:p>
    <w:p>
      <w:pPr>
        <w:pStyle w:val="Normal"/>
        <w:spacing w:lineRule="auto" w:line="240" w:before="0" w:after="0"/>
        <w:jc w:val="both"/>
        <w:rPr>
          <w:b/>
          <w:b/>
          <w:i/>
          <w:i/>
        </w:rPr>
      </w:pPr>
      <w:r>
        <w:rPr>
          <w:b/>
          <w:i/>
        </w:rPr>
        <w:t>Zgłoszenie loterii</w:t>
      </w:r>
    </w:p>
    <w:p>
      <w:pPr>
        <w:pStyle w:val="Normal"/>
        <w:spacing w:lineRule="auto" w:line="240" w:before="0" w:after="0"/>
        <w:jc w:val="both"/>
        <w:rPr/>
      </w:pPr>
      <w:r>
        <w:rPr/>
        <w:t>Mała loteria fantowa nie wymaga uzyskania zezwolenia, wystarczy ZGŁOSZENIE na minimum 30 dni przed rozpoczęciem sprzedaży losów.</w:t>
      </w:r>
    </w:p>
    <w:p>
      <w:pPr>
        <w:pStyle w:val="Normal"/>
        <w:spacing w:lineRule="auto" w:line="240" w:before="0" w:after="0"/>
        <w:jc w:val="both"/>
        <w:rPr/>
      </w:pPr>
      <w:r>
        <w:rPr/>
        <w:t>Zamiar przeprowadzenie loterii fantowej zgłasza się właściwemu miejscowo naczelnikowi urzędu celno-skarbowego. Szczegóły zgłoszenia można sprawdzić w serwisie biznes.gov.pl. Do zgłoszenia trzeba co prawda załączyć sporo dokumentów, ale są to zwykłe oświadczenia, w praktyce sprowadzające się do jednego zdania.</w:t>
      </w:r>
    </w:p>
    <w:p>
      <w:pPr>
        <w:pStyle w:val="Normal"/>
        <w:spacing w:lineRule="auto" w:line="240" w:before="0" w:after="0"/>
        <w:jc w:val="both"/>
        <w:rPr/>
      </w:pPr>
      <w:r>
        <w:rPr/>
        <w:t>Zgłoszenie loterii nie wiąże się natomiast z żadnymi opłatami, ani z koniecznością zdobywania urzędowych zaświadczeń np. o niezaleganiu z podatkami.</w:t>
      </w:r>
    </w:p>
    <w:p>
      <w:pPr>
        <w:pStyle w:val="Normal"/>
        <w:spacing w:lineRule="auto" w:line="240" w:before="0" w:after="0"/>
        <w:jc w:val="both"/>
        <w:rPr>
          <w:b/>
          <w:b/>
          <w:i/>
          <w:i/>
        </w:rPr>
      </w:pPr>
      <w:r>
        <w:rPr>
          <w:b/>
          <w:i/>
        </w:rPr>
        <w:t>Sprawozdanie</w:t>
      </w:r>
    </w:p>
    <w:p>
      <w:pPr>
        <w:pStyle w:val="Normal"/>
        <w:spacing w:lineRule="auto" w:line="240" w:before="0" w:after="0"/>
        <w:jc w:val="both"/>
        <w:rPr/>
      </w:pPr>
      <w:r>
        <w:rPr/>
        <w:t>Jeśli z loterii zostały jakieś niesprzedane losy, przed ich zniszczeniem musimy zgłosić to pisemnie właściwemu naczelnikowi urzędu celno-skarbowego co najmniej na 7 dni przed planowanym terminem dokonania takiego niszczenia, bowiem czynność ta podlega urzędowej kontroli.</w:t>
      </w:r>
    </w:p>
    <w:p>
      <w:pPr>
        <w:pStyle w:val="Normal"/>
        <w:spacing w:lineRule="auto" w:line="240" w:before="0" w:after="0"/>
        <w:jc w:val="both"/>
        <w:rPr/>
      </w:pPr>
      <w:r>
        <w:rPr/>
        <w:t xml:space="preserve">Dochód z loterii fantowej przeznaczany jest w całości na realizację określonych w zezwoleniu </w:t>
        <w:br/>
        <w:t>i regulaminie gry celów społecznie użytecznych, w szczególności dobroczynnych, a organizator loterii musi w terminie 30 dni od jej zakończenia przedstawić sprawozdanie z przeprowadzonej loterii oraz sposobu wydatkowania zebranych środków.</w:t>
      </w:r>
    </w:p>
    <w:p>
      <w:pPr>
        <w:pStyle w:val="Normal"/>
        <w:spacing w:lineRule="auto" w:line="240" w:before="0" w:after="0"/>
        <w:jc w:val="both"/>
        <w:rPr>
          <w:b/>
          <w:b/>
          <w:i/>
          <w:i/>
        </w:rPr>
      </w:pPr>
      <w:r>
        <w:rPr>
          <w:b/>
          <w:i/>
        </w:rPr>
        <w:t>Podsumowanie</w:t>
      </w:r>
    </w:p>
    <w:p>
      <w:pPr>
        <w:pStyle w:val="Normal"/>
        <w:spacing w:lineRule="auto" w:line="240" w:before="0" w:after="0"/>
        <w:jc w:val="both"/>
        <w:rPr/>
      </w:pPr>
      <w:r>
        <w:rPr/>
        <w:t xml:space="preserve">Loteria fantowa jest jedną z bardziej atrakcyjnych form pozyskiwania środków na działalność organizacji pozarządowej. Może być dobrym wstępem do nawiązania relacji z lokalnym biznesem, który możemy zaprosić do ufundowania nagród, pozwala zaistnieć w społeczności lokalnej, dla której zorganizujemy atrakcyjną rozrywkę z nagrodami, a przede wszystkim pozwala bez większych formalności faktycznie sprzedać wszystko co mamy, możemy pozyskać lub sami wyprodukować. </w:t>
        <w:br/>
        <w:t>A to wszystko nawet za trzykrotność wartości fantów.</w:t>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18478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b/>
          <w:sz w:val="28"/>
        </w:rPr>
        <w:t>Zwolnienia podatkowe organizacji - uporządkujmy</w:t>
      </w:r>
    </w:p>
    <w:p>
      <w:pPr>
        <w:pStyle w:val="Normal"/>
        <w:spacing w:lineRule="auto" w:line="240" w:before="0" w:after="0"/>
        <w:jc w:val="both"/>
        <w:rPr>
          <w:b/>
          <w:b/>
          <w:i/>
          <w:i/>
        </w:rPr>
      </w:pPr>
      <w:r>
        <w:rPr/>
        <w:t>Kiedy organizacje pozarządowe zwolnione są z podatku dochodowego od osób prawnych? Zwolnienia podatkowe, z których mogą korzystać NGO zapisane są w artykule 17 ustawy o podatku dochodowym od osób prawnych. Trzeba wiedzieć, jak z nich korzystać, żeby nie narazić się na kłopoty.</w:t>
      </w:r>
    </w:p>
    <w:p>
      <w:pPr>
        <w:pStyle w:val="Normal"/>
        <w:spacing w:lineRule="auto" w:line="240" w:before="0" w:after="0"/>
        <w:jc w:val="both"/>
        <w:rPr>
          <w:b/>
          <w:b/>
          <w:i/>
          <w:i/>
        </w:rPr>
      </w:pPr>
      <w:r>
        <w:rPr>
          <w:b/>
          <w:i/>
        </w:rPr>
        <w:t>Status pożytku nie tylko dla 1%</w:t>
      </w:r>
    </w:p>
    <w:p>
      <w:pPr>
        <w:pStyle w:val="Normal"/>
        <w:spacing w:lineRule="auto" w:line="240" w:before="0" w:after="0"/>
        <w:jc w:val="both"/>
        <w:rPr/>
      </w:pPr>
      <w:r>
        <w:rPr/>
        <w:t>Kiedy organizacje pytają, czy warto ubiegać się o status organizacji pożytku publicznego, prowadząc działalność, która nie jest specjalnie atrakcyjna dla podatników decydujących o przeznaczeniu swojego 1% podatku odpowiadam – warto, bo możliwość korzystania z odpisu 1% podatku nie jest ani jedyną, ani najważniejszą korzyścią dla organizacji taki status posiadającej.</w:t>
      </w:r>
    </w:p>
    <w:p>
      <w:pPr>
        <w:pStyle w:val="Normal"/>
        <w:spacing w:lineRule="auto" w:line="240" w:before="0" w:after="0"/>
        <w:jc w:val="both"/>
        <w:rPr/>
      </w:pPr>
      <w:r>
        <w:rPr/>
        <w:t>Dla wielu organizacji wystarczającym powodem, żeby o status OPP się ubiegać będzie zwolnienie podatkowe, jakie takiej organizacji przysługuje na mocy artykułu 17 Ustawy o podatku dochodowym od osób prawnych. Wbrew bowiem temu, co sądzi wiele – jeśli nie większość – organizacji, sam fakt bycia organizacją pozarządową nie gwarantuje zwolnienia z podatku dochodowego od osób prawnych, nie gwarantuje tego nawet przeznaczanie wszystkich dochodów na cele statutowe mieszczące się w sferze pożytku publicznego. Uporządkujmy zatem kwestie podatku dochodowego od osób prawnych w organizacjach pozarządowych.</w:t>
      </w:r>
    </w:p>
    <w:p>
      <w:pPr>
        <w:pStyle w:val="Normal"/>
        <w:spacing w:lineRule="auto" w:line="240" w:before="0" w:after="0"/>
        <w:jc w:val="both"/>
        <w:rPr>
          <w:b/>
          <w:b/>
          <w:i/>
          <w:i/>
        </w:rPr>
      </w:pPr>
      <w:r>
        <w:rPr>
          <w:b/>
          <w:i/>
        </w:rPr>
        <w:t>Zwolnienie z podatku dochodów organizacji pożytku publicznego</w:t>
      </w:r>
    </w:p>
    <w:p>
      <w:pPr>
        <w:pStyle w:val="Normal"/>
        <w:spacing w:lineRule="auto" w:line="240" w:before="0" w:after="0"/>
        <w:jc w:val="both"/>
        <w:rPr/>
      </w:pPr>
      <w:r>
        <w:rPr/>
        <w:t>Art. 17 ust. 1 pkt 6c</w:t>
      </w:r>
    </w:p>
    <w:p>
      <w:pPr>
        <w:pStyle w:val="Normal"/>
        <w:spacing w:lineRule="auto" w:line="240" w:before="0" w:after="0"/>
        <w:jc w:val="both"/>
        <w:rPr/>
      </w:pPr>
      <w:r>
        <w:rPr/>
        <w:t xml:space="preserve">Wolne od podatku są dochody organizacji pożytku publicznego, o których mowa w przepisach </w:t>
        <w:br/>
        <w:t>o działalności pożytku publicznego i o wolontariacie – w części przeznaczonej na działalność statutową, z wyłączeniem działalności gospodarczej.</w:t>
      </w:r>
    </w:p>
    <w:p>
      <w:pPr>
        <w:pStyle w:val="Normal"/>
        <w:spacing w:lineRule="auto" w:line="240" w:before="0" w:after="0"/>
        <w:jc w:val="both"/>
        <w:rPr/>
      </w:pPr>
      <w:r>
        <w:rPr/>
        <w:t xml:space="preserve">Jeśli organizacja posiada status OPP, z podatku dochodowego zwolnione są wszystkie uzyskiwane przez nią dochody, które przeznacza na swoje cele statutowe, z wyłączeniem działalności gospodarczej. Organizacja pożytku publicznego podatek dochodowy zapłaci więc tylko </w:t>
        <w:br/>
        <w:t>w wyjątkowych przypadkach – np. jeśli musi zapłacić karę czy odsetki, bo takie wydatki nie będą uznane za wydatki na cele statutowe. Jeśli natomiast przeznacza dochody wyłącznie na swojego cele statutowe (w tym także na odpłatną działalność pożytku publicznego), zwolnienie z podatku dochodowego będzie jej przysługiwało niezależnie od tego, jakie ma cele statutowe.</w:t>
      </w:r>
    </w:p>
    <w:p>
      <w:pPr>
        <w:pStyle w:val="Normal"/>
        <w:spacing w:lineRule="auto" w:line="240" w:before="0" w:after="0"/>
        <w:jc w:val="both"/>
        <w:rPr/>
      </w:pPr>
      <w:r>
        <w:rPr/>
        <w:t>Moim zdaniem jest to przywilej OPP wystarczająco atrakcyjny, żeby dla niego samego rozważyć ubieganie się o status OPP, zwłaszcza w kontekście tego co opisuję w dalszej części dotyczącej warunków skorzystania ze zwolnienia dla organizacji statusu OPP nie posiadających.</w:t>
      </w:r>
    </w:p>
    <w:p>
      <w:pPr>
        <w:pStyle w:val="Normal"/>
        <w:spacing w:lineRule="auto" w:line="240" w:before="0" w:after="0"/>
        <w:jc w:val="both"/>
        <w:rPr>
          <w:b/>
          <w:b/>
          <w:i/>
          <w:i/>
        </w:rPr>
      </w:pPr>
      <w:r>
        <w:rPr>
          <w:b/>
          <w:i/>
        </w:rPr>
        <w:t>Zwolnienie z podatku dochodów innych organizacji</w:t>
      </w:r>
    </w:p>
    <w:p>
      <w:pPr>
        <w:pStyle w:val="Normal"/>
        <w:spacing w:lineRule="auto" w:line="240" w:before="0" w:after="0"/>
        <w:jc w:val="both"/>
        <w:rPr/>
      </w:pPr>
      <w:r>
        <w:rPr/>
        <w:t>W przypadku organizacji pozarządowej nieposiadającej statusu OPP zwolnienie z podatku dochodowego od osób prawnych jest uzależnione od dwóch czynników:</w:t>
      </w:r>
    </w:p>
    <w:p>
      <w:pPr>
        <w:pStyle w:val="Akapitzlist"/>
        <w:numPr>
          <w:ilvl w:val="0"/>
          <w:numId w:val="5"/>
        </w:numPr>
        <w:spacing w:lineRule="auto" w:line="240" w:before="0" w:after="0"/>
        <w:contextualSpacing/>
        <w:jc w:val="both"/>
        <w:rPr/>
      </w:pPr>
      <w:r>
        <w:rPr/>
        <w:t>zapisanych w jej statucie celów, oraz</w:t>
      </w:r>
    </w:p>
    <w:p>
      <w:pPr>
        <w:pStyle w:val="Akapitzlist"/>
        <w:numPr>
          <w:ilvl w:val="0"/>
          <w:numId w:val="5"/>
        </w:numPr>
        <w:spacing w:lineRule="auto" w:line="240" w:before="0" w:after="0"/>
        <w:contextualSpacing/>
        <w:jc w:val="both"/>
        <w:rPr/>
      </w:pPr>
      <w:r>
        <w:rPr/>
        <w:t>faktycznego przeznaczenia uzyskiwanych przez nią dochodów.</w:t>
      </w:r>
    </w:p>
    <w:p>
      <w:pPr>
        <w:pStyle w:val="Normal"/>
        <w:spacing w:lineRule="auto" w:line="240" w:before="0" w:after="0"/>
        <w:jc w:val="both"/>
        <w:rPr/>
      </w:pPr>
      <w:r>
        <w:rPr/>
        <w:t>Przy czym, o ile w przypadku organizacji pożytku publicznego zwolnienie przysługuje bez względu na to, jakie te cele statutowe są, to w przypadku organizacji nieposiadających statusu OPP ustawodawca określił dużo węższy katalog celów, które z takiego zwolnienia korzystają.</w:t>
      </w:r>
    </w:p>
    <w:p>
      <w:pPr>
        <w:pStyle w:val="Normal"/>
        <w:spacing w:lineRule="auto" w:line="240" w:before="0" w:after="0"/>
        <w:jc w:val="both"/>
        <w:rPr/>
      </w:pPr>
      <w:r>
        <w:rPr/>
        <w:t>Art. 17 ust. 1 pkt 4</w:t>
      </w:r>
    </w:p>
    <w:p>
      <w:pPr>
        <w:pStyle w:val="Normal"/>
        <w:spacing w:lineRule="auto" w:line="240" w:before="0" w:after="0"/>
        <w:jc w:val="both"/>
        <w:rPr/>
      </w:pPr>
      <w:r>
        <w:rPr/>
        <w:t xml:space="preserve">Wolne od podatku są dochody podatników, których celem statutowym jest działalność naukowa, naukowo-techniczna, oświatowa, w tym również polegająca na kształceniu studentów, kulturalna, </w:t>
        <w:br/>
        <w:t>w zakresie kultury fizycznej i sportu, ochrony środowiska, wspierania inicjatyw społecznych na rzecz budowy dróg i sieci telekomunikacyjnej na wsi oraz zaopatrzenia wsi w wodę, dobroczynności, ochrony zdrowia i pomocy społecznej, rehabilitacji zawodowej i społecznej inwalidów oraz kultu religijnego – w części przeznaczonej na te cele.</w:t>
      </w:r>
    </w:p>
    <w:p>
      <w:pPr>
        <w:pStyle w:val="Normal"/>
        <w:spacing w:lineRule="auto" w:line="240" w:before="0" w:after="0"/>
        <w:jc w:val="both"/>
        <w:rPr/>
      </w:pPr>
      <w:r>
        <w:rPr/>
        <w:t>Ustawa o podatku dochodowym od osób prawnych w art. 17 ust. 1 pkt 4 zawiera krótki i zamknięty katalog celów statutowych uprawniających do zwolnienia dochodów organizacji z podatku dochodowego od osób prawnych i ogranicza to zwolnienie tylko do wydatków faktycznie poniesionych na realizację tych celów. Nie będzie więc miało znaczenia ani to, czy cele organizacji mieszczą się w sferze pożytku publicznego, ani to, czy organizacja przeznacza swoje dochody na cele statutowe bo charakter tego zwolnienia jest dużo bardziej wybiórczy. Aby dobrze zrozumieć praktyczne zastosowanie tych zapisów warto przypomnieć dwie głośne swego czasu sprawy, w których wypowiedziały się i służby skarbowe i sądy administracyjne, do których organizacje się odwołały.</w:t>
      </w:r>
    </w:p>
    <w:p>
      <w:pPr>
        <w:pStyle w:val="Normal"/>
        <w:spacing w:lineRule="auto" w:line="240" w:before="0" w:after="0"/>
        <w:jc w:val="both"/>
        <w:rPr>
          <w:b/>
          <w:b/>
          <w:i/>
          <w:i/>
        </w:rPr>
      </w:pPr>
      <w:r>
        <w:rPr>
          <w:b/>
          <w:i/>
        </w:rPr>
        <w:t>Urząd skarbowy nie zrobi wykładni zapisów statutu</w:t>
      </w:r>
    </w:p>
    <w:p>
      <w:pPr>
        <w:pStyle w:val="Normal"/>
        <w:spacing w:lineRule="auto" w:line="240" w:before="0" w:after="0"/>
        <w:jc w:val="both"/>
        <w:rPr/>
      </w:pPr>
      <w:r>
        <w:rPr/>
        <w:t xml:space="preserve">W 2004 roku, po kontroli przeprowadzonej w Fundacji BORIS, urząd skarbowy zakwestionował prawo Fundacji do skorzystania ze zwolnienia z podatku dochodowego od osób prawnych, bowiem jej cele statutowe nie były tożsame z żadnym z celów wymienionych w artykule 17 ust. 1 pkt 4 ustawy. Przy czym ani urząd skarbowy, ani rozpatrujący odwołanie Fundacji Wojewódzki Sąd Administracyjny </w:t>
        <w:br/>
        <w:t>w żadnym momencie nie kwestionowali, że faktyczna działalność Fundacji BORIS mieści się w celach wymienionych w art. 17 ust. 1 pkt 4 ustawy o podatku dochodowym od osób prawnych, ale ponieważ w statucie nie zostały one wymienione wprost i w dosłownym brzmieniu, urząd skarbowy uznał, a sąd się z tym zgodził, że zwolnienie nie przysługuje.</w:t>
      </w:r>
    </w:p>
    <w:p>
      <w:pPr>
        <w:pStyle w:val="Normal"/>
        <w:spacing w:lineRule="auto" w:line="240" w:before="0" w:after="0"/>
        <w:jc w:val="both"/>
        <w:rPr/>
      </w:pPr>
      <w:r>
        <w:rPr>
          <w:i/>
        </w:rPr>
        <w:t>„</w:t>
      </w:r>
      <w:r>
        <w:rPr>
          <w:i/>
        </w:rPr>
        <w:t xml:space="preserve">Jeżeli nie wymieniono w nim wprost celu określonego w przepisie - nie jest możliwe ustalenie go </w:t>
        <w:br/>
        <w:t>w drodze wykładni zapisów statutu, ponieważ urząd skarbowy nie jest do tego uprawniony”</w:t>
      </w:r>
      <w:r>
        <w:rPr/>
        <w:t xml:space="preserve"> – tłumaczyła w uzasadnieniu sędzia Krystyna Chustecka.</w:t>
      </w:r>
    </w:p>
    <w:p>
      <w:pPr>
        <w:pStyle w:val="Normal"/>
        <w:spacing w:lineRule="auto" w:line="240" w:before="0" w:after="0"/>
        <w:jc w:val="both"/>
        <w:rPr>
          <w:b/>
          <w:b/>
          <w:i/>
          <w:i/>
        </w:rPr>
      </w:pPr>
      <w:r>
        <w:rPr>
          <w:b/>
          <w:i/>
        </w:rPr>
        <w:t>Cele statutowe w brzmieniu jak z ustawy</w:t>
      </w:r>
    </w:p>
    <w:p>
      <w:pPr>
        <w:pStyle w:val="Normal"/>
        <w:spacing w:lineRule="auto" w:line="240" w:before="0" w:after="0"/>
        <w:jc w:val="both"/>
        <w:rPr/>
      </w:pPr>
      <w:r>
        <w:rPr/>
        <w:t xml:space="preserve">To stosunkowo mało znana, ale bardzo ważna interpretacja ustawy, pod kątem której warto zweryfikować swój własny statut. Dla zwolnienia podatkowego nie ma bowiem znaczenia, </w:t>
        <w:br/>
        <w:t xml:space="preserve">że prowadzimy działalność w którymś z wymienionych w art. 17 ust. 1 pkt 4 obszarów i dochody przeznaczamy na taką działalność, jeśli w statucie nie będzie ujęte wprost i w sposób jednoznaczny, że takie są cele statutowe organizacji. W sprawach podatkowych nie ma niestety miejsca </w:t>
        <w:br/>
        <w:t xml:space="preserve">na interpretacje, jeśli ustawodawca zwalnia z podatku określone cele, to ujmijmy je w statucie </w:t>
        <w:br/>
        <w:t>w takim samym brzmieniu. „Działalność edukacyjna” może się dla nas (i dla każdego innego) mieścić w „działalności oświatowej”, ale w przypadku ewentualnej kontroli rozstrzygające będzie dosłowne brzmienie zapisu, a nie jego interpretacje.</w:t>
      </w:r>
    </w:p>
    <w:p>
      <w:pPr>
        <w:pStyle w:val="Normal"/>
        <w:spacing w:lineRule="auto" w:line="240" w:before="0" w:after="0"/>
        <w:jc w:val="both"/>
        <w:rPr>
          <w:b/>
          <w:b/>
          <w:i/>
          <w:i/>
        </w:rPr>
      </w:pPr>
      <w:r>
        <w:rPr>
          <w:b/>
          <w:i/>
        </w:rPr>
        <w:t>Równie ważne jest to na co wydane zostaną środki</w:t>
      </w:r>
    </w:p>
    <w:p>
      <w:pPr>
        <w:pStyle w:val="Normal"/>
        <w:spacing w:lineRule="auto" w:line="240" w:before="0" w:after="0"/>
        <w:jc w:val="both"/>
        <w:rPr/>
      </w:pPr>
      <w:r>
        <w:rPr/>
        <w:t xml:space="preserve">Nawet jednak zapisanie w statucie celów statutowych tożsamych z tymi, które podlegają zwolnieniu na mocy art. 17 ust. 1 pkt 4 nie wystarcza do skorzystania ze zwolnienia z podatku dochodowego od osób prawnych. Musi być jeszcze spełniony drugi warunek – dochody muszą zostać faktycznie </w:t>
        <w:br/>
        <w:t>i bezspornie poniesione na te właśnie cele i tylko w tej części będą z podatku dochodowego zwolnione. Jeśli więc organizacja ma w celach statutowych wymienioną w art 17 ust. 1 pkt 4 ustawy „działalność oświatową”, ale prowadzi też działania w obszarach niewymienionych w art 17 ust. 1 pkt 4, z podatku zwolnione będą tylko te dochody, które wydała właśnie na działalność oświatową.</w:t>
      </w:r>
    </w:p>
    <w:p>
      <w:pPr>
        <w:pStyle w:val="Normal"/>
        <w:spacing w:lineRule="auto" w:line="240" w:before="0" w:after="0"/>
        <w:jc w:val="both"/>
        <w:rPr/>
      </w:pPr>
      <w:r>
        <w:rPr/>
        <w:t>Przekonało się o tym w 2015 roku Stowarzyszenie „Dzieci Białegostoku”, które w swoim statucie miało zapisane wprost cele wymienione w art. 17 ust. 1 pkt 4 – sport i oświatę – ale urząd skarbowy, a za nim sąd administracyjny, do którego stowarzyszenie się odwołało, zakwestionowali niektóre poniesione przez stowarzyszenie wydatki jako niepodlegające zwolnieniu podatkowemu, bowiem nie zostały faktycznie przeznaczone na wspomniane cele.</w:t>
      </w:r>
    </w:p>
    <w:p>
      <w:pPr>
        <w:pStyle w:val="Normal"/>
        <w:spacing w:lineRule="auto" w:line="240" w:before="0" w:after="0"/>
        <w:jc w:val="both"/>
        <w:rPr/>
      </w:pPr>
      <w:r>
        <w:rPr/>
        <w:t>Wśród zakwestionowanych wydatków były np. koszty wyjazdów kibiców na mecze. Choć organizacja wspólnych wyjazdów kibiców na mecze była działalnością statutową stowarzyszenia, to urząd uznał, że nie jest to korzystająca ze zwolnienia „działalność w zakresie kultury fizycznej i sportu” (taką byłyby na przykład wyjazdy na mecze zawodników). W efekcie Wojewódzki Sąd Administracyjny nakazał stowarzyszeniu zwrot 130 tysięcy niezapłaconych podatków od dochodów wydanych na cele niemieszczące się w art. 17 ust. 1 pkt 4.</w:t>
      </w:r>
    </w:p>
    <w:p>
      <w:pPr>
        <w:pStyle w:val="Normal"/>
        <w:spacing w:lineRule="auto" w:line="240" w:before="0" w:after="0"/>
        <w:jc w:val="both"/>
        <w:rPr/>
      </w:pPr>
      <w:r>
        <w:rPr/>
        <w:t>Organizacja chcąca uniknąć podobnych kłopotów powinna więc nie tylko zadbać o odpowiednie zapisanie celów statutowych, ale także o uważne i dokładne opisywanie poniesionych wydatków, tak aby w przypadku ewentualnej kontroli mogła uzasadnić ich związek z podlegającymi zwolnieniu celami statutowymi.</w:t>
      </w:r>
    </w:p>
    <w:p>
      <w:pPr>
        <w:pStyle w:val="Normal"/>
        <w:spacing w:lineRule="auto" w:line="240" w:before="0" w:after="0"/>
        <w:jc w:val="both"/>
        <w:rPr/>
      </w:pPr>
      <w:r>
        <w:rPr>
          <w:b/>
          <w:i/>
        </w:rPr>
        <w:t>Podsumowując.</w:t>
      </w:r>
      <w:r>
        <w:rPr/>
        <w:t xml:space="preserve"> Zwolnienie z podatku dochodowego od osób prawnych na podstawie art. 17 ust. 1 pkt 4 ustawy, przysługuje organizacji pozarządowej nie z samego fakt bycia organizacją pozarządową, ani nie z faktu prowadzenia działalności w sferze pożytku publicznego. Trzeba prowadzić działalność w którymś z obszarów wymienionych w art. 17 ust. 1 pkt 4 ustawy o podatku dochodowym od osób prawnych, i mieć to wymienione wprost w swoim statucie jako cel statutowy. Ponadto zwolnienie będzie dotyczyło wyłącznie tej części poniesionych wydatków, które zostały faktycznie przeznaczone na te c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sz w:val="24"/>
          <w:szCs w:val="24"/>
        </w:rPr>
      </w:pPr>
      <w:r>
        <w:rPr>
          <w:b/>
          <w:i/>
          <w:sz w:val="24"/>
          <w:szCs w:val="24"/>
        </w:rPr>
        <w:t xml:space="preserve">Źródło: </w:t>
      </w:r>
      <w:hyperlink r:id="rId2">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14755</wp:posOffset>
                </wp:positionH>
                <wp:positionV relativeFrom="paragraph">
                  <wp:posOffset>49530</wp:posOffset>
                </wp:positionV>
                <wp:extent cx="2886075" cy="464820"/>
                <wp:effectExtent l="19685" t="19050" r="32385" b="146685"/>
                <wp:wrapSquare wrapText="bothSides"/>
                <wp:docPr id="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349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jc w:val="both"/>
        <w:rPr>
          <w:b/>
          <w:b/>
          <w:sz w:val="28"/>
        </w:rPr>
      </w:pPr>
      <w:r>
        <w:rPr>
          <w:b/>
          <w:sz w:val="28"/>
        </w:rPr>
        <w:t xml:space="preserve">FIO 2019 – wnioski do 19 stycznia </w:t>
      </w:r>
    </w:p>
    <w:p>
      <w:pPr>
        <w:pStyle w:val="Normal"/>
        <w:spacing w:lineRule="auto" w:line="240" w:before="0" w:after="0"/>
        <w:jc w:val="both"/>
        <w:rPr/>
      </w:pPr>
      <w:r>
        <w:rPr/>
        <w:t>Po raz drugi w tym roku ruszył konkurs w ramach Funduszu Inicjatyw Obywatelskich. Ponad 57 mln złotych zostanie przeznaczonych na dofinansowanie ponad 500 projektów, których celem jest zwiększenie udziału obywateli i organizacji pozarządowych w życiu publicznym. W konkursie mogą wziąć udział organizacje pozarządowe oraz instytucje prowadzące działalność pożytku publicznego.</w:t>
      </w:r>
    </w:p>
    <w:p>
      <w:pPr>
        <w:pStyle w:val="Normal"/>
        <w:spacing w:lineRule="auto" w:line="240" w:before="0" w:after="0"/>
        <w:jc w:val="both"/>
        <w:rPr/>
      </w:pPr>
      <w:r>
        <w:rPr>
          <w:i/>
        </w:rPr>
        <w:t>–</w:t>
      </w:r>
      <w:r>
        <w:rPr>
          <w:rFonts w:cs="Calibri"/>
          <w:i/>
        </w:rPr>
        <w:t xml:space="preserve"> </w:t>
      </w:r>
      <w:r>
        <w:rPr>
          <w:i/>
        </w:rPr>
        <w:t xml:space="preserve">Konsekwentnie realizujemy nasz cel ułatwienia dostępu do grantów małym organizacjom oraz podmiotom z mniejszych miejscowości. Dodatkowo, uprościliśmy formalności związane </w:t>
        <w:br/>
        <w:t>z przygotowaniem wniosku, a następnie jego rozliczeniem. Do dyspozycji wnioskodawców oddajemy też nowy, przyjazny dla użytkownika, system obsługi dotacji, wspólny dla wszystkich programów NIW-CRSO. To duże ułatwienia dla organizacji</w:t>
      </w:r>
      <w:r>
        <w:rPr/>
        <w:t xml:space="preserve"> – mówi Piotr Krygiel, zastępca dyrektora Narodowego Instytutu Wolności - Centrum Rozwoju Społeczeństwa Obywatelskiego, instytucji która od tego roku jest operatorem konkursu.</w:t>
      </w:r>
    </w:p>
    <w:p>
      <w:pPr>
        <w:pStyle w:val="Normal"/>
        <w:spacing w:lineRule="auto" w:line="240" w:before="0" w:after="0"/>
        <w:jc w:val="both"/>
        <w:rPr>
          <w:b/>
          <w:b/>
        </w:rPr>
      </w:pPr>
      <w:r>
        <w:rPr>
          <w:b/>
        </w:rPr>
        <w:t>Najważniejsze informacje nt. FIO 2019:</w:t>
      </w:r>
    </w:p>
    <w:p>
      <w:pPr>
        <w:pStyle w:val="Akapitzlist"/>
        <w:numPr>
          <w:ilvl w:val="0"/>
          <w:numId w:val="2"/>
        </w:numPr>
        <w:spacing w:lineRule="auto" w:line="240" w:before="0" w:after="0"/>
        <w:contextualSpacing/>
        <w:jc w:val="both"/>
        <w:rPr/>
      </w:pPr>
      <w:r>
        <w:rPr/>
        <w:t>termin składania ofert upływa 21 stycznia 2019 r. o 16.15,</w:t>
      </w:r>
    </w:p>
    <w:p>
      <w:pPr>
        <w:pStyle w:val="Akapitzlist"/>
        <w:numPr>
          <w:ilvl w:val="0"/>
          <w:numId w:val="2"/>
        </w:numPr>
        <w:spacing w:lineRule="auto" w:line="240" w:before="0" w:after="0"/>
        <w:contextualSpacing/>
        <w:jc w:val="both"/>
        <w:rPr/>
      </w:pPr>
      <w:r>
        <w:rPr/>
        <w:t>projekty mogą być realizowane od 1 stycznia 2019 r. do 30 listopada 2020 r.,</w:t>
      </w:r>
    </w:p>
    <w:p>
      <w:pPr>
        <w:pStyle w:val="Akapitzlist"/>
        <w:numPr>
          <w:ilvl w:val="0"/>
          <w:numId w:val="2"/>
        </w:numPr>
        <w:spacing w:lineRule="auto" w:line="240" w:before="0" w:after="0"/>
        <w:contextualSpacing/>
        <w:jc w:val="both"/>
        <w:rPr/>
      </w:pPr>
      <w:r>
        <w:rPr/>
        <w:t>maksymalna dotacja na jeden rok to 150 000 zł (na projekty 2-letnie maksymalnie 300 000 zł),</w:t>
      </w:r>
    </w:p>
    <w:p>
      <w:pPr>
        <w:pStyle w:val="Akapitzlist"/>
        <w:numPr>
          <w:ilvl w:val="0"/>
          <w:numId w:val="2"/>
        </w:numPr>
        <w:spacing w:lineRule="auto" w:line="240" w:before="0" w:after="0"/>
        <w:contextualSpacing/>
        <w:jc w:val="both"/>
        <w:rPr/>
      </w:pPr>
      <w:r>
        <w:rPr/>
        <w:t>wkład własny nie jest wymagany i nie ma wpływu na ocenę,</w:t>
      </w:r>
    </w:p>
    <w:p>
      <w:pPr>
        <w:pStyle w:val="Akapitzlist"/>
        <w:numPr>
          <w:ilvl w:val="0"/>
          <w:numId w:val="2"/>
        </w:numPr>
        <w:spacing w:lineRule="auto" w:line="240" w:before="0" w:after="0"/>
        <w:contextualSpacing/>
        <w:jc w:val="both"/>
        <w:rPr/>
      </w:pPr>
      <w:r>
        <w:rPr/>
        <w:t>budżet programu na dotacje w edycji 2019 to 57,6 mln zł.</w:t>
      </w:r>
    </w:p>
    <w:p>
      <w:pPr>
        <w:pStyle w:val="Normal"/>
        <w:spacing w:lineRule="auto" w:line="240" w:before="0" w:after="0"/>
        <w:jc w:val="both"/>
        <w:rPr/>
      </w:pPr>
      <w:r>
        <w:rPr/>
        <w:t>Edycja 2019 konkursu FIO wprowadza jeszcze inne zmiany – po raz pierwszy będzie można ponosić wydatki za granicą, co może znacznie zwiększyć zakres działań projektowych. Ponadto, NIW-CRSO wprowadził w tegorocznej edycji innowacyjny system, dzięki któremu ocena wniosków przez ekspertów będzie jeszcze bardziej efektywna i przekrojowa. Będą oni mogli na przykład przyznać ocenę „super” w sytuacji, gdy mają do czynienia z wyjątkowym pomysłem na projekt.</w:t>
      </w:r>
    </w:p>
    <w:p>
      <w:pPr>
        <w:pStyle w:val="Normal"/>
        <w:spacing w:lineRule="auto" w:line="240" w:before="0" w:after="0"/>
        <w:jc w:val="both"/>
        <w:rPr/>
      </w:pPr>
      <w:r>
        <w:rPr/>
        <w:t>Zakres działań możliwych do zrealizowania w ramach FIO obejmuje różne obszary pożytku publicznego. Organizacje mogą składać oferty o dofinansowanie zadań w ramach jednego z trzech Priorytetów:</w:t>
      </w:r>
    </w:p>
    <w:p>
      <w:pPr>
        <w:pStyle w:val="Akapitzlist"/>
        <w:numPr>
          <w:ilvl w:val="0"/>
          <w:numId w:val="3"/>
        </w:numPr>
        <w:spacing w:lineRule="auto" w:line="240" w:before="0" w:after="0"/>
        <w:contextualSpacing/>
        <w:jc w:val="both"/>
        <w:rPr/>
      </w:pPr>
      <w:r>
        <w:rPr/>
        <w:t>Aktywne społeczeństwo;</w:t>
      </w:r>
    </w:p>
    <w:p>
      <w:pPr>
        <w:pStyle w:val="Akapitzlist"/>
        <w:numPr>
          <w:ilvl w:val="0"/>
          <w:numId w:val="3"/>
        </w:numPr>
        <w:spacing w:lineRule="auto" w:line="240" w:before="0" w:after="0"/>
        <w:contextualSpacing/>
        <w:jc w:val="both"/>
        <w:rPr/>
      </w:pPr>
      <w:r>
        <w:rPr/>
        <w:t>Aktywni obywatele;</w:t>
      </w:r>
    </w:p>
    <w:p>
      <w:pPr>
        <w:pStyle w:val="Akapitzlist"/>
        <w:numPr>
          <w:ilvl w:val="0"/>
          <w:numId w:val="3"/>
        </w:numPr>
        <w:spacing w:lineRule="auto" w:line="240" w:before="0" w:after="0"/>
        <w:contextualSpacing/>
        <w:jc w:val="both"/>
        <w:rPr/>
      </w:pPr>
      <w:r>
        <w:rPr/>
        <w:t>Silne organizacje pozarządowe.</w:t>
      </w:r>
    </w:p>
    <w:p>
      <w:pPr>
        <w:pStyle w:val="Normal"/>
        <w:spacing w:lineRule="auto" w:line="240" w:before="0" w:after="0"/>
        <w:jc w:val="both"/>
        <w:rPr/>
      </w:pPr>
      <w:r>
        <w:rPr>
          <w:b/>
        </w:rPr>
        <w:t xml:space="preserve">WIĘCEJ INFORMACJI W SERWISIE </w:t>
      </w:r>
      <w:hyperlink r:id="rId3">
        <w:r>
          <w:rPr>
            <w:rStyle w:val="InternetLink"/>
            <w:b/>
          </w:rPr>
          <w:t>https://www.niw.gov.pl/fio-2019-start/</w:t>
        </w:r>
      </w:hyperlink>
      <w:r>
        <w:rPr>
          <w:b/>
        </w:rPr>
        <w:t xml:space="preserve"> </w:t>
      </w:r>
    </w:p>
    <w:p>
      <w:pPr>
        <w:pStyle w:val="Normal"/>
        <w:spacing w:lineRule="auto" w:line="240" w:before="0" w:after="0"/>
        <w:jc w:val="both"/>
        <w:rPr>
          <w:b/>
          <w:b/>
          <w:i/>
          <w:i/>
          <w:color w:val="1F497D"/>
          <w:sz w:val="24"/>
          <w:szCs w:val="24"/>
        </w:rPr>
      </w:pPr>
      <w:r>
        <w:rPr>
          <w:b/>
          <w:i/>
          <w:color w:val="1F497D"/>
          <w:sz w:val="24"/>
          <w:szCs w:val="24"/>
        </w:rPr>
      </w:r>
    </w:p>
    <w:p>
      <w:pPr>
        <w:pStyle w:val="Normal"/>
        <w:spacing w:lineRule="auto" w:line="240" w:before="0" w:after="0"/>
        <w:jc w:val="both"/>
        <w:rPr>
          <w:b/>
          <w:b/>
          <w:i/>
          <w:i/>
          <w:color w:val="1F497D"/>
          <w:sz w:val="24"/>
          <w:szCs w:val="24"/>
        </w:rPr>
      </w:pPr>
      <w:r>
        <w:rPr>
          <w:b/>
          <w:i/>
          <w:color w:val="1F497D"/>
          <w:sz w:val="24"/>
          <w:szCs w:val="24"/>
        </w:rPr>
      </w:r>
    </w:p>
    <w:p>
      <w:pPr>
        <w:pStyle w:val="Normal"/>
        <w:spacing w:lineRule="auto" w:line="240" w:before="0" w:after="0"/>
        <w:jc w:val="both"/>
        <w:rPr>
          <w:b/>
          <w:b/>
          <w:i/>
          <w:i/>
          <w:color w:val="1F497D"/>
          <w:sz w:val="24"/>
          <w:szCs w:val="24"/>
        </w:rPr>
      </w:pP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135890</wp:posOffset>
                </wp:positionV>
                <wp:extent cx="733425" cy="1214755"/>
                <wp:effectExtent l="19685" t="20320" r="41275" b="37465"/>
                <wp:wrapNone/>
                <wp:docPr id="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4">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5">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6">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322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13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s://www.niw.gov.pl/fio-2019-start/" TargetMode="External"/><Relationship Id="rId4" Type="http://schemas.openxmlformats.org/officeDocument/2006/relationships/hyperlink" Target="mailto:agnieszka.debska@mlawa.pl" TargetMode="External"/><Relationship Id="rId5" Type="http://schemas.openxmlformats.org/officeDocument/2006/relationships/hyperlink" Target="http://www.mlawa.pl/" TargetMode="External"/><Relationship Id="rId6" Type="http://schemas.openxmlformats.org/officeDocument/2006/relationships/hyperlink" Target="mailto:agnieszka.debska@mlawa.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0:00Z</dcterms:created>
  <dc:creator>AGA</dc:creator>
  <dc:description/>
  <cp:keywords/>
  <dc:language>en-US</dc:language>
  <cp:lastModifiedBy>Agnieszka Dębska</cp:lastModifiedBy>
  <cp:lastPrinted>2019-01-04T14:36:00Z</cp:lastPrinted>
  <dcterms:modified xsi:type="dcterms:W3CDTF">2019-01-04T13:37:00Z</dcterms:modified>
  <cp:revision>3</cp:revision>
  <dc:subject/>
  <dc:title>Miasta Mława</dc:title>
</cp:coreProperties>
</file>