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1/2018 z dnia  5 marca 2018 r.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5245</wp:posOffset>
                </wp:positionH>
                <wp:positionV relativeFrom="paragraph">
                  <wp:posOffset>134620</wp:posOffset>
                </wp:positionV>
                <wp:extent cx="2886075" cy="438150"/>
                <wp:effectExtent l="19685" t="19685" r="31750" b="419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-2014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lokaln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104.35pt;margin-top:10.6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lokalne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4"/>
          <w:lang w:val="en-US" w:eastAsia="en-US"/>
        </w:rPr>
      </w:pPr>
      <w:r>
        <w:rPr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8665</wp:posOffset>
                </wp:positionH>
                <wp:positionV relativeFrom="paragraph">
                  <wp:posOffset>205105</wp:posOffset>
                </wp:positionV>
                <wp:extent cx="676275" cy="438150"/>
                <wp:effectExtent l="19050" t="19685" r="4127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4f81bd" stroked="t" o:allowincell="f" style="position:absolute;margin-left:-58.95pt;margin-top:16.1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Mławskie organizacje pozarządowe czekają na 1% podatku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ybierz organizację pożytku publicznego (OPP), którą chcesz wesprzeć, wypełnij PIT i przekaż podatek – przypominamy, jak co roku,  co należy zrobić, aby przekazać 1% podatku wybranej organizacji pożytku publicznego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Kto może przekazać 1% podatku organizacjom 1% podatku dochodowego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ab/>
        <w:t>podatnicy podatku dochodowego od osób fizycznych (w tym m.in. podatnicy uzyskujący dochody z odpłatnego zbycia papierów wartościowych)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ab/>
        <w:t>podatnicy opodatkowani ryczałtem od przychodów ewidencjonowanych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ab/>
        <w:t>podatnicy prowadzący działalność gospodarczą i korzystający z liniowej, 19-procentowej stawki podatku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% mogą przekazać również emeryci, pod warunkiem jednak, że samodzielnie wypełnią PIT-37 </w:t>
        <w:br/>
        <w:t>na podstawie PIT -u otrzymanego z ZUS. Podatnicy, którzy zdecydowali się na rozliczenie podatku przez pracodawcę nie mają możliwości przekazania 1%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Jak wybrać organizację pożytku publicznego (OPP), której chcesz przekazać 1%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ykaz organizacji pożytku publicznego, którym podatnicy mogą przekazać 1% przy rozliczeniach za 2017 r. publikowany jest w Biuletynie Iinformacji Publicznej Kancelarii Prezesa Rady Ministrów pod adresem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hyperlink r:id="rId2">
        <w:r>
          <w:rPr>
            <w:rStyle w:val="InternetLink"/>
            <w:szCs w:val="24"/>
          </w:rPr>
          <w:t>https://bip.kprm.gov.pl/kpr/wykaz-organizacji-pozyt/4504,wykaz.html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Uwaga! Wykaz OPP uprawnionych do otrzymywania 1% za 2017 r. będzie jeszcze dwukrotnie aktualizowany. Zgodnie z przepisami aktualizacje powinny być opublikowane najpierw do 15 lutego, </w:t>
        <w:br/>
        <w:t xml:space="preserve">a następnie do 15 marca (aktualizacja służy m.in. usunięciu z listy organizacji, co do których </w:t>
        <w:br/>
        <w:t>w międzyczasie okazało się, że są w likwidacji lub upadłości oraz takich, które utraciły status OPP lub same z niego zrezygnowały)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ykaz organizacji uprawnionych do zbierania 1% można znaleźć także w internetowej bazie organizacji pożytku publicznego w portalu ngo.pl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zy.ngo.pl/organizacje-pozytku-publicznego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Na liście znajdują się organizacje, które mają prawo otrzymywać 1%, tzn.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ab/>
        <w:t>otrzymały status OPP do dnia 30 listopada 2017 r. włącznie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ab/>
        <w:t>wypełniły obowiązki sprawozdawcze: w odpowiednim terminie sporządziły i przesłały do bazy sprawozdań OPP (wcześniej prowadzonej przez Ministra Rodziny, Pracy i Polityki Społecznej - obecnie przez Dyrektora Narodowego Instytutu Wolności) roczne sprawozdania merytoryczne oraz finansowe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ab/>
        <w:t xml:space="preserve">w Krajowym Rejestrze Sądowym nie ma informacji o rozpoczęciu ich likwidacji lub </w:t>
        <w:br/>
        <w:t>o ogłoszeniu upadłośc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Mławskie stowarzyszenia którym można przekazać 1 % za 2017 rok to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</w:t>
        <w:tab/>
        <w:t>KRS – 0000046071 - TOWARZYSTWO SPORTOWE RELAKS W MŁAWI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</w:t>
        <w:tab/>
        <w:t>KRS – 0000132887 - KATOLICKIE STOWARZYSZENIE WSPIERANIA DZIEŁ MIŁOSIERDZIA I EWANGELIZACJI "SERCE ZA SERCE"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</w:t>
        <w:tab/>
        <w:t>KRS – 0000153378 - ZWIĄZEK TWÓRCÓW ZIEMI ZAWKRZEŃSKIEJ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>4.</w:t>
        <w:tab/>
        <w:t>KRS – 0000164983 - STOWARZYSZENIE ROZWOJU WIEDZY I UMIEJĘTNOŚCI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</w:t>
        <w:tab/>
        <w:t>KRS – 0000191060 - HOSPICJUM KRÓLOWEJ APOSTOŁÓW W MŁAWI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</w:t>
        <w:tab/>
        <w:t>KRS – 0000207398 - STOWARZYSZENIE "WSPÓLNOTA MARIACKA"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</w:t>
        <w:tab/>
        <w:t>KRS – 0000212842 - KLUB STRZELECTWA SPORTOWEGO "KALIBER" W MŁAW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>8.</w:t>
        <w:tab/>
        <w:t>KRS – 0000233382 ¬ KLUB SPORTOWY "ZAWKRZE MŁAWA"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</w:t>
        <w:tab/>
        <w:t>0000304427 - STOWARZYSZENIE "PONTYFIKAT PAPIEŻA JANA PAWŁA II"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>10.</w:t>
        <w:tab/>
        <w:t xml:space="preserve">KRS – 0000322850 - STOWARZYSZENIE PRZYJACIÓŁ SZKOŁY PODSTAWOWEJ NR 1 </w:t>
        <w:br/>
        <w:t>W MŁAWI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.</w:t>
        <w:tab/>
        <w:t>KRS – 0000343071 - STOWARZYSZENIE POMOCY SPOŁECZNO - ZAWODOWEJ OSOBOM NIEPEŁNOSPRAWNYM "DAJ SZANSĘ"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2.</w:t>
        <w:tab/>
        <w:t>KRS – 0000397777 - MIEJSKI KLUB SPORTOWY "MŁAWIANKA" MŁAWA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3.</w:t>
        <w:tab/>
        <w:t>KRS  - 0000291419 - CHORĄGIEW MAZOWIECKA ZWIĄZKU HARCERSTWA POLSKIEGO KOMENDA HUFCA MŁAWA w rubryce "cel szczegółowy"  należy dopisać KH Mław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>14.</w:t>
        <w:tab/>
        <w:t>KRS  - 0000162757 - POLSKIE STOWARZYSZENIE NA RZECZ OSÓB Z UPOŚLEDZENIEM UMYSŁOWYM  w rubryce "cel szczegółowy"  należy dopisać - Koło w Mławi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5.</w:t>
        <w:tab/>
        <w:t>KRS  - 0000163347 - POLSKI ZWIĄZEK NIEWIDOMYCH OKRĘG MAZOWIECKI w rubryce „cel szczegółowy”  należy dopisać - Koło Terenowe w Mławi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Wypełnij odpowiednią rubrykę w rocznym zeznaniu podatkowym (PIT-36, PIT-36L, PIT-37, PIT-28, PIT-38)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Uwaga! Zanim wpiszemy numer KRS – upewnijmy się, że wybrana przez nas organizacja znajduje się w wykazie OPP uprawnionych do otrzymywania 1% za 2017 rok. Może się okazać, że organizacja, którą wspieraliśmy od lat, w tym roku nie znalazła się w wykazie. Wówczas nie możemy jej przekazać 1% podatku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o wyliczeniu, ile podatku będziemy mieli do zapłacenia w tym roku, w odpowiednich rubrykach zeznania podatkowego (które zatytułowane są „Wniosek o przekazanie 1% podatku należnego na rzecz organizacji pożytku publicznego OPP”) wpisujemy numer pod jakim widnieje w Krajowym Rejestrze Sądowym organizacja, której chcemy przekazać 1% należnego podatku (art. 45c ust.3 ustawy o pdof). Numer ten znajdziemy na liście publikowanej w BIP KPRM, a także w bazie ngo.pl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Uwaga! Jeżeli błędnie wpiszemy numer KRS organizacji do formularza PIT, wówczas urząd skarbowy zwróci się do nas z prośbą o poprawienie tego błędu. Może to uczynić korespondencyjnie lub poprzez telefon albo e-mail (o ile podamy odpowiednie dane kontaktowe w zeznaniu)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Oprócz numeru KRS wybranej organizacji, w rubrykach PIT-u wpisujemy także kwotę, którą chcemy przekazać dla OPP, nie może ona jednak przekraczać 1% podatku należnego, wynikającego z zeznania podatkowego, po zaokrągleniu do pełnych dziesiątek groszy w dół (art. 45c ust. 1 ustawy o pdof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Na jednym formularzu PIT podatnik może przekazać odpis 1% tylko jednej organizacji. Jeśli jednak podatnik rozlicza się na więcej niż jednym formularzu (ma różne rodzaje przychodów, np. z pracy </w:t>
        <w:br/>
        <w:t>i dochody z papierów wartościowych) – w każdym z nich może wskazać inną organizację pożytku publicznego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odatnik w składanym zeznaniu podatkowym może podać dodatkowe informacje, które w jego ocenie mogą mieć wpływ na rozdysponowanie pieniędzy z 1% przez organizację pożytku publicznego (np. wskazać konkretny cel). Przeznaczona jest na to specjalna rubryka „Informacje uzupełniające”. Informacje te zostaną przesłane organizacji pożytku publicznego jako uszczegółowienie przekazanych kwot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odatnik ma prawo wyrazić zgodę na podanie swych danych osobowych (imienia, nazwiska oraz adresu) organizacji pożytku publicznego (art. 45c ust. 5 ustawy o pdof). Informacje te przekazuje OPP urząd skarbowy. Zgodę podatnik wyraża w formularzu PIT, zakreślając odpowiednią rubrykę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nalogicznie jak to opisano powyżej wygląda wypełnianie przez emerytów PIT-OP. Jest tylko jedna poważna różnica - emeryci nie muszą wpisywać kwoty 1% (urząd ustali ją sam). W PIT-OP nie ma </w:t>
        <w:br/>
        <w:t>w ogóle miejsca na kwotę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Złóż zeznanie podatkowe i zapłać podatek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Wniosek podatnika o przekazanie 1% wybranej organizacji zostanie zrealizowany tylko wtedy, gdy podatnik zapłaci w pełnej wysokości należny podatek. Najlepiej, gdy uczyni to do końca okresu rozliczeniowego (czyli do 31 stycznia – dla ryczałtowców oraz do 30 kwietnia – dla pozostałych podatników). Jeśli jednak nie uda się zachować tego terminu, może zapłacić podatek później </w:t>
        <w:br/>
        <w:t>(z odsetkami): są na to dwa miesiące od upływu terminu dla złożenia zeznania podatkowego (art. 45c ust. 2 ustawy o pdof)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ieniądze – 1% podatku należnego za 2017 r. – na konto wybranej organizacji urząd skarbowy przekazuje do końca lipca 2018 r. Z wyliczonej kwoty potrącane są koszty przelewu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% można przekazać w zeznaniach podatkowych złożonych w terminie lub w korekcie zeznania podatkowego, pod warunkiem, że zostanie ona złożona w ciągu jednego miesiąca od upływu terminu składania zeznań podatkowych (art. 45 c ustawy o pdof). Termin składania zeznań podatkowych mija 31 stycznia (dla ryczałtowców) oraz 30 kwietnia (dla pozostałych podatników)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eśli podatnik błędnie zawyżył swój podatek (i tym samym zadeklarował „za duży” 1% dla wybranej organizacji pożytku publicznego), a przy korekcie zeznania okazało się, że podatek należny jest mniejszy i urząd skarbowy powinien podatnikowi zwrócić nadpłacone pieniądze – wówczas (jeśli pieniądze zostały już przekazane organizacji) urząd skarbowy „weźmie” różnicę między poprawnie obliczoną kwotą i tą zawyżoną z sumy, którą ma zwrócić podatnikowi (art. 77 c ustawy z dnia </w:t>
        <w:br/>
        <w:t>29 sierpnia 1997 r. – Ordynacja podatkowa, Dz. U. z 2005 r. Nr 8, poz. 60, z późn. zm)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Cs w:val="24"/>
          <w:lang w:val="en-US" w:eastAsia="en-US"/>
        </w:rPr>
      </w:pPr>
      <w:r>
        <w:rPr>
          <w:b/>
          <w:color w:val="1F497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5720</wp:posOffset>
                </wp:positionH>
                <wp:positionV relativeFrom="paragraph">
                  <wp:posOffset>87630</wp:posOffset>
                </wp:positionV>
                <wp:extent cx="2886075" cy="438150"/>
                <wp:effectExtent l="19685" t="19050" r="32385" b="1739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ze świata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3.6pt;margin-top:6.9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ze świata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58190</wp:posOffset>
                </wp:positionH>
                <wp:positionV relativeFrom="paragraph">
                  <wp:posOffset>-103505</wp:posOffset>
                </wp:positionV>
                <wp:extent cx="676275" cy="438150"/>
                <wp:effectExtent l="19050" t="19050" r="4127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7pt;margin-top:-8.1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4"/>
        </w:rPr>
        <w:t>CIT-8. Doradzamy, krok po kroku, jak wypełnić w 2018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enie formularza CIT-8 jest obowiązkiem każdej organizacji pozarządowej (nawet jeśli zdecydowała się na prowadzenie uproszczonej księgowości). CIT-8 należy wysłać do urzędu skarbowego do końca marca, jednak ze względu na to, że wypada to w sobotę, w 2018 roku termin ten przedłuża się do 3 kwietnia. Zazwyczaj zajmuje się tym księgowość, jednak </w:t>
        <w:br/>
        <w:t>w mniejszych NGO można spróbować zrobić to samodzielnie. Podpowiadamy, jak się do tego zabra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IT-8 to informacja (w języku urzędowym nazywana „zeznaniem”) o tym, jakie organizacja miała przychody i koszty w poprzednim roku podatkowym, a także czy będzie płaciła podatek dochodowy od osób prawnych. Zakres działalności większości organizacji sprawia, że zazwyczaj korzystają one </w:t>
        <w:br/>
        <w:t xml:space="preserve">ze zwolnienia z obowiązku płacenia podatku dochodowego od osób prawnych, jednak muszą </w:t>
        <w:br/>
        <w:t>to wykazać m.in. właśnie za pomocą formularza CIT-8.</w:t>
      </w:r>
    </w:p>
    <w:p>
      <w:pPr>
        <w:pStyle w:val="Normal"/>
        <w:spacing w:lineRule="auto" w:line="240" w:before="0" w:after="0"/>
        <w:jc w:val="both"/>
        <w:rPr/>
      </w:pPr>
      <w:r>
        <w:rPr/>
        <w:t>Od 2014 roku obowiązuje zasada: jeśli organizacja składała deklaracje podatkowe PIT elektronicznie lub jeśli jest obsługiwana przez biuro księgowe, to musi drogą elektroniczną przekazać także deklarację CIT-8 z załącznikami.</w:t>
      </w:r>
    </w:p>
    <w:p>
      <w:pPr>
        <w:pStyle w:val="Normal"/>
        <w:spacing w:lineRule="auto" w:line="240" w:before="0" w:after="0"/>
        <w:jc w:val="both"/>
        <w:rPr/>
      </w:pPr>
      <w:r>
        <w:rPr/>
        <w:t>CIT-8 możesz sporządzić, wypełniając formularz papierowy pobrany z urzędu skarbowego albo korzystając z elektronicznego aktywnego formularza pdf, udostępnianego przez Ministerstwo Finansów:</w:t>
      </w:r>
    </w:p>
    <w:p>
      <w:pPr>
        <w:pStyle w:val="Normal"/>
        <w:spacing w:lineRule="auto" w:line="240" w:before="0" w:after="0"/>
        <w:jc w:val="both"/>
        <w:rPr/>
      </w:pPr>
      <w:r>
        <w:rPr/>
        <w:t>http://www.finanse.mf.gov.pl/systemy-informatyczne/e-deklaracje/formularze/cit.</w:t>
      </w:r>
    </w:p>
    <w:p>
      <w:pPr>
        <w:pStyle w:val="Normal"/>
        <w:spacing w:lineRule="auto" w:line="240" w:before="0" w:after="0"/>
        <w:jc w:val="both"/>
        <w:rPr/>
      </w:pPr>
      <w:r>
        <w:rPr/>
        <w:t>W wypełnianiu elektronicznego formularza aktywnego, dane powtarzane w dalszych częściach są automatycznie kopiowane do właściwych pól oraz automatycznie wyliczane są pola, które w podanym niżej przykładzie wskazane są jako miejsca, w które należy wpisać wynik opisanego działania.</w:t>
      </w:r>
    </w:p>
    <w:p>
      <w:pPr>
        <w:pStyle w:val="Normal"/>
        <w:spacing w:lineRule="auto" w:line="240" w:before="0" w:after="0"/>
        <w:jc w:val="both"/>
        <w:rPr/>
      </w:pPr>
      <w:r>
        <w:rPr/>
        <w:t>Wypełniony formularz, który jest ilustracją do przykładu opisanego dalej w tekści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UWAGA: plik nie otworzy się bezpośrednio w przeglądarce - należy zapisać go na dysku komputera </w:t>
        <w:br/>
        <w:t>i otworzyć za pomocą programu Acrobat)</w:t>
      </w:r>
    </w:p>
    <w:p>
      <w:pPr>
        <w:pStyle w:val="Normal"/>
        <w:spacing w:lineRule="auto" w:line="240" w:before="0" w:after="0"/>
        <w:jc w:val="both"/>
        <w:rPr/>
      </w:pPr>
      <w:r>
        <w:rPr/>
        <w:t>Obecnie deklarację CIT-8 z załącznikami za 2017 rok składamy na następujących wersjach formularzy: CIT-8 wersja 25, CIT-8/O wersja 12, CIT-D wersja 5. Numery wersji podane są w nawiasie przy symbolu formularza, na dole każdej stron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lsza część artykułu: </w:t>
      </w:r>
      <w:hyperlink r:id="rId3">
        <w:r>
          <w:rPr>
            <w:rStyle w:val="InternetLink"/>
          </w:rPr>
          <w:t>http://poradnik.ngo.pl/wiadomosc/1897631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/>
        <w:t xml:space="preserve">Ikonografika - </w:t>
      </w:r>
      <w:hyperlink r:id="rId4">
        <w:r>
          <w:rPr>
            <w:rStyle w:val="InternetLink"/>
          </w:rPr>
          <w:t>http://poradnik.ngo.pl/wiadomosc/2159831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8665</wp:posOffset>
                </wp:positionH>
                <wp:positionV relativeFrom="paragraph">
                  <wp:posOffset>-120015</wp:posOffset>
                </wp:positionV>
                <wp:extent cx="676275" cy="438150"/>
                <wp:effectExtent l="19050" t="19050" r="4127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-9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4"/>
        </w:rPr>
        <w:t>OPP muszą do 30 czerwca 2018 r. zgłosić konta bankowe do przekazania 1% PI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sort finansów informuje, że organizacje pożytku publicznego (OPP) obowiązane są (najpóźniej </w:t>
        <w:br/>
        <w:t>30 czerwca 2018 r.) do zgłoszenia rachunku bankowego, na które mają trafić pieniądze z 1 proc. podatku dochodowego (PIT) przekazywanego w rocznych zeznaniach podatkowych. Zgłoszenie rachunku bankowego jest możliwe poprzez złożenie wypełnionego druku NIP-8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nisterstwo Finansów przypomina organizacjom pożytku publicznego o obowiązku zgłoszenia właściwemu organowi podatkowemu (wg siedziby organizacji) rachunku bankowego do przekazania 1 proc. podatku na ich rzecz. OPP składają zgłoszenie indentyfikacyjne lub aktualizacyjne NIP-8 </w:t>
        <w:br/>
        <w:t>i wypełniają część C.2.1.. Zgodnie z przepisami ustawy o działalności pożytku publicznego mają na to czas do 30 czerwca 2018 r.</w:t>
      </w:r>
    </w:p>
    <w:p>
      <w:pPr>
        <w:pStyle w:val="Normal"/>
        <w:spacing w:lineRule="auto" w:line="240" w:before="0" w:after="0"/>
        <w:jc w:val="both"/>
        <w:rPr/>
      </w:pPr>
      <w:r>
        <w:rPr/>
        <w:t>Rachunek bankowy powinny w szczególności zgłosić te organizacje, które po raz pierwszy znalazły się w wykazie OPP oraz organizacje, które po 30 czerwca 2017 r. zmieniły numer rachunku bankowego właściwego do przekazania 1 proc. podatku przez organy podatkowe. Dla organizacji, które zgłosiły rachunek bankowy w latach poprzednich i nie wymaga on aktualizacji, nadal pozostaje on właściwy do przekazania 1 proc. podatku przez organy podatkowe.</w:t>
      </w:r>
    </w:p>
    <w:p>
      <w:pPr>
        <w:pStyle w:val="Normal"/>
        <w:spacing w:lineRule="auto" w:line="240" w:before="0" w:after="0"/>
        <w:jc w:val="both"/>
        <w:rPr/>
      </w:pPr>
      <w:r>
        <w:rPr/>
        <w:t>Jeśli OPP nie zgłoszą lub nie zaktualizują numeru rachunku do 30 czerwca 2018 r., nie otrzymają środków z 1 proc. podatk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Chodzi o Organizacje Pożytku Publicznego, które figurują w wykazie, o którym mowa w art. 27a ust.1 Ustawy z dnia 24 kwietnia 2003 r. o działalności pożytku publicznego i o wolontariacie (Dz. U. z 2016 r., poz. 1817 z późn.zm.) - aktualny wykaz organizacji pożytku publicznego </w:t>
        <w:br/>
        <w:t xml:space="preserve">- </w:t>
      </w:r>
      <w:hyperlink r:id="rId5">
        <w:r>
          <w:rPr>
            <w:rStyle w:val="InternetLink"/>
          </w:rPr>
          <w:t>https://bip.kprm.gov.pl/kpr/wykaz-organizacji-pozyt/4504,wykaz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Wzór formularza NIP-8 stanowi załącznik nr 4 do rozporządzenia Ministra Finansów z dnia 19 grudnia 2017 r. w sprawie wzorów formularzy zgłoszeń identyfikacyjnych i zgłoszeń aktualizacyjnych oraz zgłoszeń w zakresie danych uzupełniających (Dz. U. z 2017r., poz. 2452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29615</wp:posOffset>
                </wp:positionH>
                <wp:positionV relativeFrom="paragraph">
                  <wp:posOffset>-109220</wp:posOffset>
                </wp:positionV>
                <wp:extent cx="676275" cy="438150"/>
                <wp:effectExtent l="19050" t="19050" r="4127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7.45pt;margin-top:-8.6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4"/>
        </w:rPr>
        <w:t>Zmiany w prawie, nowe obowiązki w 2018 r. Organizacjo, musisz je znać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jakim wzorze organizacja sporządza sprawozdanie finansowe za 2017 r.? W jakim terminie składa CIT-8 do urzędu skarbowego? Co to jest JPK? Jakie zmiany czekają stowarzyszenia zwykłe, a jakie OPP? Odpowiedzi na te, jak też wiele innych, pytań poznacie dzięki nagraniu z naszego webinarium </w:t>
        <w:br/>
        <w:t>o zmianach w prawie. Zachęcamy do oglądania!</w:t>
      </w:r>
    </w:p>
    <w:p>
      <w:pPr>
        <w:pStyle w:val="Normal"/>
        <w:spacing w:lineRule="auto" w:line="240" w:before="0" w:after="0"/>
        <w:jc w:val="both"/>
        <w:rPr/>
      </w:pPr>
      <w:r>
        <w:rPr/>
        <w:t>Podczas webinarium informujemy także o zmianach w ustawie o pożytku w związku z powstaniem Narodowego Instytutu Wolności – co to oznacza dla OPP (wykazy, sprawozdania, kontrola, likwidacja) oraz dla Funduszu Inicjatyw Obywatelskich. Poruszamy także kwestię 1% od emerytów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szą ekspertką była Monika Chrzczonowicz – doradczyni serwisu poradnik.ngo.pl, która wspiera organizacje merytorycznie w aspektach formalno-prawnych związanych m.in. z zakładaniem </w:t>
        <w:br/>
        <w:t xml:space="preserve">i rejestracją nowych podmiotów. Podpowiada organizacjom, jakie mają prawa i obowiązki, jakich terminów powinny dotrzymać. Doradza również w aspektach związanych z likwidacją fundacji/stowarzyszeń, działalnością odpłatną pożytku publicznego, działalnością gospodarczą </w:t>
        <w:br/>
        <w:t xml:space="preserve">i współpracą z samorządem. Członkini zarządu Stowarzyszenia Klon/Jawor, Sieci SPLOT </w:t>
        <w:br/>
        <w:t>i warszawskiego BKDS ds. organizacji wspierających.</w:t>
      </w:r>
    </w:p>
    <w:p>
      <w:pPr>
        <w:pStyle w:val="Normal"/>
        <w:spacing w:lineRule="auto" w:line="240" w:before="0" w:after="0"/>
        <w:jc w:val="both"/>
        <w:rPr/>
      </w:pPr>
      <w:r>
        <w:rPr/>
        <w:t>Webinarium prowadziła Małgorzata Dąbrowska – specjalistka ds. webinariów, konsultantka w firmie Dimpac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teriały, film na stronie - </w:t>
      </w:r>
      <w:hyperlink r:id="rId6">
        <w:r>
          <w:rPr>
            <w:rStyle w:val="InternetLink"/>
          </w:rPr>
          <w:t>http://wiadomosci.ngo.pl/wiadomosc/2164287.html?utm_source=v8_-_newsletter_-_wszystkie&amp;utm_medium=email&amp;utm_campaign=01.03.2018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44546A"/>
          <w:sz w:val="24"/>
          <w:szCs w:val="24"/>
          <w:lang w:val="en-US" w:eastAsia="en-US"/>
        </w:rPr>
      </w:pPr>
      <w:r>
        <w:rPr>
          <w:b/>
          <w:color w:val="44546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8665</wp:posOffset>
                </wp:positionH>
                <wp:positionV relativeFrom="paragraph">
                  <wp:posOffset>254635</wp:posOffset>
                </wp:positionV>
                <wp:extent cx="676275" cy="438150"/>
                <wp:effectExtent l="19050" t="19685" r="4127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20.0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Kiedy organizacja musi sporządzić sprawozdanie finansowe</w:t>
      </w:r>
      <w:r>
        <w:rPr/>
        <w:t>?</w:t>
      </w:r>
    </w:p>
    <w:p>
      <w:pPr>
        <w:pStyle w:val="Normal"/>
        <w:spacing w:lineRule="auto" w:line="240" w:before="0" w:after="0"/>
        <w:jc w:val="both"/>
        <w:rPr/>
      </w:pPr>
      <w:r>
        <w:rPr/>
        <w:t>Organizacja pozarządowa sporządza sprawozdanie finansowe za 2017 rok najpóźniej do końca marca 2018 roku. Do dyspozycji ma dwa wzory sprawozdań finansowych z ustawy o rachunkowości.</w:t>
      </w:r>
    </w:p>
    <w:p>
      <w:pPr>
        <w:pStyle w:val="Normal"/>
        <w:spacing w:lineRule="auto" w:line="240" w:before="0" w:after="0"/>
        <w:jc w:val="both"/>
        <w:rPr/>
      </w:pPr>
      <w:r>
        <w:rPr/>
        <w:t>Początek roku to czas sprawozdań. W styczniu wiele organizacji pozarządowych musi sprawozdać się z realizacji zadań publicznych. Mając to już za sobą, mogą odetchnąć – ale nie na długo. Kolejna ważna data pojawia się w marcu. Żeby jej nie przegapić warto zacząć myśleć o sprawozdaniu finansowym organizacji pozarządowej już dziś.</w:t>
      </w:r>
    </w:p>
    <w:p>
      <w:pPr>
        <w:pStyle w:val="Normal"/>
        <w:spacing w:lineRule="auto" w:line="240" w:before="0" w:after="0"/>
        <w:jc w:val="both"/>
        <w:rPr/>
      </w:pPr>
      <w:r>
        <w:rPr/>
        <w:t>Obowiązek sprawozdawczy dla wszystkich organizacji pozarządowych</w:t>
      </w:r>
    </w:p>
    <w:p>
      <w:pPr>
        <w:pStyle w:val="Normal"/>
        <w:spacing w:lineRule="auto" w:line="240" w:before="0" w:after="0"/>
        <w:jc w:val="both"/>
        <w:rPr/>
      </w:pPr>
      <w:r>
        <w:rPr/>
        <w:t>Obowiązek sporządzania sprawozdania finansowego wynika z ustawy o rachunkowości (akty prawne w poradnik.ngo.pl) – ustawa określa też wzory sprawozdań (załączniki 1 i 6).</w:t>
      </w:r>
    </w:p>
    <w:p>
      <w:pPr>
        <w:pStyle w:val="Normal"/>
        <w:spacing w:lineRule="auto" w:line="240" w:before="0" w:after="0"/>
        <w:jc w:val="both"/>
        <w:rPr/>
      </w:pPr>
      <w:r>
        <w:rPr/>
        <w:t>Obowiązek sporządzania sprawozdania finansowego mają wszystkie organizacje pozarządowe, czyli m.in. fundacje, stowarzyszenia, stowarzyszenia zwykłe, kluby sportow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kresem, za który sporządzamy sprawozdanie finansowe jest rok obrotowy. Najczęściej jest on taki sam jak rok kalendarzowy, czyli od 1 stycznia do 31 grudnia danego roku. Sprawozdanie sporządzane jest "nie później niż w ciągu 3 miesięcy od dnia bilansowego". Dzień bilansowy to najczęściej </w:t>
        <w:br/>
        <w:t>31 grudnia, więc sprawozdanie sporządzamy do 31 marca następnego roku.</w:t>
      </w:r>
    </w:p>
    <w:p>
      <w:pPr>
        <w:pStyle w:val="Normal"/>
        <w:spacing w:lineRule="auto" w:line="240" w:before="0" w:after="0"/>
        <w:jc w:val="both"/>
        <w:rPr/>
      </w:pPr>
      <w:r>
        <w:rPr/>
        <w:t>Sprawozdanie finansowe trzeba zrobić nawet jeśli w organizacji niewiele się działo – nie mieliśmy dotacji, darowizn, nie prowadziliśmy szerszych działań.</w:t>
      </w:r>
    </w:p>
    <w:p>
      <w:pPr>
        <w:pStyle w:val="Normal"/>
        <w:spacing w:lineRule="auto" w:line="240" w:before="0" w:after="0"/>
        <w:jc w:val="both"/>
        <w:rPr/>
      </w:pPr>
      <w:r>
        <w:rPr/>
        <w:t>Wyjątek dla organizacji pozarządowych, które wybrały uproszczoną ewidencję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rawozdania finansowego nie sporządzają tylko organizacje pozarządowe, które zdecydowały się prowadzić uproszczoną ewidencję przychodów i kosztów. Organizacje, które chciały skorzystać </w:t>
        <w:br/>
        <w:t xml:space="preserve">z możliwości prowadzenia uproszczonej ewidencji w 2017 r., musiały zgłosić swój zamiar urzędowi skarbowemu do końca stycznia 2017 r. (wymaga tego ustawa o działalności pożytku – art. 10a ust. 3). Organizacje, które w terminie wybrały, zgłosiły, a następnie prowadziły uproszczoną ewidencję </w:t>
        <w:br/>
        <w:t>w 2017 roku, nie sporządzają sprawozdań za ten rok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ostępne wzory sprawozdań finansowych dla organizacji za 2017 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ak naprawdę wyborów, zarówno wyboru określonego rodzaju sprawozdania, jak również wyboru uproszczonej ewidencji, organizacja pozarządowa dokonuje na początku roku (tego roku, który opisywany jest potem w sprawozdaniu finansowym). W przypadku uproszczonej ewidencji jest </w:t>
        <w:br/>
        <w:t>to wyraźny wymóg ustawowy, co opisaliśmy wyżej. W przypadku wskazania rodzaju sprawozdania, wynika to m.in. z praktyki – wiedząc, jaki wzór posłuży nam do podsumowania danego roku, łatwiej nam w odpowiedni sposób księgować dokumenty. Chociaż więc decyzje zapadały (powinny zapadać) na początku 2017 r., przypomnijmy, jakie wzory sprawozdania finansowego mogą stosować organizacje pozarządow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poprzednim okresie sprawozdawczym (przy sprawozdaniach za 2016 r.) organizacje pozarządowe miały do wyboru trzy wzory sprawozdań finansowych (zobacz: Musisz mieć sprawozdanie finansowe). Przy sprawozdaniach za 2017 mamy do wyboru dwa wzory. Nowy wzór sprawozdania, dedykowany organizacjom pozarządowym, użyjemy po raz pierwszy. Sprawozdanie finansowe dla organizacji pozarządowych, opisanych w art. 3 ust. 2 ustawy o działalności pożytku publicznego </w:t>
        <w:br/>
        <w:t>i o wolontariacie, określone zostało w załączniku 6 do ustawy o rachunkowości. Jest to od 2017 r. podstawowe sprawozdanie finansowe obowiązujące organizacje pozarządow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PORADNIK.NGO.PL: Sprawozdanie finansowe organizacji pozarządowej (po raz pierwszy </w:t>
        <w:br/>
        <w:t>do sprawozdań za 2017 r.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je pozarządowe mogą również wybrać wzór z załącznika 1. do ustawy o rachunkowości (księgowość wg pełnych zasad –  bez uproszczeń). Wszystkie wzory sprawozdań finansowych stosowanych przez organizacje pozarządowe (aktualne i archiwalne), w tym wzór z załącznika </w:t>
        <w:br/>
        <w:t>1. znajdziesz w PORADNIK.NGO.PL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porządzamy w marcu. A kiedy wysyłamy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ierwszy kwartał roku to tak naprawdę dopiero pierwszy etap dla sprawozdań. Do końca marca trzeba je sporządzić i podpisać. Kolejne etapy dotyczą zatwierdzenia i wysłania sprawozdań </w:t>
        <w:br/>
        <w:t>do urzędów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je pozarządowe mogą zatwierdzać i wysyłać sprawozdanie finansowe w różnym tempie </w:t>
        <w:br/>
        <w:t>(np. już w kwietniu lub w maju). Wszystkich jednak obowiązują ostateczne (graniczne) termin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 zatwierdzenie przez określony statutowo organ, np. przez walne zebranie w stowarzyszeniu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Sprawozdanie musi zostać przyjęte w ciągu 6 miesięcy od zakończenia roku, termin upływa więc najczęściej 30 czerwc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 wysłanie do urzędu skarbow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Sprawozdanie trzeba wysłać 10 dni od zatwierdzenia. Ponieważ termin graniczny </w:t>
        <w:br/>
        <w:t>na zatwierdzenie dla większości organizacji to 30 czerwca, terminem granicznym na wysłanie będzie 10 lipc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 wysłanie do innych urzędów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Do 15 lipca wysyłamy sprawozdanie do KRS (organizacje z działalnością gospodarczą) oraz umieszczamy sprawozdanie w internetowej bazie sprawozdań prowadzonej przez Dyrektora Narodowego Instytutu Wolności - Centrum Rozwoju Społeczeństwa Obywatelskiego (organizacje pożytku).</w:t>
      </w:r>
    </w:p>
    <w:p>
      <w:pPr>
        <w:pStyle w:val="Normal"/>
        <w:spacing w:lineRule="auto" w:line="240"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8665</wp:posOffset>
                </wp:positionH>
                <wp:positionV relativeFrom="paragraph">
                  <wp:posOffset>52070</wp:posOffset>
                </wp:positionV>
                <wp:extent cx="676275" cy="438150"/>
                <wp:effectExtent l="19050" t="19685" r="4127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4.1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16 wskazówek dotacyjnych</w:t>
      </w:r>
    </w:p>
    <w:p>
      <w:pPr>
        <w:pStyle w:val="Normal"/>
        <w:spacing w:lineRule="auto" w:line="240" w:before="0" w:after="0"/>
        <w:jc w:val="both"/>
        <w:rPr/>
      </w:pPr>
      <w:r>
        <w:rPr/>
        <w:t>Dostaliście dotację na realizację zadania publicznego. Doskonale wiecie, co zrobić, żeby Wasz projekt się udał. My podpowiemy Wam, jak zadbać o stronę formalną i dokumentacyjną projektu, aby bez problemu rozliczyć go w sprawozdaniu.</w:t>
      </w:r>
    </w:p>
    <w:p>
      <w:pPr>
        <w:pStyle w:val="Normal"/>
        <w:spacing w:lineRule="auto" w:line="240" w:before="0" w:after="0"/>
        <w:rPr/>
      </w:pPr>
      <w:r>
        <w:rPr/>
        <w:t>1. Uważnie przeczytajcie umowę dotacyjną.</w:t>
      </w:r>
    </w:p>
    <w:p>
      <w:pPr>
        <w:pStyle w:val="Normal"/>
        <w:spacing w:lineRule="auto" w:line="240" w:before="0" w:after="0"/>
        <w:rPr/>
      </w:pPr>
      <w:r>
        <w:rPr/>
        <w:t>2. Konieczne zmiany w projekcie zgłaszajcie z wyprzedzeniem, jak najwcześniej.</w:t>
      </w:r>
    </w:p>
    <w:p>
      <w:pPr>
        <w:pStyle w:val="Normal"/>
        <w:spacing w:lineRule="auto" w:line="240" w:before="0" w:after="0"/>
        <w:rPr/>
      </w:pPr>
      <w:r>
        <w:rPr/>
        <w:t>3. Osobą do kontaktu w Urzędzie jest urzędnik wskazany w umowie (opiekun).</w:t>
      </w:r>
    </w:p>
    <w:p>
      <w:pPr>
        <w:pStyle w:val="Normal"/>
        <w:spacing w:lineRule="auto" w:line="240" w:before="0" w:after="0"/>
        <w:rPr/>
      </w:pPr>
      <w:r>
        <w:rPr/>
        <w:t xml:space="preserve">4. O datach dziennych wydarzeń w projekcie informujcie waszego opiekuna w Urzędzie </w:t>
        <w:br/>
        <w:t>z wyprzedzeniem.</w:t>
      </w:r>
    </w:p>
    <w:p>
      <w:pPr>
        <w:pStyle w:val="Normal"/>
        <w:spacing w:lineRule="auto" w:line="240" w:before="0" w:after="0"/>
        <w:rPr/>
      </w:pPr>
      <w:r>
        <w:rPr/>
        <w:t>5. Zapoznajcie się dokładnie z harmonogramem i budżetem projektu. Upewnijcie się, że planowane wydatki są kosztem kwalifikowanym.</w:t>
      </w:r>
    </w:p>
    <w:p>
      <w:pPr>
        <w:pStyle w:val="Normal"/>
        <w:spacing w:lineRule="auto" w:line="240" w:before="0" w:after="0"/>
        <w:rPr/>
      </w:pPr>
      <w:r>
        <w:rPr/>
        <w:t>6. Pamiętajcie o ograniczeniu związanym ze zlecaniem części projektu innym podmiotom prawnym.</w:t>
      </w:r>
    </w:p>
    <w:p>
      <w:pPr>
        <w:pStyle w:val="Normal"/>
        <w:spacing w:lineRule="auto" w:line="240" w:before="0" w:after="0"/>
        <w:rPr/>
      </w:pPr>
      <w:r>
        <w:rPr/>
        <w:t>7. Pamiętajcie o ograniczeniu związanym z kupowaniem sprzętu lub innych przedmiotów.</w:t>
      </w:r>
    </w:p>
    <w:p>
      <w:pPr>
        <w:pStyle w:val="Normal"/>
        <w:spacing w:lineRule="auto" w:line="240" w:before="0" w:after="0"/>
        <w:rPr/>
      </w:pPr>
      <w:r>
        <w:rPr/>
        <w:t>8. Każdy wydatek musi być potwierdzony dokumentem księgowym.</w:t>
      </w:r>
    </w:p>
    <w:p>
      <w:pPr>
        <w:pStyle w:val="Normal"/>
        <w:spacing w:lineRule="auto" w:line="240" w:before="0" w:after="0"/>
        <w:rPr/>
      </w:pPr>
      <w:r>
        <w:rPr/>
        <w:t>9. Wszystkie dokumenty księgowe muszą być odpowiednio opisane.</w:t>
      </w:r>
    </w:p>
    <w:p>
      <w:pPr>
        <w:pStyle w:val="Normal"/>
        <w:spacing w:lineRule="auto" w:line="240" w:before="0" w:after="0"/>
        <w:rPr/>
      </w:pPr>
      <w:r>
        <w:rPr/>
        <w:t>10. Wszystkie wydatki z projektu (zadania) muszą być zaksięgowane na wydzielonym koncie księgowym.</w:t>
      </w:r>
    </w:p>
    <w:p>
      <w:pPr>
        <w:pStyle w:val="Normal"/>
        <w:spacing w:lineRule="auto" w:line="240" w:before="0" w:after="0"/>
        <w:rPr/>
      </w:pPr>
      <w:r>
        <w:rPr/>
        <w:t xml:space="preserve">11. Pozycje w kosztorysie mogą być zwiększane maksymalnie o 10% wartości poszczególnej pozycji </w:t>
        <w:br/>
        <w:t>i dowolnie zmniejszane.</w:t>
      </w:r>
    </w:p>
    <w:p>
      <w:pPr>
        <w:pStyle w:val="Normal"/>
        <w:spacing w:lineRule="auto" w:line="240" w:before="0" w:after="0"/>
        <w:rPr/>
      </w:pPr>
      <w:r>
        <w:rPr/>
        <w:t>12. W umowach wieloletnich nie można przesuwać pieniędzy między latami.</w:t>
      </w:r>
    </w:p>
    <w:p>
      <w:pPr>
        <w:pStyle w:val="Normal"/>
        <w:spacing w:lineRule="auto" w:line="240" w:before="0" w:after="0"/>
        <w:rPr/>
      </w:pPr>
      <w:r>
        <w:rPr/>
        <w:t>13. Dbajcie o dokumenatcję merytoryczną działań.</w:t>
      </w:r>
    </w:p>
    <w:p>
      <w:pPr>
        <w:pStyle w:val="Normal"/>
        <w:spacing w:lineRule="auto" w:line="240" w:before="0" w:after="0"/>
        <w:rPr/>
      </w:pPr>
      <w:r>
        <w:rPr/>
        <w:t>14. Pamiętajcie o obowiązkach związanych z informowaniem o (do)finansowaniu projektu przez samorząd.</w:t>
      </w:r>
    </w:p>
    <w:p>
      <w:pPr>
        <w:pStyle w:val="Normal"/>
        <w:spacing w:lineRule="auto" w:line="240" w:before="0" w:after="0"/>
        <w:rPr/>
      </w:pPr>
      <w:r>
        <w:rPr/>
        <w:t>15. Macie 30 dni od daty zakończenia projektu na przygotowanie i złożenie sprawozdania.</w:t>
      </w:r>
    </w:p>
    <w:p>
      <w:pPr>
        <w:pStyle w:val="Normal"/>
        <w:spacing w:lineRule="auto" w:line="240" w:before="0" w:after="0"/>
        <w:rPr/>
      </w:pPr>
      <w:r>
        <w:rPr/>
        <w:t>16. Wypiszcie z umowy i zapamiętajcie ważne terminy związane z realizacją projektu.</w:t>
      </w:r>
    </w:p>
    <w:p>
      <w:pPr>
        <w:pStyle w:val="Normal"/>
        <w:spacing w:lineRule="auto" w:line="240"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8665</wp:posOffset>
                </wp:positionH>
                <wp:positionV relativeFrom="paragraph">
                  <wp:posOffset>194945</wp:posOffset>
                </wp:positionV>
                <wp:extent cx="676275" cy="438150"/>
                <wp:effectExtent l="19050" t="19685" r="4127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15.3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Ustawa o pożytku. Porozmawiajmy o konkretach!</w:t>
      </w:r>
    </w:p>
    <w:p>
      <w:pPr>
        <w:pStyle w:val="Normal"/>
        <w:spacing w:lineRule="auto" w:line="240" w:before="0" w:after="0"/>
        <w:jc w:val="both"/>
        <w:rPr/>
      </w:pPr>
      <w:r>
        <w:rPr/>
        <w:t>Po 15 latach obowiązywania ustawy warto zastanowić się, jakie zmiany należy wprowadzić, aby lepiej dostosować przepisy prawa do realiów, szczególnie małych samorządów, gdzie tryby ustawy obecnie stanowią największy proble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kst ten należy traktować jako stanowisko Sieci Wspierania Organizacji Pozarządowych SPLOT rozpoczynające dyskusję o kierunkach zmian w obszarze współpracy administracji publicznej przy zlecaniu zadań. Liczymy, że rozpoczęcie dyskusji o systemowym podejściu do zmian Ustawy </w:t>
        <w:br/>
        <w:t>o działalności pożytku publicznego i o wolontariacie da możliwość stworzenia rozwiązań, które wzmocnią współpracę sektora publicznego z partnerami społecznym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iagnoza – Ustawa za mało elastyczn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ym z głównych obszarów, jakie reguluje Ustawa o działalności pożytku publicznego </w:t>
        <w:br/>
        <w:t>i o wolontariacie, jest kwestia realizacji działalności pożytku publicznego na zlecenie administracji publicznej. Ustawa przez lata była w tej sferze wyznacznikiem zasad realizacji zadań publicznych dla całej administracji publicznej, a w szczególności dla jednostek samorządu terytorialnego. System wspierania i powierzania zadań publicznych oparty o tryb konkursowy i pozakonkursowy stanowił podstawę, do której odwoływały się przepisy innych ustaw. Obecnie należy zauważyć jednak inną tendencję…</w:t>
      </w:r>
    </w:p>
    <w:p>
      <w:pPr>
        <w:pStyle w:val="Normal"/>
        <w:spacing w:lineRule="auto" w:line="240" w:before="0" w:after="0"/>
        <w:jc w:val="both"/>
        <w:rPr/>
      </w:pPr>
      <w:r>
        <w:rPr/>
        <w:t>Od wejścia w życie ustawy o sporcie, poprzez kolejne ustawy – na przykład o zdrowiu publicznym – obserwuje się odejście od Ustawy o pożytku jako podstawy zlecania zadań publicznych organizacjom pozarządowym. Wskazane przepisy albo dają zlecającemu prawo określenia odrębnych zasad realizacji zadań publicznych, albo bezpośrednio wskazują inny tryb realizacj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ą z przyczyn takiego stanu rzeczy jest mała elastyczność przepisów UDPP. Niestety ustawa, szczególnie w trybie konkursowym – z narzuconymi wzorami ofert, umów i sprawozdań </w:t>
        <w:br/>
        <w:t>– nie rozróżnia, czy zlecane w konkursie zadanie opiewa na tysiąc czy milion złotych. Taka sama procedura, takie same wnioski i sprawozdania obowiązują wszystkich, niezależnie od wysokości dotacji.</w:t>
      </w:r>
    </w:p>
    <w:p>
      <w:pPr>
        <w:pStyle w:val="Normal"/>
        <w:spacing w:lineRule="auto" w:line="240" w:before="0" w:after="0"/>
        <w:jc w:val="both"/>
        <w:rPr/>
      </w:pPr>
      <w:r>
        <w:rPr/>
        <w:t>Dlatego po 15 latach obowiązywania ustawy warto zastanowić się, jakie zmiany należy wprowadzić, aby lepiej dostosować przepisy prawa do realiów, szczególnie małych samorządów, gdzie tryby ustawy obecnie stanowią największy problem.</w:t>
      </w:r>
    </w:p>
    <w:p>
      <w:pPr>
        <w:pStyle w:val="Normal"/>
        <w:spacing w:lineRule="auto" w:line="240" w:before="0" w:after="0"/>
        <w:jc w:val="both"/>
        <w:rPr/>
      </w:pPr>
      <w:r>
        <w:rPr/>
        <w:t>Prezentowane poniżej propozycje kierunków zmian mają na celu dostosowanie obecnych przepisów do realiów współpracy organizacji pozarządowych głównie z administracją samorządową przy zlecaniu realizacji zadań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pozycja pierwsza. Konkursy w trybie uproszczonym</w:t>
      </w:r>
    </w:p>
    <w:p>
      <w:pPr>
        <w:pStyle w:val="Normal"/>
        <w:spacing w:lineRule="auto" w:line="240" w:before="0" w:after="0"/>
        <w:jc w:val="both"/>
        <w:rPr/>
      </w:pPr>
      <w:r>
        <w:rPr/>
        <w:t>Proponowana zmiana odpowiada na postulaty małych organizacji z tych gmin, w których średnia wartość dotacji na zadanie publiczne zlecane w trybie konkursowym nie przekracza 10 tysięcy złotych.</w:t>
      </w:r>
    </w:p>
    <w:p>
      <w:pPr>
        <w:pStyle w:val="Normal"/>
        <w:spacing w:lineRule="auto" w:line="240" w:before="0" w:after="0"/>
        <w:jc w:val="both"/>
        <w:rPr/>
      </w:pPr>
      <w:r>
        <w:rPr/>
        <w:t>Obecnie jednym z największych problemów przy konkursach lokalnych jest kwestia składania pełnych ofert niezależnie od wartości zadania. Taka sytuacja prowadzi do absurdów, gdy tryb konkursowy i pełna oferta dotyczy zadań, których wartość nie przekracza od kilkuset do kilku tysięcy złot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Jednym z największych problemów przy konkursach lokalnych jest kwestia składania pełnych ofert niezależnie od wartości zadan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ponujemy, by w trybie konkursowym, w przypadku, gdy wartość dotacji na jedno zadanie publiczne nie przekracza 10 tysięcy złotych, jako obowiązujący wprowadzić wzór oferty stosowany </w:t>
        <w:br/>
        <w:t>w trybie artykułu 19a.</w:t>
      </w:r>
    </w:p>
    <w:p>
      <w:pPr>
        <w:pStyle w:val="Normal"/>
        <w:spacing w:lineRule="auto" w:line="240" w:before="0" w:after="0"/>
        <w:jc w:val="both"/>
        <w:rPr/>
      </w:pPr>
      <w:r>
        <w:rPr/>
        <w:t>Skutki wprowadzonej zmian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uproszczenie wnioskowania, poprzez określenie przez organ zlecający maksymalnej wartości dotacji na zadanie do 10 tysięcy złotych oraz zastosowanie uproszczonych wzorów ofert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wprowadzenie szacunkowych kosztów w budżecie – szacunek zakładany w trybie 19a ma pozwolić na elastyczne podejście do realizacji zadania publicznego. Dzisiaj jednym z głównych problemów jest tworzenie zbyt szczegółowych budżetów, które w efekcie wprowadzają problemy zarówno przy realizacji, jak przede wszystkim przy rozliczeniu zada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wprowadzenie do obowiązujących wzorów sprawozdań wzoru do rozliczeń zadań realizowanych w trybie uproszczonym, gdzie wydatki rozliczone będą nie zestawieniem faktur, a oświadczeniem o wydaniu środków na realizację zadania zgodnie z szacunkowym budżetem. Takie rozwiązanie pozwoli realizatorom na realne zarządzanie budżetem zgodnie z potrzebami związanymi z zadaniem publiczny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pozycja druga. Ryczałtowe rozliczanie zadań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rugi kierunek zmian to oczekiwana i postulowana od lat zmiana w podejściu do realizacji zadań publicznych zlecanych organizacjom pozarządowym. Od dłuższego czasu zadania publiczne realizowane przez organizacje pozarządowe w ramach funduszy strukturalnych mogą być rozliczane ryczałtem. Taka praktyka – niestety – występuje tylko w przypadku korzystania ze środków europejskich. Za uzasadnione należy więc uznać upowszechnienie takiego sposobu rozliczania zadań publicznych w sferze pożytku publicznego. Wymogi związane ze stosowaniem ustawy </w:t>
        <w:br/>
        <w:t>o rachunkowości w pełnym zakresie pozwalają ewidencjonować szczegółowo wydatki organizacji, szczególnie przy przekazywaniu środków na realizację zadania publicznego niedużej wartości.</w:t>
      </w:r>
    </w:p>
    <w:p>
      <w:pPr>
        <w:pStyle w:val="Normal"/>
        <w:spacing w:lineRule="auto" w:line="240" w:before="0" w:after="0"/>
        <w:jc w:val="both"/>
        <w:rPr/>
      </w:pPr>
      <w:r>
        <w:rPr/>
        <w:t>Zmiana powyższa wymaga zmiany zarządzenia określającego wzory ofert, a nie ustawy, co w sposób znaczący ułatwia wdrożenie postulat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d dłuższego czasu zadania publiczne realizowane przez organizacje w ramach funduszy strukturalnych mogą być rozliczane ryczałtem.</w:t>
      </w:r>
    </w:p>
    <w:p>
      <w:pPr>
        <w:pStyle w:val="Normal"/>
        <w:spacing w:lineRule="auto" w:line="240" w:before="0" w:after="0"/>
        <w:jc w:val="both"/>
        <w:rPr/>
      </w:pPr>
      <w:r>
        <w:rPr/>
        <w:t>Skutki wprowadzonej zmian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wydatkowanie środków na faktyczne koszty zadania publiczn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uelastycznienie zarządzania budżetem zadania publiczn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odniesienie efektywności zadań publicznych wdrażanych przez organizacje pozarządow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pozycja trzecia. Rozliczanie zadań za rezultaty (efekty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ace nad zasadami rozliczania zadań publicznych przez rezultaty (efekty) prowadzone były od 2013 roku. Rozwiązanie to miało znaleźć swoje odzwierciedlenie w poprzedniej zmianie rozporządzenia określającego wzory zadań publicznych. Niestety, zmiana nie doszła do skutku. W ramach proponowanych rozwiązań postulujemy powiązać rozliczanie przez rezultaty z opcją rozliczania przez ryczałt. Zmiana taka daje administracji publicznej możliwość zakontraktowania określonej zmiany społecznej, która mierzona będzie poprzez określone z góry rezultaty. Takie podejście wpłynie </w:t>
        <w:br/>
        <w:t xml:space="preserve">w sposób znaczący na efektywność zlecania zadań publicznych. Rozliczanie przez rezultaty w naszej ocenie powinno znaleźć się jako tryb uzupełniający do trybów obecnie obowiązujących </w:t>
        <w:br/>
        <w:t>i przedstawionych w niniejszym materiale.</w:t>
      </w:r>
    </w:p>
    <w:p>
      <w:pPr>
        <w:pStyle w:val="Normal"/>
        <w:spacing w:lineRule="auto" w:line="240" w:before="0" w:after="0"/>
        <w:jc w:val="both"/>
        <w:rPr/>
      </w:pPr>
      <w:r>
        <w:rPr/>
        <w:t>Realizacja postulatu wymaga zmiany zarządzenia określającego wzory ofert.</w:t>
      </w:r>
    </w:p>
    <w:p>
      <w:pPr>
        <w:pStyle w:val="Normal"/>
        <w:spacing w:lineRule="auto" w:line="240" w:before="0" w:after="0"/>
        <w:jc w:val="both"/>
        <w:rPr/>
      </w:pPr>
      <w:r>
        <w:rPr/>
        <w:t>Skutki wprowadzonej zmian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odniesienie efektywności zlecanych zadań organizacjom pozarządowym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odniesienie efektywności wydatków publicz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Zmiana ta da administracji publicznej możliwość zakontraktowania określonej zmiany społecznej, która mierzona będzie poprzez określone z góry rezulta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pozycja czwarta. Włączenie zadań publicznych w tryb udzielania zamówień publicznyc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lejna propozycja zmian idzie w kierunku włączenia organizacji pozarządowych i podmiotów </w:t>
        <w:br/>
        <w:t>z artykułu 3 ustęp 3 w system udzielania zamówień publicznych, w tym o wartości poniżej 30 tysięcy euro, przy zlecaniu zadań publicznych. Tryb taki daje możliwość realnego włączenia organizacji jako podmiotów ekonomii społecznej w realizację zadań/usług zlecanych przez jednostki samorządu terytorialnego.</w:t>
      </w:r>
    </w:p>
    <w:p>
      <w:pPr>
        <w:pStyle w:val="Normal"/>
        <w:spacing w:lineRule="auto" w:line="240" w:before="0" w:after="0"/>
        <w:jc w:val="both"/>
        <w:rPr/>
      </w:pPr>
      <w:r>
        <w:rPr/>
        <w:t>Skutki wprowadzonej zmian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uelastycznienie systemu zlecania zadań publicznych, szczególnie w zakresie zlecania zadań </w:t>
        <w:br/>
        <w:t>do 30 tysięcy euro, kiedy w wielu przypadkach zakup usługi jest efektywniejszym trybem zarówno dla organizacji, jak i dla JST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włączenie sfery zadań publicznych w tryb zakupów usług, a przez to wzmocnienie potencjału ekonomicznego organizacji jako realizatorów zadań publicznych oraz podniesienie stopnia ekonomizacji organizacji poprzez rozwój działalności odpłatnej statutowej lub gospodarczej.</w:t>
      </w:r>
    </w:p>
    <w:p>
      <w:pPr>
        <w:pStyle w:val="Normal"/>
        <w:spacing w:lineRule="auto" w:line="240" w:before="0" w:after="0"/>
        <w:jc w:val="both"/>
        <w:rPr/>
      </w:pPr>
      <w:r>
        <w:rPr/>
        <w:t>System zlecania zadań do poprawki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pozycja piąta. Partnerstwo publiczno-społeczne</w:t>
      </w:r>
    </w:p>
    <w:p>
      <w:pPr>
        <w:pStyle w:val="Normal"/>
        <w:spacing w:lineRule="auto" w:line="240" w:before="0" w:after="0"/>
        <w:jc w:val="both"/>
        <w:rPr/>
      </w:pPr>
      <w:r>
        <w:rPr/>
        <w:t>Obecny kształt ustawy w kontekście realizacji zadań publicznych określa rolę administracji wobec organizacji pozarządowych przede wszystkim jako zleceniodawcy, a organizacji jako dostawcy usług, między którymi zawierany jest swego rodzaju kontrakt. Ten podział ról daleki jest od realnego współzarządzania i współdziałania w realizacji zadań publicznych.</w:t>
      </w:r>
    </w:p>
    <w:p>
      <w:pPr>
        <w:pStyle w:val="Normal"/>
        <w:spacing w:lineRule="auto" w:line="240" w:before="0" w:after="0"/>
        <w:jc w:val="both"/>
        <w:rPr/>
      </w:pPr>
      <w:r>
        <w:rPr/>
        <w:t>Proponujemy wyodrębnienie nowej formy realizacji zadań publicznych w ramach szerokich partnerstw publiczno-społecznych nastawionych na osiąganie określonego efektu społecznego. Forma ta powinna zakładać wieloletnie kontraktowanie, którego celem ma być osiągnięcie określonego rezultatu, gdzie wszyscy partnerzy pozostają w stałej kooperacji, opartej bardziej na zaufaniu i współdziałaniu niż zwykłych relacjach kontraktowych. Taka forma realizacji zadań w ramach partnerstwa publiczno-społecznego powinna zakładać możliwość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Tworzenia partnerstw organizacji pozarządowych i instytucji samorządowych zorientowanych na rozwiązanie konkretnego problem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Wiodącą rolę samorządu w definiowaniu problemu oraz możliwych rozwiązań – zwłaszcza w początkowym etapie tworzenia partnerstw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Elastyczne i otwarte podejście do realizacji działań, co w praktyce oznacza możliwości dowolnego przesuwania środków pomiędzy kategoriami budżetowymi i rozliczenia zadania w oparciu o uzyskane rezultat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Włączenie negocjacji pomiędzy partnerami jako jednej z form partycypacyjnego zarządzania, a co za tym idzie, także umożliwienie zmiany zakresu realizacji zadania i wysokości środków przeznaczonych na jego realizacj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roponujemy wyodrębnienie nowej formy realizacji zadań publicznych w ramach szerokich partnerstw publiczno-społecznych nastawionych na osiąganie określonego efektu społecznego.</w:t>
      </w:r>
    </w:p>
    <w:p>
      <w:pPr>
        <w:pStyle w:val="Normal"/>
        <w:spacing w:lineRule="auto" w:line="240" w:before="0" w:after="0"/>
        <w:jc w:val="both"/>
        <w:rPr/>
      </w:pPr>
      <w:r>
        <w:rPr/>
        <w:t>Skutki wprowadzonej zmian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prowadzenie zarządzania partycypacyjnego w realizacji zadań i zmiana relacji zleceniodawca-zlecenioborca na współrealizatorów i współzarządców zada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miana środka ciężkości w realizacji zadań publicznych z efektywności ekonomicznej na efektywność społeczną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adanie znaczenia sieciom i partnerstwo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jawienie się innowacji społecznych w realizacji zadań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pozycja szósta. Definicja przedsiębiorstwa społecznego na poziomie ustawy</w:t>
      </w:r>
    </w:p>
    <w:p>
      <w:pPr>
        <w:pStyle w:val="Normal"/>
        <w:spacing w:lineRule="auto" w:line="240" w:before="0" w:after="0"/>
        <w:jc w:val="both"/>
        <w:rPr/>
      </w:pPr>
      <w:r>
        <w:rPr/>
        <w:t>W związku z rozwojem sektora ekonomii społecznej i znaczącej roli współpracy samorządu z podmiotami ekonomii społecznej oraz faktem, że podmioty ekonomii społecznej to zarówno organizacje pozarządowe, jak i spółdzielnie socjalne, proponujemy włączenie definicji regulującej powyższe kwestie do Ustawy o działalności pożytku publicznego i o wolontariacie. Wskazane wcześniej propozycje zlecenia zadań publicznych w znaczącym stopniu stanowią jeden z filarów rozwoju ekonomii społecznej. W naszej ocenie wprowadzenie do ustawy pojęcia podmiotu ekonomii społecznej, przedsiębiorstwa społecznego stanowiłoby uzupełnienie zapisów ustawy i realnie przyczyniło się do wzmocnienia ekonomii społecznej.</w:t>
      </w:r>
    </w:p>
    <w:p>
      <w:pPr>
        <w:pStyle w:val="Normal"/>
        <w:spacing w:lineRule="auto" w:line="240" w:before="0" w:after="0"/>
        <w:jc w:val="both"/>
        <w:rPr/>
      </w:pPr>
      <w:r>
        <w:rPr/>
        <w:t>Skutki wprowadzonej zmian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nadanie ustawowej podstawy do rozwoju ekonomii społecz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regulowanie ustawowe definicj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zmocnienie roli sektora ekonomii społecznej w realizacji zadań zleconych przez samorząd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9615</wp:posOffset>
                </wp:positionH>
                <wp:positionV relativeFrom="paragraph">
                  <wp:posOffset>-135255</wp:posOffset>
                </wp:positionV>
                <wp:extent cx="676275" cy="438150"/>
                <wp:effectExtent l="19050" t="19050" r="4127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7.45pt;margin-top:-10.6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b/>
          <w:sz w:val="24"/>
        </w:rPr>
        <w:t>Obowiązek czy potrzeba? Co powinno się znaleźć na pieczątce organizacji [infografika]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114935" simplePos="0" locked="0" layoutInCell="0" allowOverlap="1" relativeHeight="50">
            <wp:simplePos x="0" y="0"/>
            <wp:positionH relativeFrom="margin">
              <wp:align>left</wp:align>
            </wp:positionH>
            <wp:positionV relativeFrom="paragraph">
              <wp:posOffset>105410</wp:posOffset>
            </wp:positionV>
            <wp:extent cx="3574415" cy="5771515"/>
            <wp:effectExtent l="0" t="0" r="0" b="0"/>
            <wp:wrapSquare wrapText="bothSides"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iewiele jest organizacji pozarządowych, które działają bez pieczątki. Nie tylko NGO, również inne podmioty funkcjonujące </w:t>
        <w:br/>
        <w:t>w obiegu prawnym, wyrabiają pieczątki, nie szukając uzasadnienia dla tej czynności w konkretnych artykułach czy paragrafach. Pieczątkę warto mieć, bo usprawnia pracę i tym samym ułatwia życie.</w:t>
      </w:r>
    </w:p>
    <w:p>
      <w:pPr>
        <w:pStyle w:val="Normal"/>
        <w:spacing w:lineRule="auto" w:line="240" w:before="0" w:after="0"/>
        <w:jc w:val="both"/>
        <w:rPr/>
      </w:pPr>
      <w:r>
        <w:rPr/>
        <w:t>Problem mógłby wydawać się banalny, ale w przypadku nowych organizacji na pewno tak nie jest. Zamiast głowić się, co zamieścić na pieczątce, skorzystajcie z naszych wyjaśnień i podpowiedzi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ie ma obowiązku posiadania pieczątki przez organizację pozarządow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ak niektóre rozporządzenia, określające wzory dokumentów, druków i formularzy składanych </w:t>
        <w:br/>
        <w:t xml:space="preserve">do urzędów, wskazują potrzebę opatrzenia dokumentu pieczątką. Warto przytoczyć tu odpowiedź sekretarza stanu w Ministerstwie Finansów z dnia 29 kwietnia 2010 r., na zapytanie nr 6750 w sprawie zasadności stosowania w Polsce pieczątek:  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„</w:t>
      </w:r>
      <w:r>
        <w:rPr>
          <w:i/>
        </w:rPr>
        <w:t xml:space="preserve">(...) w polskim ustawodawstwie został nałożony obowiązek stosowania pieczęci wyłącznie </w:t>
        <w:br/>
        <w:t xml:space="preserve">w zakresie pieczęci urzędowych. (...) brak jest ogólnego przepisu nakładającego wprost na m.in. przedsiębiorców dokonujących określonych czynności w relacjach z organami administracji publicznej, w tym w szczególności z organami podatkowymi, obowiązek posiadania i posługiwania się pieczątkami firmowymi przez podmioty uczestniczące w obrocie prawnym. O umieszczaniu pieczątek firmowych stanowią natomiast niektóre akty normatywne określające wzory dokumentów, druków i formularzy składanych organom administracji publicznej. (...) Podkreślić jednakże trzeba, że brak opatrzenia konkretnego druku (formularza) składanego </w:t>
        <w:br/>
        <w:t>w wersji papierowej pieczątką firmową nie powoduje negatywnych skutków dla składającego druk (formularz).”</w:t>
      </w:r>
    </w:p>
    <w:p>
      <w:pPr>
        <w:pStyle w:val="Normal"/>
        <w:spacing w:lineRule="auto" w:line="240" w:before="0" w:after="0"/>
        <w:jc w:val="both"/>
        <w:rPr/>
      </w:pPr>
      <w:r>
        <w:rPr/>
        <w:t>Tak więc obowiązku nie ma. Niektórzy próby narzucenia organizacjom konieczności posiadania pieczątki/pieczątek postrzegają nawet jako legitymizowanie biurokracji. Jakby tego nie oceniać, to trudno nie przyznać, że w obrocie dokumentów pieczątka się przyda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Źródło: </w:t>
      </w:r>
      <w:hyperlink r:id="rId8">
        <w:r>
          <w:rPr>
            <w:rStyle w:val="InternetLink"/>
            <w:b/>
            <w:i/>
            <w:sz w:val="24"/>
            <w:szCs w:val="24"/>
          </w:rPr>
          <w:t>www.ngo.pl</w:t>
        </w:r>
      </w:hyperlink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4755</wp:posOffset>
                </wp:positionH>
                <wp:positionV relativeFrom="paragraph">
                  <wp:posOffset>49530</wp:posOffset>
                </wp:positionV>
                <wp:extent cx="2886075" cy="464820"/>
                <wp:effectExtent l="19685" t="19050" r="32385" b="1466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64760"/>
                        </a:xfrm>
                        <a:prstGeom prst="wedgeRectCallout">
                          <a:avLst>
                            <a:gd name="adj1" fmla="val 2476"/>
                            <a:gd name="adj2" fmla="val 70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Można ściągnąć kasę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5.65pt;margin-top:3.9pt;width:227.2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Można ściągnąć kasę…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8665</wp:posOffset>
                </wp:positionH>
                <wp:positionV relativeFrom="paragraph">
                  <wp:posOffset>234950</wp:posOffset>
                </wp:positionV>
                <wp:extent cx="676275" cy="438150"/>
                <wp:effectExtent l="19050" t="19050" r="4127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18.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głoszono edycję 2018 Programu Fundusz Inicjatyw Obywatelskich</w:t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05050" cy="1438275"/>
            <wp:effectExtent l="0" t="0" r="0" b="0"/>
            <wp:wrapSquare wrapText="bothSides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yrektor Narodowego Instytutu Wolności – Centrum Rozwoju Społeczeństwa Obywatelskiego zaprasza do udziału w otwartym konkursie ofert na realizację zadań publicznych dofinansowanych w 2018 r. ze środków krajowego Programu Fundusz Inicjatyw Obywatelskich na lata 2014-2020 (P FIO). </w:t>
      </w:r>
      <w:r>
        <w:rPr>
          <w:b/>
        </w:rPr>
        <w:t>Termin składania ofert: od 1 marca 2018 r. do 29 marca 2018 r. do godziny 16: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ysokość środków na finansowanie P FIO w roku 2018 wynosi 60 mln zł, w tym 57,6 mln zł przeznaczono na dotacje, zaś 2,4 mln zł na obsługę techniczną Programu.</w:t>
      </w:r>
    </w:p>
    <w:p>
      <w:pPr>
        <w:pStyle w:val="Normal"/>
        <w:spacing w:lineRule="auto" w:line="240" w:before="0" w:after="0"/>
        <w:rPr/>
      </w:pPr>
      <w:r>
        <w:rPr/>
        <w:t>Oferty o dofinansowanie zadań w ramach można składać w ramach jednego z czterech Priorytetów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Priorytet Małe inicjatyw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Priorytet Aktywne społeczeństw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Priorytet Aktywni obywatel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Priorytet Silne organizacje pozarządowe</w:t>
      </w:r>
    </w:p>
    <w:p>
      <w:pPr>
        <w:pStyle w:val="Normal"/>
        <w:spacing w:lineRule="auto" w:line="240" w:before="0" w:after="0"/>
        <w:rPr/>
      </w:pPr>
      <w:r>
        <w:rPr/>
        <w:t>Wysokość wnioskowanej dotacj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 Priorytetach 2-4 od 20 tys. zł do 400 tys. zł, w tym wysokość dotacji przeznaczonej na realizację w poszczególnych latach może wynosić maksymalnie 200 tys.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 Priorytecie 1, od 20 tys. do 1 mln zł , w tym wysokość dotacji przeznaczonej na realizację w poszczególnych latach może wynosić maksymalnie 500 tys. zł</w:t>
      </w:r>
    </w:p>
    <w:p>
      <w:pPr>
        <w:pStyle w:val="Normal"/>
        <w:spacing w:lineRule="auto" w:line="240" w:before="0" w:after="0"/>
        <w:rPr/>
      </w:pPr>
      <w:r>
        <w:rPr/>
        <w:t>Czas realizacji zada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 przypadku Priorytetów 2-4:</w:t>
      </w:r>
    </w:p>
    <w:p>
      <w:pPr>
        <w:pStyle w:val="Normal"/>
        <w:spacing w:lineRule="auto" w:line="240" w:before="0" w:after="0"/>
        <w:rPr/>
      </w:pPr>
      <w:r>
        <w:rPr/>
        <w:t>od 1 maja 2018 r. do 31 grudnia 2019 r. (do 20 miesięcy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 przypadku Priorytetu 1:</w:t>
      </w:r>
    </w:p>
    <w:p>
      <w:pPr>
        <w:pStyle w:val="Normal"/>
        <w:spacing w:lineRule="auto" w:line="240" w:before="0" w:after="0"/>
        <w:rPr/>
      </w:pPr>
      <w:r>
        <w:rPr/>
        <w:t>od 1 kwietnia 2018 r. do 31 grudnia 2019 r. (do 20 miesięcy). W ramach Priorytetu 1 istnieje jedynie możliwość realizacji zadań dwuletnich.</w:t>
      </w:r>
    </w:p>
    <w:p>
      <w:pPr>
        <w:pStyle w:val="Normal"/>
        <w:spacing w:lineRule="auto" w:line="240" w:before="0" w:after="0"/>
        <w:rPr/>
      </w:pPr>
      <w:r>
        <w:rPr/>
        <w:t>Składane oferty muszą realizować cel główny P FIO, jakim jest zwiększenie zaangażowania obywateli i organizacji pozarządowych w życie publiczne. Realizacja P FIO ma umożliwić obywatelom angażowanie się w różnorodne działania na rzecz innych, swoich wspólnot oraz w tworzenie, realizację i monitoring polityk publicznyc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min składania ofert na realizację zadań publicznych przypada:</w:t>
      </w:r>
    </w:p>
    <w:p>
      <w:pPr>
        <w:pStyle w:val="Normal"/>
        <w:spacing w:lineRule="auto" w:line="240" w:before="0" w:after="0"/>
        <w:rPr/>
      </w:pPr>
      <w:r>
        <w:rPr/>
        <w:t>od 1 marca 2018 r. do 29 marca 2018 r. do godziny 16:15.</w:t>
      </w:r>
    </w:p>
    <w:p>
      <w:pPr>
        <w:pStyle w:val="Normal"/>
        <w:spacing w:lineRule="auto" w:line="240" w:before="0" w:after="0"/>
        <w:jc w:val="both"/>
        <w:rPr/>
      </w:pPr>
      <w:r>
        <w:rPr/>
        <w:t>Tryb i kryteria stosowane przy wyborze ofert oraz termin dokonania wyboru ofert.</w:t>
      </w:r>
    </w:p>
    <w:p>
      <w:pPr>
        <w:pStyle w:val="Normal"/>
        <w:spacing w:lineRule="auto" w:line="240" w:before="0" w:after="0"/>
        <w:jc w:val="both"/>
        <w:rPr/>
      </w:pPr>
      <w:r>
        <w:rPr/>
        <w:t>Prawidłowe złożenie oferty w konkursie FIO 2018 musi nastąpić przez Generator Ofert FIO.</w:t>
      </w:r>
    </w:p>
    <w:p>
      <w:pPr>
        <w:pStyle w:val="Normal"/>
        <w:spacing w:lineRule="auto" w:line="240" w:before="0" w:after="0"/>
        <w:jc w:val="both"/>
        <w:rPr/>
      </w:pPr>
      <w:r>
        <w:rPr/>
        <w:t>W celu złożenia oferty należ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ypełnić ofertę przy użyciu Generatora Ofert FIO, dostępnego na stronie internetowej fio.niw.gov.pl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ysłać ofertę wraz z wymaganymi załącznikami poprzez Generator Ofert FIO za pomocą przycisku ZŁÓŻ OFERTĘ.</w:t>
      </w:r>
    </w:p>
    <w:p>
      <w:pPr>
        <w:pStyle w:val="Normal"/>
        <w:spacing w:lineRule="auto" w:line="240" w:before="0" w:after="0"/>
        <w:jc w:val="both"/>
        <w:rPr/>
      </w:pPr>
      <w:r>
        <w:rPr/>
        <w:t>W ramach konkursu FIO 2018 nie ma obowiązku przesyłania wersji papierowej oferty, ani składania jej przez ePUAP.</w:t>
      </w:r>
    </w:p>
    <w:p>
      <w:pPr>
        <w:pStyle w:val="Normal"/>
        <w:spacing w:lineRule="auto" w:line="240" w:before="0" w:after="0"/>
        <w:jc w:val="both"/>
        <w:rPr/>
      </w:pPr>
      <w:r>
        <w:rPr/>
        <w:t>Lista projektów przeznaczonych do dofinansowania zostanie ogłoszona przed dniem 11 maja 2018 r.</w:t>
      </w:r>
    </w:p>
    <w:p>
      <w:pPr>
        <w:pStyle w:val="Normal"/>
        <w:spacing w:lineRule="auto" w:line="240" w:before="0" w:after="0"/>
        <w:jc w:val="both"/>
        <w:rPr/>
      </w:pPr>
      <w:r>
        <w:rPr/>
        <w:t>Przed wypełnieniem oferty należy zapoznać się z dokumentem Regulamin Konkursu Fundusz Inicjatyw Obywatelskich edycja 2018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czegółowe informacje na temat P FIO będzie można uzyskać w terminach naboru ofert wyłącznie pod numerem telefonu 785-682-200 w godz. 10:00-15:00 od poniedziałku do piątku lub na stronie internetowej programu: </w:t>
      </w:r>
      <w:hyperlink r:id="rId10">
        <w:r>
          <w:rPr>
            <w:rStyle w:val="InternetLink"/>
          </w:rPr>
          <w:t>www.fio.niw.gov.pl</w:t>
        </w:r>
      </w:hyperlink>
      <w:r>
        <w:rPr/>
        <w:t xml:space="preserve">.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8665</wp:posOffset>
                </wp:positionH>
                <wp:positionV relativeFrom="paragraph">
                  <wp:posOffset>217170</wp:posOffset>
                </wp:positionV>
                <wp:extent cx="676275" cy="438150"/>
                <wp:effectExtent l="19050" t="19685" r="4127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17.1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Nabór do programu dotacyjnego „Niepodległa 2018”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usza nowa edycja programu wspierającego organizatorów obchodów stulecia odzyskania niepodległości. </w:t>
      </w:r>
      <w:r>
        <w:rPr>
          <w:b/>
        </w:rPr>
        <w:t>Nabór do konkursu „Niepodległa 2018” trwa do 23 marca do godziny 15:59.</w:t>
      </w:r>
    </w:p>
    <w:p>
      <w:pPr>
        <w:pStyle w:val="Normal"/>
        <w:spacing w:lineRule="auto" w:line="240" w:before="0" w:after="0"/>
        <w:jc w:val="both"/>
        <w:rPr/>
      </w:pPr>
      <w:r>
        <w:rPr/>
        <w:t>Program dotacyjny „Niepodległa”, z którego dofinansowanie mogą pozyskać organizacje pozarządowe i samorządowe instytucje kultury, ma wspierać tych organizatorów obchodów stulecia odzyskania niepodległości, którzy planują przygotowanie wydarzeń lokalnych i regionalnych. Promowane będą wydarzenia angażujące społeczności lokalne.</w:t>
      </w:r>
    </w:p>
    <w:p>
      <w:pPr>
        <w:pStyle w:val="Normal"/>
        <w:spacing w:lineRule="auto" w:line="240" w:before="0" w:after="0"/>
        <w:jc w:val="both"/>
        <w:rPr/>
      </w:pPr>
      <w:r>
        <w:rPr/>
        <w:t>Budżet na dofinansowanie działań w ramach tego programu wynosi 6 milionów zł, a pojedynczy wniosek może uzyskać dotację od 8 do 150 tys. zł. Od organizatorów wymagane jest zapewnienie 15% udziału własnego.</w:t>
      </w:r>
    </w:p>
    <w:p>
      <w:pPr>
        <w:pStyle w:val="Normal"/>
        <w:spacing w:lineRule="auto" w:line="240" w:before="0" w:after="0"/>
        <w:jc w:val="both"/>
        <w:rPr/>
      </w:pPr>
      <w:r>
        <w:rPr/>
        <w:t>Regulamin i formularz do elektronicznego składania wniosków dotacyjnych dostępny jest na stronie programu dotacyjnego „Niepodległa”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gram dotacyjny, prowadzony przez Biuro Programu „Niepodległa” promuje festiwale, koncerty, spektakle, wystawy i projekty animacyjno-edukacyjne – szczególnie te oparte na interakcji </w:t>
        <w:br/>
        <w:t xml:space="preserve">i współdziałaniu. Dopuszczone jest również przygotowanie i oznakowanie szlaków tematycznych </w:t>
        <w:br/>
        <w:t>i historycznych, tworzenie archiwów historii mówionej i archiwów społecznych czy publikacje poświęcone stuleciu odzyskania niepodległości. Na dofinansowanie nie mogą liczyć projekty inwestycje oraz oficjalne uroczystości organizowane przez jednostki samorządu terytorialnego.</w:t>
      </w:r>
    </w:p>
    <w:p>
      <w:pPr>
        <w:pStyle w:val="Normal"/>
        <w:spacing w:lineRule="auto" w:line="240" w:before="0" w:after="0"/>
        <w:jc w:val="both"/>
        <w:rPr/>
      </w:pPr>
      <w:r>
        <w:rPr/>
        <w:t>Organizator programu dotacyjnego nie zakłada sztywnego katalogu działań, które mogą ubiegać się o środki z programu.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>
          <w:i/>
        </w:rPr>
        <w:t>Liczymy, że to instytucje, które znają lokalne społeczności zaproponują działania angażujące ludzi we wspólne świętowanie. Wymogiem programu jest, żeby każde z tych działań umożliwiało radosne obchody wszystkim zainteresowanym stuleciem odzyskania niepodległości.” – powiedział Jan Kowalski, dyrektor Biura Programu „Niepodległa”. „Chcemy, żeby Polacy – tam, gdzie mieszkają – mieli możliwość radosnego świętowania tego ważnego dla nas wszystkich jubileuszu, a działania, które będziemy wspierali przez najbliższe 4 lata odbudowały tradycję radosnych obchodów Święta Niepodległości</w:t>
      </w:r>
      <w:r>
        <w:rPr/>
        <w:t>.” – dodał Kowalsk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bór na działania w 2018 roku jest już trzecią edycją programu dotacyjnego „Niepodległa”. W 2017 roku dofinansowano ponad 150 projektów na łączną kwotę 4 milionów zł. Biuro planuje również w najbliższym czasie ogłosić nabór do programu „Koalicje dla Niepodległej”, na który przewidziano </w:t>
        <w:br/>
        <w:t>7 milionów złotych.</w:t>
      </w:r>
    </w:p>
    <w:p>
      <w:pPr>
        <w:pStyle w:val="Normal"/>
        <w:spacing w:lineRule="auto" w:line="240" w:before="0" w:after="0"/>
        <w:jc w:val="both"/>
        <w:rPr/>
      </w:pPr>
      <w:r>
        <w:rPr/>
        <w:t>Dla zainteresowanych pozyskaniem dofinansowania organizator przygotował materiały edukacyjne, dostępne na stronie programu dotacyjnego.</w:t>
      </w:r>
    </w:p>
    <w:p>
      <w:pPr>
        <w:pStyle w:val="Normal"/>
        <w:spacing w:lineRule="auto" w:line="240" w:before="0" w:after="0"/>
        <w:jc w:val="both"/>
        <w:rPr/>
      </w:pPr>
      <w:r>
        <w:rPr/>
        <w:t>Program Wieloletni „Niepodległa” służy organizacji obchodów stulecia odzyskania niepodległości. Głównym celem Programu jest wzmocnienie poczucia wspólnoty obywatelskiej Polaków oraz zachęcenie rodaków w kraju i za granicą do aktywnego uczestnictwa w obchodach i wspólnym świętowani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czegółowe informacje znajdują się na stronie internetowej Programu: </w:t>
      </w:r>
      <w:hyperlink r:id="rId11">
        <w:r>
          <w:rPr>
            <w:rStyle w:val="InternetLink"/>
          </w:rPr>
          <w:t>https://niepodlegla.gov.pl/dotacje/niepodlegla/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8665</wp:posOffset>
                </wp:positionH>
                <wp:positionV relativeFrom="paragraph">
                  <wp:posOffset>217170</wp:posOffset>
                </wp:positionV>
                <wp:extent cx="676275" cy="438150"/>
                <wp:effectExtent l="19050" t="19685" r="4127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17.1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Nabór w programie MKiDN: "Muzyczny ślad"</w:t>
      </w:r>
    </w:p>
    <w:p>
      <w:pPr>
        <w:pStyle w:val="Normal"/>
        <w:spacing w:lineRule="auto" w:line="240" w:before="0" w:after="0"/>
        <w:jc w:val="both"/>
        <w:rPr/>
      </w:pPr>
      <w:r>
        <w:rPr/>
        <w:t>Minister Kultury i Dziedzictwa Narodowego ogłosił nabór w programie Muzyczny ślad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nioski można składać do 26 marca 2018 r.</w:t>
      </w:r>
    </w:p>
    <w:p>
      <w:pPr>
        <w:pStyle w:val="Normal"/>
        <w:spacing w:lineRule="auto" w:line="240" w:before="0" w:after="0"/>
        <w:jc w:val="both"/>
        <w:rPr/>
      </w:pPr>
      <w:r>
        <w:rPr/>
        <w:t>Strategicznym celem programu jest utrwalanie i wprowadzanie do obiegu wartościowych, niekomercyjnych nagrań utworów muzycznych, publikacji nutowych oraz naukowych i popularno-naukowych dotyczących muzyki, ze szczególnym uwzględnieniem ochrony dziedzictwa kulturowego związanego z muzyką polską i dzieł.</w:t>
      </w:r>
    </w:p>
    <w:p>
      <w:pPr>
        <w:pStyle w:val="Normal"/>
        <w:spacing w:lineRule="auto" w:line="240" w:before="0" w:after="0"/>
        <w:jc w:val="both"/>
        <w:rPr/>
      </w:pPr>
      <w:r>
        <w:rPr/>
        <w:t>O dofinansowanie w ramach programu ubiegać się mogą następujące podmioty prawa polskiego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 xml:space="preserve">samorządowe instytucje kultury – z wyjątkiem instytucji współprowadzonych przez ministra </w:t>
        <w:br/>
        <w:t>i jednostki samorządu terytorialnego;</w:t>
      </w:r>
    </w:p>
    <w:p>
      <w:pPr>
        <w:pStyle w:val="Normal"/>
        <w:spacing w:lineRule="auto" w:line="240" w:before="0" w:after="0"/>
        <w:jc w:val="both"/>
        <w:rPr/>
      </w:pPr>
      <w:r>
        <w:rPr/>
        <w:t>2) organizacje pozarządowe;</w:t>
      </w:r>
    </w:p>
    <w:p>
      <w:pPr>
        <w:pStyle w:val="Normal"/>
        <w:spacing w:lineRule="auto" w:line="240" w:before="0" w:after="0"/>
        <w:jc w:val="both"/>
        <w:rPr/>
      </w:pPr>
      <w:r>
        <w:rPr/>
        <w:t>3) Kościoły i związki wyznaniowe oraz ich osoby prawne;</w:t>
      </w:r>
    </w:p>
    <w:p>
      <w:pPr>
        <w:pStyle w:val="Normal"/>
        <w:spacing w:lineRule="auto" w:line="240" w:before="0" w:after="0"/>
        <w:jc w:val="both"/>
        <w:rPr/>
      </w:pPr>
      <w:r>
        <w:rPr/>
        <w:t>4) uczelnie artystyczne;</w:t>
      </w:r>
    </w:p>
    <w:p>
      <w:pPr>
        <w:pStyle w:val="Normal"/>
        <w:spacing w:lineRule="auto" w:line="240" w:before="0" w:after="0"/>
        <w:jc w:val="both"/>
        <w:rPr/>
      </w:pPr>
      <w:r>
        <w:rPr/>
        <w:t>5) publiczne szkoły artystyczne;</w:t>
      </w:r>
    </w:p>
    <w:p>
      <w:pPr>
        <w:pStyle w:val="Normal"/>
        <w:spacing w:lineRule="auto" w:line="240" w:before="0" w:after="0"/>
        <w:jc w:val="both"/>
        <w:rPr/>
      </w:pPr>
      <w:r>
        <w:rPr/>
        <w:t>6) niepubliczne szkoły artystyczne;</w:t>
      </w:r>
    </w:p>
    <w:p>
      <w:pPr>
        <w:pStyle w:val="Normal"/>
        <w:spacing w:lineRule="auto" w:line="240" w:before="0" w:after="0"/>
        <w:jc w:val="both"/>
        <w:rPr/>
      </w:pPr>
      <w:r>
        <w:rPr/>
        <w:t>7) podmioty prowadzące działalność gospodarcz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waga! Przed złożeniem wniosku należy szczegółowo zapoznać się z regulaminem programu. Uprzejmie prosimy o zwrócenie szczególnej uwagi na zmiany w zakresie i procedurach programu. </w:t>
        <w:br/>
        <w:t>W szczególności proszę zapoznać się z załącznikiem nr 2 do regulaminu pn. Pomoc publiczna. Informacje ogólne dotyczące pomocy publicznej są też opublikowane razem z regulaminem w osobnym komunikacie w zakładce program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czegółowe informacje znajdują się na stronie internetowej MKiDN: </w:t>
      </w:r>
      <w:hyperlink r:id="rId12">
        <w:r>
          <w:rPr>
            <w:rStyle w:val="InternetLink"/>
          </w:rPr>
          <w:t>http://www.mkidn.gov.pl/pages/strona-glowna/finansowanie-i-mecenat/programy-ministra/programy-mkidn-2018/muzyczny-slad.php</w:t>
        </w:r>
      </w:hyperlink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8665</wp:posOffset>
                </wp:positionH>
                <wp:positionV relativeFrom="paragraph">
                  <wp:posOffset>178435</wp:posOffset>
                </wp:positionV>
                <wp:extent cx="676275" cy="438150"/>
                <wp:effectExtent l="19050" t="19685" r="4127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14.0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Zarząd Województwa Mazowieckiego ogłosił otwarte konkursy ofert dla organizacji pozarządowych oraz innych podmiotów wymienionych w art. 3 ust. 3 ustawy z dnia 24 kwietnia 2003 r. o działalności pożytku publicznego i o wolontariacie na realizację zadań publicznych Województwa Mazowieckiego w 2018 rok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chęcamy mławskie organizacje do analizy ogłoszeń konkursowych oraz aplikowanie o fundusze z samorządu mazowieckiego na realizację swoich zadań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nkurs ofert w obszarze „Ekologia i ochrona zwierząt oraz ochrona dziedzictwa przyrodniczego”</w:t>
      </w:r>
    </w:p>
    <w:p>
      <w:pPr>
        <w:pStyle w:val="Normal"/>
        <w:spacing w:lineRule="auto" w:line="240" w:before="0" w:after="0"/>
        <w:jc w:val="both"/>
        <w:rPr/>
      </w:pPr>
      <w:r>
        <w:rPr/>
        <w:t>Termin składania ofert wyznaczono od 28 lutego do 23 marca 2018 roku. Termin ten dotyczy złożenia oferty poprzez generator ofert.</w:t>
      </w:r>
    </w:p>
    <w:p>
      <w:pPr>
        <w:pStyle w:val="Normal"/>
        <w:spacing w:lineRule="auto" w:line="240" w:before="0" w:after="0"/>
        <w:jc w:val="both"/>
        <w:rPr/>
      </w:pPr>
      <w:r>
        <w:rPr/>
        <w:t>Zadania mogą być realizowane w terminie od 29 maja do 30 listopada 2018 roku.</w:t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</w:rPr>
          <w:t>http://www.dialog.mazovia.pl/konkursy_ofert/szczegoly_wiadomosci/article/konkurs_ofert_w_obszarze_ekologia_i_ochrona_zwierzat_oraz_ochrona_dziedzictwa_przyrodniczego-1.html?cHash=8f2ed9272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nkurs ofert w obszarze „Działalność na rzecz integracji europejskiej oraz rozwijania kontaktów i współpracy między społeczeństwami” w formie wspierania realizacji zadania pn. „Rozwój międzyregionalnej współpracy zagranicznej poprzez realizację wspólnych projektów organizacji pozarządowych z terenu województwa mazowieckiego i regionów partnerskich Mazowsza”.</w:t>
      </w:r>
    </w:p>
    <w:p>
      <w:pPr>
        <w:pStyle w:val="Normal"/>
        <w:spacing w:lineRule="auto" w:line="240" w:before="0" w:after="0"/>
        <w:jc w:val="both"/>
        <w:rPr/>
      </w:pPr>
      <w:r>
        <w:rPr/>
        <w:t>Termin składania ofert wyznaczono od 5 marca do 5 kwietnia 2018 roku. Termin ten dotyczy złożenia oferty poprzez generator ofert.</w:t>
      </w:r>
    </w:p>
    <w:p>
      <w:pPr>
        <w:pStyle w:val="Normal"/>
        <w:spacing w:lineRule="auto" w:line="240" w:before="0" w:after="0"/>
        <w:jc w:val="both"/>
        <w:rPr/>
      </w:pPr>
      <w:r>
        <w:rPr/>
        <w:t>Zadania mogą być realizowane w terminie od 1 czerwca do 31 grudnia 2018 roku.</w:t>
      </w:r>
    </w:p>
    <w:p>
      <w:pPr>
        <w:pStyle w:val="Normal"/>
        <w:spacing w:lineRule="auto" w:line="240" w:before="0" w:after="0"/>
        <w:jc w:val="both"/>
        <w:rPr/>
      </w:pPr>
      <w:hyperlink r:id="rId14">
        <w:r>
          <w:rPr>
            <w:rStyle w:val="InternetLink"/>
          </w:rPr>
          <w:t>http://www.dialog.mazovia.pl/konkursy_ofert/szczegoly_wiadomosci/article/konkurs_ofert_w_obrzarze_dzialalnosc_na_rzecz_integracji_europejskiej_oraz_rozwijania_kontakt.html?cHash=5dd305c75d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nkurs ofert w obszarze "Wspieranie rodziny i systemu pieczy zastępczej”, zadanie 3 "Wspieranie realizacji programów podnoszących umiejętności wychowawcze rodziny i jej zdolności radzenia sobie w sytuacjach kryzysowych”,</w:t>
      </w:r>
    </w:p>
    <w:p>
      <w:pPr>
        <w:pStyle w:val="Normal"/>
        <w:spacing w:lineRule="auto" w:line="240" w:before="0" w:after="0"/>
        <w:jc w:val="both"/>
        <w:rPr/>
      </w:pPr>
      <w:r>
        <w:rPr/>
        <w:t>Termin składania ofert od dnia 23 lutego 2018 r. do dnia 15 marca 2018 r.</w:t>
      </w:r>
    </w:p>
    <w:p>
      <w:pPr>
        <w:pStyle w:val="Normal"/>
        <w:spacing w:lineRule="auto" w:line="240" w:before="0" w:after="0"/>
        <w:jc w:val="both"/>
        <w:rPr/>
      </w:pPr>
      <w:hyperlink r:id="rId15">
        <w:r>
          <w:rPr>
            <w:rStyle w:val="InternetLink"/>
          </w:rPr>
          <w:t>http://www.dialog.mazovia.pl/konkursy_ofert/szczegoly_wiadomosci/article/konkurs_ofert_w_obszarze_wspieranie_rodziny_i_systemu_pieczy_zastepczej_zadanie_3.html?cHash=dab27ed7f8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nkurs ofert w obszarze "Wspieranie rodziny i systemu pieczy zastępczej”, zadanie 2 "Wspieranie rozwoju poradnictwa rodzinnego i usług specjalistycznych wzmacniających samodzielność rodzin z dziećmi”,</w:t>
      </w:r>
    </w:p>
    <w:p>
      <w:pPr>
        <w:pStyle w:val="Normal"/>
        <w:spacing w:lineRule="auto" w:line="240" w:before="0" w:after="0"/>
        <w:jc w:val="both"/>
        <w:rPr/>
      </w:pPr>
      <w:r>
        <w:rPr/>
        <w:t>Termin składania ofert od dnia 23 lutego 2018 r. do dnia  15 marca 2018 r.</w:t>
      </w:r>
    </w:p>
    <w:p>
      <w:pPr>
        <w:pStyle w:val="Normal"/>
        <w:spacing w:lineRule="auto" w:line="240" w:before="0" w:after="0"/>
        <w:jc w:val="both"/>
        <w:rPr/>
      </w:pPr>
      <w:hyperlink r:id="rId16">
        <w:r>
          <w:rPr>
            <w:rStyle w:val="InternetLink"/>
          </w:rPr>
          <w:t>http://www.dialog.mazovia.pl/konkursy_ofert/szczegoly_wiadomosci/article/konkurs_ofert_w_obszarze_wspieranie_rodziny_i_systemu_pieczy_zastepczej_zadanie_2.html?cHash=458480bef3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nkurs ofert w obszarze "Wspieranie rodziny i systemu pieczy zastępczej”, zadanie 1 „Zlecenie realizacji programów profilaktycznych i specjalistycznych mających na celu ochronę dziecka i wzmocnienie rodziny, a także wzrost kompetencji rodziców i opiekunów dzieci zagrożonych dysfunkcją w zakresie funkcji rodzicielskich, w tym także skierowanych do rodzin zastępczych”,</w:t>
      </w:r>
    </w:p>
    <w:p>
      <w:pPr>
        <w:pStyle w:val="Normal"/>
        <w:spacing w:lineRule="auto" w:line="240" w:before="0" w:after="0"/>
        <w:jc w:val="both"/>
        <w:rPr/>
      </w:pPr>
      <w:r>
        <w:rPr/>
        <w:t>Termin składania ofert od dnia 23 lutego 2018 r. do dnia 15 marca 2018 r.</w:t>
      </w:r>
    </w:p>
    <w:p>
      <w:pPr>
        <w:pStyle w:val="Normal"/>
        <w:spacing w:lineRule="auto" w:line="240" w:before="0" w:after="0"/>
        <w:jc w:val="both"/>
        <w:rPr/>
      </w:pPr>
      <w:hyperlink r:id="rId17">
        <w:r>
          <w:rPr>
            <w:rStyle w:val="InternetLink"/>
          </w:rPr>
          <w:t>http://www.dialog.mazovia.pl/konkursy_ofert/szczegoly_wiadomosci/article/konkurs_ofert_w_obszarze_w_obszarze_wspieranie_rodziny_i_systemu_pieczy_zastepczej_zadanie_1.html?cHash=1c154afefc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Konkurs ofert w obszarze "Przeciwdziałanie uzależnieniom i patologiom społecznym”, w podobszarze „Działania na rzecz przeciwdziałania zaburzeniom życia rodzinnego w związku z alkoholem” </w:t>
      </w:r>
    </w:p>
    <w:p>
      <w:pPr>
        <w:pStyle w:val="Normal"/>
        <w:spacing w:lineRule="auto" w:line="240" w:before="0" w:after="0"/>
        <w:jc w:val="both"/>
        <w:rPr/>
      </w:pPr>
      <w:r>
        <w:rPr/>
        <w:t>Termin składania ofert od dnia 20 lutego 2018 r. do dnia  16 marca 2018 r.</w:t>
      </w:r>
    </w:p>
    <w:p>
      <w:pPr>
        <w:pStyle w:val="Normal"/>
        <w:spacing w:lineRule="auto" w:line="240" w:before="0" w:after="0"/>
        <w:jc w:val="both"/>
        <w:rPr/>
      </w:pPr>
      <w:hyperlink r:id="rId18">
        <w:r>
          <w:rPr>
            <w:rStyle w:val="InternetLink"/>
          </w:rPr>
          <w:t>http://www.dialog.mazovia.pl/konkursy_ofert/szczegoly_wiadomosci/article/konkurs_ofert_w_podobszarze_dzialania_na_rzecz_przeciwdzialania_zaburzeniom_zycia_rodzinnego_w.html?cHash=54e852d2ae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Konkurs ofert w obszarze "Przeciwdziałanie uzależnieniom i patologiom społecznym”, </w:t>
        <w:br/>
        <w:t xml:space="preserve">w podobszarze „Działania z zakresu przeciwdziałania narkomanii” </w:t>
      </w:r>
    </w:p>
    <w:p>
      <w:pPr>
        <w:pStyle w:val="Normal"/>
        <w:spacing w:lineRule="auto" w:line="240" w:before="0" w:after="0"/>
        <w:jc w:val="both"/>
        <w:rPr/>
      </w:pPr>
      <w:r>
        <w:rPr/>
        <w:t>Termin składania ofert od dnia 20 lutego 2018 r. do dnia 23 marca 2018 r.</w:t>
      </w:r>
    </w:p>
    <w:p>
      <w:pPr>
        <w:pStyle w:val="Normal"/>
        <w:spacing w:lineRule="auto" w:line="240" w:before="0" w:after="0"/>
        <w:jc w:val="both"/>
        <w:rPr/>
      </w:pPr>
      <w:hyperlink r:id="rId19">
        <w:r>
          <w:rPr>
            <w:rStyle w:val="InternetLink"/>
          </w:rPr>
          <w:t>http://www.dialog.mazovia.pl/konkursy_ofert/szczegoly_wiadomosci/article/konkurs_ofert_w_podobszarze_dzialania_z_zakresu_przeciwdzialania_narkomanii.html?cHash=a9149e0f30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Konkurs ofert w obszarze "Przeciwdziałanie uzależnieniom i patologiom społecznym”, </w:t>
        <w:br/>
        <w:t xml:space="preserve">w podobszarze "Działania na rzecz profilaktyki i rozwiązywania problemów alkoholowych" </w:t>
      </w:r>
    </w:p>
    <w:p>
      <w:pPr>
        <w:pStyle w:val="Normal"/>
        <w:spacing w:lineRule="auto" w:line="240" w:before="0" w:after="0"/>
        <w:jc w:val="both"/>
        <w:rPr/>
      </w:pPr>
      <w:r>
        <w:rPr/>
        <w:t>Termin składania ofert od dnia 20 lutego 2018 r. do dnia 23 marca 2018 r.</w:t>
      </w:r>
    </w:p>
    <w:p>
      <w:pPr>
        <w:pStyle w:val="Normal"/>
        <w:spacing w:lineRule="auto" w:line="240" w:before="0" w:after="0"/>
        <w:jc w:val="both"/>
        <w:rPr/>
      </w:pPr>
      <w:hyperlink r:id="rId20">
        <w:r>
          <w:rPr>
            <w:rStyle w:val="InternetLink"/>
          </w:rPr>
          <w:t>http://www.dialog.mazovia.pl/konkursy_ofert/szczegoly_wiadomosci/article/konkurs_ofert_w_podobszarze_dzialania_na_rzecz_profilaktyki_i_rozwiazywania_problemow_alkoholo-1.html?cHash=cc27073a76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Konkurs ofert w obszarze "Przeciwdziałanie uzależnieniom i patologiom społecznym”, </w:t>
        <w:br/>
        <w:t xml:space="preserve">w podobszarze „Działania na rzecz profilaktyki i rozwiązywania problemów alkoholowych” – zadanie: „Wspieranie realizacji programów profilaktyczno-terapeutycznych dla dzieci i młodzieży z rodzin dotkniętych skutkami alkoholizmu, realizowanych w trakcie wakacji pn.: „Na wakacje po uśmiech” </w:t>
      </w:r>
    </w:p>
    <w:p>
      <w:pPr>
        <w:pStyle w:val="Normal"/>
        <w:spacing w:lineRule="auto" w:line="240" w:before="0" w:after="0"/>
        <w:jc w:val="both"/>
        <w:rPr/>
      </w:pPr>
      <w:r>
        <w:rPr/>
        <w:t>Termin składania ofert od dnia 20 lutego 2018 r. do dnia  16 marca 2018 r.</w:t>
      </w:r>
    </w:p>
    <w:p>
      <w:pPr>
        <w:pStyle w:val="Normal"/>
        <w:spacing w:lineRule="auto" w:line="240" w:before="0" w:after="0"/>
        <w:jc w:val="both"/>
        <w:rPr/>
      </w:pPr>
      <w:hyperlink r:id="rId21">
        <w:r>
          <w:rPr>
            <w:rStyle w:val="InternetLink"/>
          </w:rPr>
          <w:t>http://www.dialog.mazovia.pl/konkursy_ofert/szczegoly_wiadomosci/article/konkurs_ofert_w_podobszarze_dzialania_na_rzecz_profilaktyki_i_rozwiazywania_problemow_alkohol.html?cHash=b07962809d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 xml:space="preserve">W przypadku pytań, wątpliwości prosimy  o kontakt z Pełnomocnikiem burmistrza ds. współpracy </w:t>
        <w:br/>
        <w:t xml:space="preserve">z organizacjami pozarządowymi, Agnieszką Puzio Dębską, Urząd Miasta Mława, pok. 36, </w:t>
        <w:br/>
        <w:t xml:space="preserve">tel. 604417109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6685</wp:posOffset>
                </wp:positionH>
                <wp:positionV relativeFrom="paragraph">
                  <wp:posOffset>135890</wp:posOffset>
                </wp:positionV>
                <wp:extent cx="733425" cy="1214755"/>
                <wp:effectExtent l="19685" t="20320" r="4127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4560 h 688680"/>
                            <a:gd name="textAreaBottom" fmla="*/ 49536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11630"/>
                              </a:lnTo>
                              <a:arcTo wR="21600" hR="7814" stAng="10800000" swAng="-2739325"/>
                              <a:lnTo>
                                <a:pt x="14400" y="21153"/>
                              </a:lnTo>
                              <a:lnTo>
                                <a:pt x="21600" y="17535"/>
                              </a:lnTo>
                              <a:lnTo>
                                <a:pt x="14400" y="13023"/>
                              </a:lnTo>
                              <a:lnTo>
                                <a:pt x="14400" y="15180"/>
                              </a:lnTo>
                              <a:arcTo wR="21600" hR="7814" stAng="8060675" swAng="2427039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7814"/>
                              </a:lnTo>
                              <a:arcTo wR="21600" hR="7814" stAng="10800000" swAng="-312286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1.55pt;margin-top:10.7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i/>
          <w:color w:val="1F497D"/>
          <w:sz w:val="24"/>
          <w:szCs w:val="24"/>
        </w:rPr>
        <w:t xml:space="preserve">OPRACOWAŁA: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nieszka Puzio Dębsk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łnomocnik Burmistrza ds. współpracy z organizacjami pozarządowym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 236546433, wew. 701, e-mail: </w:t>
      </w:r>
      <w:hyperlink r:id="rId22">
        <w:r>
          <w:rPr>
            <w:rStyle w:val="InternetLink"/>
            <w:sz w:val="24"/>
            <w:szCs w:val="24"/>
            <w:lang w:val="en-US"/>
          </w:rPr>
          <w:t>agnieszka.debska@mlawa.pl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wsletter jest dostępny na stronie internetowej Miasta Mława </w:t>
      </w:r>
      <w:hyperlink r:id="rId23">
        <w:r>
          <w:rPr>
            <w:rStyle w:val="InternetLink"/>
            <w:sz w:val="24"/>
            <w:szCs w:val="24"/>
          </w:rPr>
          <w:t>www.mlawa.pl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ładce Społeczeństwo, Organizacje Pozarządowe, Aktualnośc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uwagi dotyczące przekazywanych treści, sugest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 do tego,  co mogłoby się znaleźć w Nowych Wieściach dla III sektora,  proszę kierować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na adres e-mail: </w:t>
      </w:r>
      <w:hyperlink r:id="rId24">
        <w:r>
          <w:rPr>
            <w:rStyle w:val="InternetLink"/>
            <w:sz w:val="24"/>
            <w:szCs w:val="24"/>
            <w:lang w:val="en-US"/>
          </w:rPr>
          <w:t>agnieszka.debska@mlawa.pl</w:t>
        </w:r>
      </w:hyperlink>
      <w:r>
        <w:rPr>
          <w:sz w:val="24"/>
          <w:szCs w:val="24"/>
          <w:lang w:val="en-US"/>
        </w:rPr>
        <w:t>, tel. 2365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6050</wp:posOffset>
                </wp:positionH>
                <wp:positionV relativeFrom="page">
                  <wp:posOffset>163195</wp:posOffset>
                </wp:positionV>
                <wp:extent cx="3483610" cy="1334770"/>
                <wp:effectExtent l="635" t="317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334880"/>
                          <a:chOff x="0" y="0"/>
                          <a:chExt cx="3483720" cy="1334880"/>
                        </a:xfrm>
                      </wpg:grpSpPr>
                      <wps:wsp>
                        <wps:cNvCnPr/>
                        <wps:spPr>
                          <a:xfrm flipH="1">
                            <a:off x="51840" y="-1874880"/>
                            <a:ext cx="253224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268.85pt;height:116.05pt" coordorigin="339,147" coordsize="5377,23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6;top:-1558;width:3986;height:1709;flip:x;rotation:9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39;top:147;width:2102;height:2321">
  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4"/>
          <w:szCs w:val="24"/>
          <w:lang w:val="en-US"/>
        </w:rPr>
        <w:t>6433 wew. 701</w:t>
      </w:r>
    </w:p>
    <w:sectPr>
      <w:headerReference w:type="default" r:id="rId2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1F497D"/>
        <w:sz w:val="72"/>
        <w:szCs w:val="7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6050</wp:posOffset>
              </wp:positionH>
              <wp:positionV relativeFrom="page">
                <wp:posOffset>163195</wp:posOffset>
              </wp:positionV>
              <wp:extent cx="3483610" cy="1334770"/>
              <wp:effectExtent l="635" t="3175" r="1905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95pt;margin-top:7.35pt;width:268.85pt;height:116.05pt" coordorigin="339,147" coordsize="5377,2321">
              <v:shape id="shape_0" stroked="t" o:allowincell="f" style="position:absolute;left:-826;top:689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39;top:147;width:2102;height:2321">
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309870</wp:posOffset>
              </wp:positionH>
              <wp:positionV relativeFrom="paragraph">
                <wp:posOffset>-287020</wp:posOffset>
              </wp:positionV>
              <wp:extent cx="733425" cy="1214755"/>
              <wp:effectExtent l="29210" t="15875" r="31750" b="419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33320" cy="1214640"/>
                      </a:xfrm>
                      <a:custGeom>
                        <a:avLst/>
                        <a:gdLst>
                          <a:gd name="textAreaLeft" fmla="*/ 55440 w 415800"/>
                          <a:gd name="textAreaRight" fmla="*/ 360360 w 415800"/>
                          <a:gd name="textAreaTop" fmla="*/ 124560 h 688680"/>
                          <a:gd name="textAreaBottom" fmla="*/ 495360 h 68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11630"/>
                            </a:lnTo>
                            <a:arcTo wR="21600" hR="7814" stAng="10800000" swAng="-2739325"/>
                            <a:lnTo>
                              <a:pt x="14400" y="21153"/>
                            </a:lnTo>
                            <a:lnTo>
                              <a:pt x="21600" y="17535"/>
                            </a:lnTo>
                            <a:lnTo>
                              <a:pt x="14400" y="13023"/>
                            </a:lnTo>
                            <a:lnTo>
                              <a:pt x="14400" y="15180"/>
                            </a:lnTo>
                            <a:arcTo wR="21600" hR="7814" stAng="8060675" swAng="2427039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7814"/>
                            </a:lnTo>
                            <a:arcTo wR="21600" hR="7814" stAng="10800000" swAng="-312286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8.1pt;margin-top:-22.65pt;width:57.7pt;height:95.6pt;mso-wrap-style:none;v-text-anchor:middle;rotation:18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color w:val="1F497D"/>
        <w:sz w:val="72"/>
        <w:szCs w:val="72"/>
      </w:rPr>
      <w:t xml:space="preserve">NOWE WIEŚCI 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>DLA MŁAWSKICH ORGANIZACJI POZARZĄDOWYCH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</w:r>
  </w:p>
  <w:p>
    <w:pPr>
      <w:pStyle w:val="Header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 xml:space="preserve">Newsletter pozarządowy </w:t>
    </w:r>
  </w:p>
  <w:p>
    <w:pPr>
      <w:pStyle w:val="Header"/>
      <w:spacing w:lineRule="auto" w:line="240" w:before="0" w:after="0"/>
      <w:jc w:val="center"/>
      <w:rPr>
        <w:b/>
        <w:b/>
        <w:i/>
        <w:i/>
        <w:color w:val="1F497D"/>
        <w:sz w:val="28"/>
      </w:rPr>
    </w:pPr>
    <w:r>
      <w:rPr>
        <w:b/>
        <w:i/>
        <w:color w:val="1F497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latwienia">
    <w:name w:val="ulatwie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prm.gov.pl/kpr/wykaz-organizacji-pozyt/4504,wykaz.html" TargetMode="External"/><Relationship Id="rId3" Type="http://schemas.openxmlformats.org/officeDocument/2006/relationships/hyperlink" Target="http://poradnik.ngo.pl/wiadomosc/1897631.html" TargetMode="External"/><Relationship Id="rId4" Type="http://schemas.openxmlformats.org/officeDocument/2006/relationships/hyperlink" Target="http://poradnik.ngo.pl/wiadomosc/2159831.html" TargetMode="External"/><Relationship Id="rId5" Type="http://schemas.openxmlformats.org/officeDocument/2006/relationships/hyperlink" Target="https://bip.kprm.gov.pl/kpr/wykaz-organizacji-pozyt/4504,wykaz.html" TargetMode="External"/><Relationship Id="rId6" Type="http://schemas.openxmlformats.org/officeDocument/2006/relationships/hyperlink" Target="http://wiadomosci.ngo.pl/wiadomosc/2164287.html?utm_source=v8_-_newsletter_-_wszystkie&amp;utm_medium=email&amp;utm_campaign=01.03.2018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ngo.pl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fio.niw.gov.pl/" TargetMode="External"/><Relationship Id="rId11" Type="http://schemas.openxmlformats.org/officeDocument/2006/relationships/hyperlink" Target="https://niepodlegla.gov.pl/dotacje/niepodlegla/" TargetMode="External"/><Relationship Id="rId12" Type="http://schemas.openxmlformats.org/officeDocument/2006/relationships/hyperlink" Target="http://www.mkidn.gov.pl/pages/strona-glowna/finansowanie-i-mecenat/programy-ministra/programy-mkidn-2018/muzyczny-slad.php" TargetMode="External"/><Relationship Id="rId13" Type="http://schemas.openxmlformats.org/officeDocument/2006/relationships/hyperlink" Target="http://www.dialog.mazovia.pl/konkursy_ofert/szczegoly_wiadomosci/article/konkurs_ofert_w_obszarze_ekologia_i_ochrona_zwierzat_oraz_ochrona_dziedzictwa_przyrodniczego-1.html?cHash=8f2ed9272f" TargetMode="External"/><Relationship Id="rId14" Type="http://schemas.openxmlformats.org/officeDocument/2006/relationships/hyperlink" Target="http://www.dialog.mazovia.pl/konkursy_ofert/szczegoly_wiadomosci/article/konkurs_ofert_w_obrzarze_dzialalnosc_na_rzecz_integracji_europejskiej_oraz_rozwijania_kontakt.html?cHash=5dd305c75d" TargetMode="External"/><Relationship Id="rId15" Type="http://schemas.openxmlformats.org/officeDocument/2006/relationships/hyperlink" Target="http://www.dialog.mazovia.pl/konkursy_ofert/szczegoly_wiadomosci/article/konkurs_ofert_w_obszarze_wspieranie_rodziny_i_systemu_pieczy_zastepczej_zadanie_3.html?cHash=dab27ed7f8" TargetMode="External"/><Relationship Id="rId16" Type="http://schemas.openxmlformats.org/officeDocument/2006/relationships/hyperlink" Target="http://www.dialog.mazovia.pl/konkursy_ofert/szczegoly_wiadomosci/article/konkurs_ofert_w_obszarze_wspieranie_rodziny_i_systemu_pieczy_zastepczej_zadanie_2.html?cHash=458480bef3" TargetMode="External"/><Relationship Id="rId17" Type="http://schemas.openxmlformats.org/officeDocument/2006/relationships/hyperlink" Target="http://www.dialog.mazovia.pl/konkursy_ofert/szczegoly_wiadomosci/article/konkurs_ofert_w_obszarze_w_obszarze_wspieranie_rodziny_i_systemu_pieczy_zastepczej_zadanie_1.html?cHash=1c154afefc" TargetMode="External"/><Relationship Id="rId18" Type="http://schemas.openxmlformats.org/officeDocument/2006/relationships/hyperlink" Target="http://www.dialog.mazovia.pl/konkursy_ofert/szczegoly_wiadomosci/article/konkurs_ofert_w_podobszarze_dzialania_na_rzecz_przeciwdzialania_zaburzeniom_zycia_rodzinnego_w.html?cHash=54e852d2ae" TargetMode="External"/><Relationship Id="rId19" Type="http://schemas.openxmlformats.org/officeDocument/2006/relationships/hyperlink" Target="http://www.dialog.mazovia.pl/konkursy_ofert/szczegoly_wiadomosci/article/konkurs_ofert_w_podobszarze_dzialania_z_zakresu_przeciwdzialania_narkomanii.html?cHash=a9149e0f30" TargetMode="External"/><Relationship Id="rId20" Type="http://schemas.openxmlformats.org/officeDocument/2006/relationships/hyperlink" Target="http://www.dialog.mazovia.pl/konkursy_ofert/szczegoly_wiadomosci/article/konkurs_ofert_w_podobszarze_dzialania_na_rzecz_profilaktyki_i_rozwiazywania_problemow_alkoholo-1.html?cHash=cc27073a76" TargetMode="External"/><Relationship Id="rId21" Type="http://schemas.openxmlformats.org/officeDocument/2006/relationships/hyperlink" Target="http://www.dialog.mazovia.pl/konkursy_ofert/szczegoly_wiadomosci/article/konkurs_ofert_w_podobszarze_dzialania_na_rzecz_profilaktyki_i_rozwiazywania_problemow_alkohol.html?cHash=b07962809d" TargetMode="External"/><Relationship Id="rId22" Type="http://schemas.openxmlformats.org/officeDocument/2006/relationships/hyperlink" Target="mailto:agnieszka.debska@mlawa.pl" TargetMode="External"/><Relationship Id="rId23" Type="http://schemas.openxmlformats.org/officeDocument/2006/relationships/hyperlink" Target="http://www.mlawa.pl/" TargetMode="External"/><Relationship Id="rId24" Type="http://schemas.openxmlformats.org/officeDocument/2006/relationships/hyperlink" Target="mailto:agnieszka.debska@mlawa.pl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-2013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AGA</dc:creator>
  <dc:description/>
  <cp:keywords/>
  <dc:language>en-US</dc:language>
  <cp:lastModifiedBy>Agnieszka Dębska</cp:lastModifiedBy>
  <cp:lastPrinted>2017-10-30T09:14:00Z</cp:lastPrinted>
  <dcterms:modified xsi:type="dcterms:W3CDTF">2018-03-05T14:26:00Z</dcterms:modified>
  <cp:revision>5</cp:revision>
  <dc:subject/>
  <dc:title>Miasta Mława</dc:title>
</cp:coreProperties>
</file>