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ldemar Bo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weł Brzezik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enryk Dzięgielew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isław Gorc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wa Kępiń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ysztof Kwiat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riusz Maj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ławomir Markowski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szek Ośliźlo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yszard Prusinowsk</w:t>
      </w:r>
      <w:r>
        <w:rPr>
          <w:rFonts w:cs="Arial" w:ascii="Calibri" w:hAnsi="Calibri"/>
          <w:b/>
        </w:rPr>
        <w:t xml:space="preserve">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cek Sy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zysztof Wasiłow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sz Wojnarowski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Mirosław Zbrzezny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3:00Z</dcterms:created>
  <dc:creator>xxx</dc:creator>
  <dc:description/>
  <dc:language>en-US</dc:language>
  <cp:lastModifiedBy>Dorota</cp:lastModifiedBy>
  <cp:lastPrinted>2009-06-16T15:41:00Z</cp:lastPrinted>
  <dcterms:modified xsi:type="dcterms:W3CDTF">2010-11-10T09:33:00Z</dcterms:modified>
  <cp:revision>2</cp:revision>
  <dc:subject/>
  <dc:title>LISTA RADNYCH WYBRANYCH</dc:title>
</cp:coreProperties>
</file>