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Paweł Brzezi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  <w:sz w:val="22"/>
          <w:szCs w:val="22"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nryk Dzięgielewsk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isław Gorczewsk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a Kępińs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zysztof Kwiate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ndrzej Lampko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ariusz Bogusław Maje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ławomir Mar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eszek Ośliźlo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szard Prusin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ina Pszczółkows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ek Sych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Calibri" w:ascii="Calibri" w:hAnsi="Calibri"/>
          <w:b/>
        </w:rPr>
        <w:t>Krzysztof Wasiłow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Wojnar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Mirosław Zbrzezny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9:00Z</dcterms:created>
  <dc:creator>xxx</dc:creator>
  <dc:description/>
  <dc:language>en-US</dc:language>
  <cp:lastModifiedBy>Dorota</cp:lastModifiedBy>
  <cp:lastPrinted>2009-06-16T15:41:00Z</cp:lastPrinted>
  <dcterms:modified xsi:type="dcterms:W3CDTF">2009-12-07T12:29:00Z</dcterms:modified>
  <cp:revision>2</cp:revision>
  <dc:subject/>
  <dc:title>LISTA RADNYCH WYBRANYCH</dc:title>
</cp:coreProperties>
</file>