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technicznej przebudowy sieci kanalizacji sanitarnej </w:t>
        <w:br/>
        <w:t>i deszczowej na terenie Starego Rynku w Mł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firstLine="284"/>
        <w:jc w:val="both"/>
        <w:rPr/>
      </w:pPr>
      <w:r>
        <w:rPr/>
        <w:t>Przedmiotem zamówienia jest wykonanie dokumentacji technicznej przebudowy odcinka kanalizacji sanitarnej i kanalizacji deszczowej w ul. Starego Rynku na wysokości skrzyżowania z ul. Narutowicza oraz ul. Warszawską.</w:t>
      </w:r>
    </w:p>
    <w:p>
      <w:pPr>
        <w:pStyle w:val="Normal"/>
        <w:jc w:val="both"/>
        <w:rPr/>
      </w:pPr>
      <w:r>
        <w:rPr>
          <w:color w:val="000000"/>
        </w:rPr>
        <w:t>Proponowane przełączenie kolektorów wraz z niezbędnymi przepięciami  wskazane zostało na załączonej mapie.</w:t>
      </w:r>
    </w:p>
    <w:p>
      <w:pPr>
        <w:pStyle w:val="Normal"/>
        <w:jc w:val="both"/>
        <w:rPr/>
      </w:pPr>
      <w:r>
        <w:rPr>
          <w:color w:val="000000"/>
        </w:rPr>
        <w:t xml:space="preserve">Zamówienie obejmuje </w:t>
      </w:r>
      <w:r>
        <w:rPr/>
        <w:t>w szczególności:</w:t>
      </w:r>
    </w:p>
    <w:p>
      <w:pPr>
        <w:pStyle w:val="Normal"/>
        <w:jc w:val="both"/>
        <w:rPr/>
      </w:pPr>
      <w:r>
        <w:rPr/>
        <w:t>- zaprojektowanie przebudowy odcinka kanalizacji sanitarnej wraz z odtworzeniem nawierzchni,</w:t>
      </w:r>
    </w:p>
    <w:p>
      <w:pPr>
        <w:pStyle w:val="Normal"/>
        <w:jc w:val="both"/>
        <w:rPr/>
      </w:pPr>
      <w:r>
        <w:rPr/>
        <w:t>- zaprojektowanie przebudowy odcinka kanalizacji deszczowej wraz z odtworzeniem nawierzchni,</w:t>
      </w:r>
    </w:p>
    <w:p>
      <w:pPr>
        <w:pStyle w:val="Normal"/>
        <w:jc w:val="both"/>
        <w:rPr/>
      </w:pPr>
      <w:r>
        <w:rPr/>
        <w:t>- jako, że odcinki proponowanej przebudowy sieci znajdują się na działkach będących w zarządach Miasta Mława oraz Mazowieckiego Zarządu Dróg Wojewódzkich oraz pozwolenia są wydawane przez odrębne organy administracji, konieczne jest opracowanie odrębnej dokumentacji pod każde z pozwoleń, w przypadku rozwiązania przebudowy bez wykorzystania terenu drogi wojewódzkiej, dokumentację należy przygotować tylko dla organu właściwego do wydania decyzji pozwolenia na budowę,</w:t>
      </w:r>
    </w:p>
    <w:p>
      <w:pPr>
        <w:pStyle w:val="Normal"/>
        <w:autoSpaceDE w:val="false"/>
        <w:jc w:val="both"/>
        <w:rPr/>
      </w:pPr>
      <w:r>
        <w:rPr/>
        <w:t>- pozyskanie warunków zarządcy sieci oraz drogi,</w:t>
      </w:r>
    </w:p>
    <w:p>
      <w:pPr>
        <w:pStyle w:val="Normal"/>
        <w:autoSpaceDE w:val="false"/>
        <w:jc w:val="both"/>
        <w:rPr/>
      </w:pPr>
      <w:r>
        <w:rPr/>
        <w:t>- uzgodnienie dokumentacji (uzyskanie pozytywnej opinii) z Konserwatorem Zabytków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 oraz jej uzgodnienie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4 egz. (2 zestawy dla organów odrębnych – jeżeli konieczne)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>30.11.2016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 xml:space="preserve"> (dysponowanie osobą o uprawnieniach projektowych w branży sanitarnej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Wykonanie dokumentacji technicznej przebudowy sieci kanalizacji sanitarnej </w:t>
        <w:br/>
        <w:t>i deszczowej na terenie Starego Rynku w Mławie</w:t>
      </w:r>
      <w:r>
        <w:rPr>
          <w:b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07.09.2016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07.09.2016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Mapa poglądow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……………..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firstLine="284"/>
        <w:jc w:val="both"/>
        <w:rPr/>
      </w:pPr>
      <w:r>
        <w:rPr/>
        <w:t>1. Przedmiotem zamówienia jest wykonanie dokumentacji technicznej przebudowy odcinka kanalizacji sanitarnej i kanalizacji deszczowej w ul. Starego Rynku na wysokości skrzyżowania z ul. Narutowicza oraz ul. Warszaws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onowane przełączenie kolektorów wraz z niezbędnymi przepięciami  wskazane zostało na załączonej mapie.</w:t>
      </w:r>
    </w:p>
    <w:p>
      <w:pPr>
        <w:pStyle w:val="Normal"/>
        <w:jc w:val="both"/>
        <w:rPr/>
      </w:pPr>
      <w:r>
        <w:rPr>
          <w:color w:val="000000"/>
        </w:rPr>
        <w:t xml:space="preserve">Zamówienie obejmuje </w:t>
      </w:r>
      <w:r>
        <w:rPr/>
        <w:t>w szczególności:</w:t>
      </w:r>
    </w:p>
    <w:p>
      <w:pPr>
        <w:pStyle w:val="Normal"/>
        <w:jc w:val="both"/>
        <w:rPr/>
      </w:pPr>
      <w:r>
        <w:rPr/>
        <w:t>- zaprojektowanie przebudowy odcinka kanalizacji sanitarnej wraz z odtworzeniem nawierzchni,</w:t>
      </w:r>
    </w:p>
    <w:p>
      <w:pPr>
        <w:pStyle w:val="Normal"/>
        <w:jc w:val="both"/>
        <w:rPr/>
      </w:pPr>
      <w:r>
        <w:rPr/>
        <w:t>- zaprojektowanie przebudowy odcinka kanalizacji deszczowej wraz z odtworzeniem nawierzchni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jako, że odcinki proponowanej przebudowy sieci znajdują się na działkach będących w zarządach Miasta Mława oraz Mazowieckiego Zarządu Dróg Wojewódzkich oraz pozwolenia są wydawane przez odrębne organy administracji, konieczne jest opracowanie odrębnej dokumentacji pod każde z pozwoleń, w przypadku rozwiązania przebudowy bez wykorzystania terenu drogi wojewódzkiej, dokumentację należy przygotować tylko dla organu właściwego do wydania decyzji pozwolenia na budowę,</w:t>
      </w:r>
    </w:p>
    <w:p>
      <w:pPr>
        <w:pStyle w:val="Normal"/>
        <w:autoSpaceDE w:val="false"/>
        <w:jc w:val="both"/>
        <w:rPr/>
      </w:pPr>
      <w:r>
        <w:rPr/>
        <w:t>- pozyskanie warunków zarządcy sieci oraz drogi,</w:t>
      </w:r>
    </w:p>
    <w:p>
      <w:pPr>
        <w:pStyle w:val="Normal"/>
        <w:autoSpaceDE w:val="false"/>
        <w:jc w:val="both"/>
        <w:rPr/>
      </w:pPr>
      <w:r>
        <w:rPr/>
        <w:t>- uzgodnienie dokumentacji (uzyskanie pozytywnej opinii) z Konserwatorem Zabytków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 oraz jej uzgodnienie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</w:t>
      </w:r>
    </w:p>
    <w:p>
      <w:pPr>
        <w:pStyle w:val="Normal"/>
        <w:ind w:firstLine="284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rPr/>
      </w:pPr>
      <w:r>
        <w:rPr>
          <w:lang w:val="en-US" w:eastAsia="en-US"/>
        </w:rPr>
        <w:t>2. Projekt techniczny powinien zawierać:</w:t>
      </w:r>
    </w:p>
    <w:p>
      <w:pPr>
        <w:pStyle w:val="Normal"/>
        <w:rPr/>
      </w:pPr>
      <w:r>
        <w:rPr/>
        <w:t>1) projekt budowlano - wykonawczy - 4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30.11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  <w:t>netto……………………………… VAT………………….(          %)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/>
        <w:t xml:space="preserve">………………. dnia ………….. 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technicznej przebudowy sieci kanalizacji sanitarnej </w:t>
        <w:br/>
        <w:t>i deszczowej na terenie Starego Rynku w Mł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30.11.2016 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 xml:space="preserve">21 </w:t>
      </w:r>
      <w:r>
        <w:rPr/>
        <w:t>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el. 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mail………………………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Oferuję </w:t>
      </w:r>
      <w:r>
        <w:rPr>
          <w:b/>
        </w:rPr>
        <w:t xml:space="preserve">Wykonanie dokumentacji technicznej przebudowy sieci kanalizacji sanitarnej </w:t>
        <w:br/>
        <w:t>i deszczowej na terenie Starego Rynku w Mławie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etto……………………………………………..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b/>
          <w:color w:val="000000"/>
        </w:rPr>
        <w:t>VAT…………………………….(%            )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b/>
          <w:color w:val="000000"/>
        </w:rPr>
        <w:t>Cena brutto:</w:t>
      </w:r>
      <w:r>
        <w:rPr>
          <w:color w:val="000000"/>
        </w:rPr>
        <w:t xml:space="preserve">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</w:rPr>
        <w:t>....................................................................     data, podpis i pieczęć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RI.271.93.2016.PT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Łukasz Nowakowski</dc:creator>
  <dc:description/>
  <cp:keywords/>
  <dc:language>en-US</dc:language>
  <cp:lastModifiedBy>Piotr Tomaszewski</cp:lastModifiedBy>
  <cp:lastPrinted>2015-07-09T09:16:00Z</cp:lastPrinted>
  <dcterms:modified xsi:type="dcterms:W3CDTF">2016-08-29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66269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y_Sosnowa</vt:lpwstr>
  </property>
  <property fmtid="{D5CDD505-2E9C-101B-9397-08002B2CF9AE}" pid="6" name="_ReviewingToolsShownOnce">
    <vt:lpwstr/>
  </property>
</Properties>
</file>