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Cs/>
          <w:sz w:val="20"/>
          <w:szCs w:val="20"/>
        </w:rPr>
      </w:pPr>
      <w:r>
        <w:rPr>
          <w:rFonts w:cs="Verdana" w:ascii="Verdana" w:hAnsi="Verdana"/>
          <w:bCs/>
          <w:sz w:val="20"/>
          <w:szCs w:val="20"/>
        </w:rPr>
        <w:t>Załącznik do Zarządzenia Nr ………..</w:t>
        <w:br/>
        <w:t>Burmistrza Miasta Mławy</w:t>
        <w:br/>
        <w:t>z dnia ………………………</w:t>
      </w:r>
    </w:p>
    <w:p>
      <w:pPr>
        <w:pStyle w:val="Normal"/>
        <w:jc w:val="center"/>
        <w:rPr/>
      </w:pPr>
      <w:r>
        <w:rPr>
          <w:rFonts w:cs="Verdana" w:ascii="Verdana" w:hAnsi="Verdana"/>
          <w:b/>
          <w:bCs/>
        </w:rPr>
        <w:t xml:space="preserve">Burmistrz Miasta Mławy ogłasza </w:t>
        <w:br/>
        <w:t xml:space="preserve">otwarty konkurs ofert na realizację zadań publicznych w zakresie działań polegających na prowadzeniu klubu młodzieżowego </w:t>
      </w:r>
    </w:p>
    <w:p>
      <w:pPr>
        <w:pStyle w:val="Normal"/>
        <w:jc w:val="center"/>
        <w:rPr>
          <w:rFonts w:ascii="Verdana" w:hAnsi="Verdana" w:cs="Verdana"/>
          <w:b/>
          <w:b/>
          <w:bCs/>
        </w:rPr>
      </w:pPr>
      <w:r>
        <w:rPr>
          <w:rFonts w:cs="Verdana" w:ascii="Verdana" w:hAnsi="Verdana"/>
          <w:b/>
          <w:bCs/>
        </w:rPr>
        <w:t>dla młodzieży zagrożonej uzależnieniami w 2008r.</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Na podstawie art. 4 ust. 1 pkt. 13 oraz art. 13 ustawy z dnia 24 kwietnia 2003 o działalności pożytku publicznego i wolontariacie (Dz. U. z 2003r. </w:t>
        <w:br/>
        <w:t>Nr 96, poz. 873 z późn. zm.) Burmistrz Miasta Mławy ogłasza otwarty konkurs ofert na realizację zadań publicznych w zakresie działań polegających na prowadzeniu klubu młodzieżowego dla młodzieży zagrożonej uzależnieniami w 2008r.</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pPr>
      <w:r>
        <w:rPr>
          <w:rFonts w:cs="Verdana" w:ascii="Verdana" w:hAnsi="Verdana"/>
        </w:rPr>
        <w:t xml:space="preserve">Konkurs ma na celu wyłonienie ofert i zlecenie organizacjom pozarządowym realizacji zadań publicznych w zakresie działań zmierzających do ograniczenia szkód psychospołecznych związanych </w:t>
        <w:br/>
        <w:t>z używaniem substancji psychoaktywnych przez młodzież, jak również zwiększenie poziomu edukacji w zakresie profilaktyki uzależnień.</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I. Rodzaje zadań </w:t>
      </w:r>
    </w:p>
    <w:p>
      <w:pPr>
        <w:pStyle w:val="Normal"/>
        <w:jc w:val="both"/>
        <w:rPr>
          <w:rFonts w:ascii="Verdana" w:hAnsi="Verdana" w:cs="Verdana"/>
        </w:rPr>
      </w:pPr>
      <w:r>
        <w:rPr>
          <w:rFonts w:cs="Verdana" w:ascii="Verdana" w:hAnsi="Verdana"/>
        </w:rPr>
        <w:t xml:space="preserve">Przy współpracy z organizacjami pozarządowymi realizowane będzie </w:t>
        <w:br/>
        <w:t xml:space="preserve">w Mławie w 2008 roku zadanie polegające na prowadzeniu klubu młodzieżowego dla młodzieży zagrożonej uzależnieniami zgodnie </w:t>
        <w:br/>
        <w:t>z zadaniem Profilaktyka i Przeciwdziałanie Patologiom Społecznym zawartym w Programie Współpracy Miasta Mława z organizacjami pozarządowymi i innymi podmiotami prowadzącymi działalność pożytku publicznego na 2008 rok.</w:t>
      </w:r>
    </w:p>
    <w:p>
      <w:pPr>
        <w:pStyle w:val="Normal"/>
        <w:rPr>
          <w:rFonts w:ascii="Verdana" w:hAnsi="Verdana" w:cs="Verdana"/>
          <w:b/>
          <w:b/>
        </w:rPr>
      </w:pPr>
      <w:r>
        <w:rPr>
          <w:rFonts w:cs="Verdana" w:ascii="Verdana" w:hAnsi="Verdana"/>
        </w:rPr>
        <w:br/>
      </w: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1. Podmiotami uprawnionymi do złożenia oferty są działające w dziedzinie profilaktyki i przeciwdziałania patologiom społecznym organizacje pozarządowe, którymi są: osoby prawne oraz jednostki nieposiadajace osobowości prawnej utworzone na podstawie  ustaw, w tym stowarzyszenia i fundacje w rozumieniu art. 3 ustawy o działalności pożytku publicznego i o wolontariacie.</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Termin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20 lutego 2008r.</w:t>
      </w:r>
      <w:r>
        <w:rPr>
          <w:rFonts w:cs="Verdana" w:ascii="Verdana" w:hAnsi="Verdana"/>
        </w:rPr>
        <w:t xml:space="preserve"> </w:t>
      </w:r>
    </w:p>
    <w:p>
      <w:pPr>
        <w:pStyle w:val="Normal"/>
        <w:jc w:val="both"/>
        <w:rPr>
          <w:rFonts w:ascii="Verdana" w:hAnsi="Verdana" w:cs="Verdana"/>
        </w:rPr>
      </w:pPr>
      <w:r>
        <w:rPr>
          <w:rFonts w:cs="Verdana" w:ascii="Verdana" w:hAnsi="Verdana"/>
        </w:rPr>
        <w:br/>
        <w:t xml:space="preserve">2. Oferty należy składać osobiście lub za pośrednictwem poczty </w:t>
        <w:br/>
        <w:t xml:space="preserve">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y tekst „Wyrażamy zgodę na przesłanie na naszą skrzynkę mailową informacji oraz  wzoru oferty realizacji zadania publicznego, ramowego wzoru umowy </w:t>
        <w:br/>
        <w:t xml:space="preserve">o wykonanie zadania publicznego i wzoru sprawozdania z wykonania tego zadania” wraz z danymi: imię i nazwisko osoby wysyłającej e-mail </w:t>
        <w:br/>
        <w:t>w imieniu organiza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Do oferty należy załączyć kopie: </w:t>
      </w:r>
    </w:p>
    <w:p>
      <w:pPr>
        <w:pStyle w:val="Normal"/>
        <w:jc w:val="both"/>
        <w:rPr/>
      </w:pPr>
      <w:r>
        <w:rPr>
          <w:rFonts w:cs="Verdana" w:ascii="Verdana" w:hAnsi="Verdana"/>
        </w:rPr>
        <w:t xml:space="preserve">- aktualnego wypisu z rejestru lub odpowiedniego wyciągu z ewidencji lub innego dokumentu potwierdzającego status prawny oferenta i umocowanie osób jego reprezentujących,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rFonts w:ascii="Verdana" w:hAnsi="Verdana" w:cs="Verdana"/>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V. Wysokość środków publicznych przeznaczonych na realizację zadań w 2008r.</w:t>
      </w:r>
    </w:p>
    <w:p>
      <w:pPr>
        <w:pStyle w:val="Normal"/>
        <w:jc w:val="both"/>
        <w:rPr>
          <w:rFonts w:ascii="Verdana" w:hAnsi="Verdana" w:cs="Verdana"/>
        </w:rPr>
      </w:pPr>
      <w:r>
        <w:rPr>
          <w:rFonts w:cs="Verdana" w:ascii="Verdana" w:hAnsi="Verdana"/>
        </w:rPr>
        <w:t xml:space="preserve">Na realizację zadania w zakresie działań polegających na prowadzeniu klubu młodzieżowego dla młodzieży zagrożonej uzależnieniami w 2008r., zgodnie z budżetem Miasta Mławy, przeznacza się kwotę </w:t>
      </w:r>
      <w:r>
        <w:rPr>
          <w:rFonts w:cs="Verdana" w:ascii="Verdana" w:hAnsi="Verdana"/>
          <w:b/>
        </w:rPr>
        <w:t>16.000 zł</w:t>
      </w:r>
      <w:r>
        <w:rPr>
          <w:rFonts w:cs="Verdana" w:ascii="Verdana" w:hAnsi="Verdana"/>
        </w:rPr>
        <w:t>. 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 xml:space="preserve">1.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ie będą dopuszczone do konkursu z powodów formalnych oferty:</w:t>
      </w:r>
    </w:p>
    <w:p>
      <w:pPr>
        <w:pStyle w:val="Normal"/>
        <w:jc w:val="both"/>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br/>
        <w:t xml:space="preserve">3.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 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Wysokość środków budżetowych przeznaczonych przez Burmistrza Miasta Mławy w 2008 roku na realizację zadania, co skutkować może udzieleniem dotacji w kwocie innej niż w oferci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Skład Komisji oraz zasady jej pracy określa zarządzenie Burmistrza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I. Informacja o wspieraniu przez Burmistrza Miasta Mławy  realizacji zadań publicznych w zakresie działań polegających na prowadzeniu klubu młodzieżowego dla młodzieży zagrożonej uzależnieniami w 2007r</w:t>
        <w:b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5 000 zł</w:t>
            </w:r>
          </w:p>
        </w:tc>
      </w:tr>
    </w:tbl>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pPr>
      <w:r>
        <w:rPr>
          <w:rFonts w:cs="Verdana" w:ascii="Verdana" w:hAnsi="Verdana"/>
          <w:sz w:val="20"/>
          <w:szCs w:val="20"/>
        </w:rPr>
        <w:t>1.</w:t>
        <w:tab/>
        <w:t xml:space="preserve">Ustawa z dnia 8 marca 1990 r. o samorządzie gminnym (Dz. U. z  2001r. Nr 142 </w:t>
        <w:tab/>
        <w:t xml:space="preserve">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pPr>
      <w:r>
        <w:rPr>
          <w:rFonts w:cs="Verdana" w:ascii="Verdana" w:hAnsi="Verdana"/>
          <w:sz w:val="20"/>
          <w:szCs w:val="20"/>
        </w:rPr>
        <w:t>3.</w:t>
        <w:tab/>
        <w:t xml:space="preserve">Ustawa z dnia 30 czerwca 2005 r. o finansach publicznych (Dz. U. Nr </w:t>
        <w:tab/>
        <w:t xml:space="preserve">249, poz. </w:t>
        <w:tab/>
        <w:t>2104,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5:00Z</dcterms:created>
  <dc:creator>Urząd Miasta </dc:creator>
  <dc:description/>
  <cp:keywords/>
  <dc:language>en-US</dc:language>
  <cp:lastModifiedBy>xxx</cp:lastModifiedBy>
  <cp:lastPrinted>2008-01-10T15:05:00Z</cp:lastPrinted>
  <dcterms:modified xsi:type="dcterms:W3CDTF">2008-01-10T14:15:00Z</dcterms:modified>
  <cp:revision>10</cp:revision>
  <dc:subject/>
  <dc:title>Burmistrz Miasta Mławy </dc:title>
</cp:coreProperties>
</file>