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o KONKURSU  „Mława – tradycyjnie nowoczesna”</w:t>
      </w:r>
    </w:p>
    <w:p>
      <w:pPr>
        <w:pStyle w:val="Normal"/>
        <w:jc w:val="center"/>
        <w:rPr>
          <w:rFonts w:ascii="VivaldiD;Arabic Typesetting" w:hAnsi="VivaldiD;Arabic Typesetting" w:cs="VivaldiD;Arabic Typesetting"/>
          <w:b/>
          <w:b/>
          <w:i/>
          <w:i/>
          <w:sz w:val="72"/>
          <w:szCs w:val="28"/>
        </w:rPr>
      </w:pPr>
      <w:r>
        <w:rPr>
          <w:rFonts w:cs="VivaldiD;Arabic Typesetting" w:ascii="VivaldiD;Arabic Typesetting" w:hAnsi="VivaldiD;Arabic Typesetting"/>
          <w:b/>
          <w:i/>
          <w:sz w:val="72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8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ymbol pracy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mię i nazwisko autora pracy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tegori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res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fon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czta elektroniczn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k auto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uję prawa autorskie do wykonanej pracy konkursowej  na rzecz Organizatora; podstawa - art. 50 ustawy z dnia 4 lutego 1994r. o prawach autorskich i prawach pokrewnych (Dz. U. z 1994r., Nr 24, poz. 83)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alam Miastu Mława na nieodpłatne korzystanie z przedstawionej pracy konkursowej bez względu na formę i układ w następującym zakres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ublicznej prezentacji na wystawie pokonkursowej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ezentacji w środkach masowego przekazu, w tym na stronach internetow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rezentacji i wykorzystania w publikacjach oraz materiałach informacyjnych, reklamowych i promocyjnych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48" w:hanging="3540"/>
        <w:rPr/>
      </w:pPr>
      <w:r>
        <w:rPr>
          <w:rFonts w:cs="Bookman Old Style" w:ascii="Bookman Old Style" w:hAnsi="Bookman Old Style"/>
          <w:b/>
          <w:sz w:val="24"/>
          <w:szCs w:val="24"/>
        </w:rPr>
        <w:t>Podpis autora</w:t>
        <w:tab/>
        <w:tab/>
        <w:t>Podpis opiekuna (jeżeli wymagany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  <w:font w:name="VivaldiD">
    <w:altName w:val="Arabic Typesetting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1:00Z</dcterms:created>
  <dc:creator>UM</dc:creator>
  <dc:description/>
  <cp:keywords/>
  <dc:language>en-US</dc:language>
  <cp:lastModifiedBy>Burmistrz</cp:lastModifiedBy>
  <cp:lastPrinted>2008-05-19T13:48:00Z</cp:lastPrinted>
  <dcterms:modified xsi:type="dcterms:W3CDTF">2008-06-03T10:24:00Z</dcterms:modified>
  <cp:revision>5</cp:revision>
  <dc:subject/>
  <dc:title>Karta zgłoszenia</dc:title>
</cp:coreProperties>
</file>