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Organizacji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mię i Nazwisko prezesa (dyrektora, kierownika)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do korespondencji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do kontaktu (w tym także komórkowy)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e-mailow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ICJATYWY, IMPREZY, PRZEDSIĘWZIĘCIA ZAPLANOWNE DO REALIZAJI W ROKU 201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  <w:gridCol w:w="2693"/>
        <w:gridCol w:w="2693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Nazwa imprezy (inicjatywy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 xml:space="preserve">Termin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kto będzie uczesniczył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Koszt ogóln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  <w:t>Dofinansowanie na realizację wraz z podaniem źródła (w tym Urząd Miasta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</w:rPr>
        <w:t>Data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7:00Z</dcterms:created>
  <dc:creator>xxx</dc:creator>
  <dc:description/>
  <dc:language>en-US</dc:language>
  <cp:lastModifiedBy>PUZIOA</cp:lastModifiedBy>
  <cp:lastPrinted>2009-09-09T13:56:00Z</cp:lastPrinted>
  <dcterms:modified xsi:type="dcterms:W3CDTF">2010-07-08T12:57:00Z</dcterms:modified>
  <cp:revision>2</cp:revision>
  <dc:subject/>
  <dc:title>Nazwa Organizacji:</dc:title>
</cp:coreProperties>
</file>