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 26.10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8  ustawy z dnia 3 października 2008r. o udostępnieniu informacji  o środowisku i jego ochronie, udziale społeczeństwa w ochronie środowiska oraz o ocenach oddziaływania na środowisko (Dz. U. Nr 199, poz. 1227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ję  o wydaniu decyzji  nr GKM.6220.7.2011.EM z dnia 25.10.2011r.                               o środowiskowych uwarunkowaniach zgody na realizację przedsięwzięc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kompletnej wytwórni betonu typu BT – 3000 wraz z infrastrukturą techniczną” na działce o nr ewid. 628 w Mławie przy ul. Płocki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Z przedmiotową decyzją oraz z dokumentacją sprawy można się zapoznać się w Urzędzie Miasta w Mławie, Wydział Gospodarki Komunalnej, Mieszkaniowej i Ochrony Środowiska                 pok. 12  w godz. 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w Mławie </w:t>
      </w:r>
      <w:hyperlink r:id="rId2">
        <w:r>
          <w:rPr>
            <w:rStyle w:val="InternetLink"/>
          </w:rPr>
          <w:t>www.mlaw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1:00Z</dcterms:created>
  <dc:creator>Mankowska</dc:creator>
  <dc:description/>
  <cp:keywords/>
  <dc:language>en-US</dc:language>
  <cp:lastModifiedBy>Maciejska_Ela</cp:lastModifiedBy>
  <cp:lastPrinted>2011-10-26T15:39:00Z</cp:lastPrinted>
  <dcterms:modified xsi:type="dcterms:W3CDTF">2011-10-26T13:40:00Z</dcterms:modified>
  <cp:revision>4</cp:revision>
  <dc:subject/>
  <dc:title>O B W I E S Z C Z E N I E </dc:title>
</cp:coreProperties>
</file>