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Mława, dnia  30.09.201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8  ustawy z dnia 3 października 2008r. o udostępnianiu informacji  o środowisku i jego ochronie, udziale społeczeństwa w ochronie środowiska oraz o ocenach oddziaływania na środowisko (tekst jednolity Dz. U. z 2016r., poz. 353 ze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ę o wydaniu decyzji nr GKM.6220.12.2016.EM z dn. 30.09.2016r.                               o środowiskowych  uwarunkowaniach zgody na realizację przedsięwzięc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oprawa spójności komunikacyjnej poprzez rozbudowę skrzyżowania ulic: Lelewela          w ciągu drogi powiatowej nr 4640W, Kościuszki w ciągu drogi powiatowej nr 2370W, Granicznej i ul. Brukowej w ciągu drogi powiatowej nr 2369W na terenie miasta Mława </w:t>
      </w:r>
      <w:r>
        <w:rPr/>
        <w:t xml:space="preserve">działki nr </w:t>
      </w:r>
      <w:r>
        <w:rPr>
          <w:rFonts w:eastAsia="Calibri"/>
          <w:color w:val="00000A"/>
          <w:lang w:eastAsia="en-US"/>
        </w:rPr>
        <w:t>3734/3, 4073, 3735/1, 4055, 4067, 4071/1, 121, 4114, 4072, 120/1, 120/2, 118/2, 118/1, 117, 104, 103, 102/2, 102/1, 101, 98, 97, 96, 54, 4021, 3918, 35/1, 3858, 1/7, 1576/23, 1576/93, 1576/92, 1576/65, 1576/6, 3756, 3850/5, 1576/5, 1576/49, 3755, 1576/128, 1576/125, 1576/96, 1576/126, 1576/61, 38/49, 1576/51</w:t>
      </w:r>
      <w:r>
        <w:rPr>
          <w:rFonts w:eastAsia="Calibri" w:cs="Calibri" w:ascii="Calibri" w:hAnsi="Calibri"/>
          <w:color w:val="00000A"/>
          <w:lang w:eastAsia="en-US"/>
        </w:rPr>
        <w:t xml:space="preserve"> </w:t>
      </w:r>
      <w:r>
        <w:rPr/>
        <w:t xml:space="preserve"> w obrębie nr 10 Miasto Mława</w:t>
      </w:r>
      <w:r>
        <w:rPr>
          <w:b/>
          <w:color w:val="01020F"/>
          <w:shd w:fill="FFFFFF" w:val="clear"/>
        </w:rPr>
        <w:t>”.</w:t>
      </w:r>
    </w:p>
    <w:p>
      <w:pPr>
        <w:pStyle w:val="Normal"/>
        <w:jc w:val="both"/>
        <w:rPr>
          <w:b/>
          <w:b/>
          <w:color w:val="01020F"/>
          <w:sz w:val="22"/>
          <w:szCs w:val="22"/>
          <w:u w:val="single"/>
          <w:shd w:fill="FFFFFF" w:val="clear"/>
        </w:rPr>
      </w:pPr>
      <w:r>
        <w:rPr>
          <w:b/>
          <w:color w:val="01020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>Z przedmiotową decyzją oraz z dokumentacją sprawy można zapoznać się w Urzędzie Miasta Mława, Wydział Gospodarki Komunalnej, Mieszkaniowej i Ochrony Środowiska                 pok. 18 od poniedziałku do piątku w godz. 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Mława </w:t>
      </w:r>
      <w:hyperlink r:id="rId2">
        <w:r>
          <w:rPr>
            <w:rStyle w:val="InternetLink"/>
          </w:rPr>
          <w:t>www.mlaw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6:00Z</dcterms:created>
  <dc:creator>Mankowska</dc:creator>
  <dc:description/>
  <dc:language>en-US</dc:language>
  <cp:lastModifiedBy>mlazicki</cp:lastModifiedBy>
  <cp:lastPrinted>2016-09-30T14:06:00Z</cp:lastPrinted>
  <dcterms:modified xsi:type="dcterms:W3CDTF">2016-09-30T12:56:00Z</dcterms:modified>
  <cp:revision>2</cp:revision>
  <dc:subject/>
  <dc:title>O B W I E S Z C Z E N I E</dc:title>
</cp:coreProperties>
</file>