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4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-630555</wp:posOffset>
                </wp:positionV>
                <wp:extent cx="2244090" cy="1135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6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3pt;margin-top:-42.1pt;width:65.3pt;height:7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4286583" r:id="rId3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rząd Miasta Mław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tary Rynek 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06 - 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rząd Miasta Mław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tary Rynek 1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06 - 500 Mław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4"/>
                                <w:szCs w:val="24"/>
                              </w:rPr>
                              <w:t>Mławskie Targi Przemysło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99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3366"/>
                                <w:sz w:val="24"/>
                                <w:szCs w:val="24"/>
                              </w:rPr>
                              <w:t>Jarmark Wojciechow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4.07. ul. 3 M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15.07. – okolice Par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NI MŁAWY 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sz w:val="24"/>
                          <w:szCs w:val="24"/>
                        </w:rPr>
                        <w:t>Mławskie Targi Przemysłowe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9999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993366"/>
                          <w:sz w:val="24"/>
                          <w:szCs w:val="24"/>
                        </w:rPr>
                        <w:t>Jarmark Wojciechowy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14.07. ul. 3 Ma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15.07. – okolice Par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NI MŁAWY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35560</wp:posOffset>
                </wp:positionV>
                <wp:extent cx="5690870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ZGŁOSZENIE UDZIAŁ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8"/>
                              </w:rPr>
                              <w:t>(proszę odesłać do 2 lipca 2012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1pt;height:30.4pt;mso-wrap-distance-left:9.05pt;mso-wrap-distance-right:9.05pt;mso-wrap-distance-top:0pt;mso-wrap-distance-bottom:0pt;margin-top:2.8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ZGŁOSZENIE UDZIAŁU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8"/>
                        </w:rPr>
                        <w:t>(proszę odesłać do 2 lipca 2012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48895</wp:posOffset>
                </wp:positionV>
                <wp:extent cx="101473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 Dane firm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 Dane firm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8480</wp:posOffset>
                </wp:positionH>
                <wp:positionV relativeFrom="paragraph">
                  <wp:posOffset>36830</wp:posOffset>
                </wp:positionV>
                <wp:extent cx="6775450" cy="2400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 FIRMY: 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D: . ........................... MIEJSCOWOŚĆ: ................................. ULICA 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/FAX: ........................................../................................. </w:t>
                              <w:br/>
                              <w:t>E-MAIL:   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POWAŻNIONY PREDSTAWICIEL: 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KSPOZYCJA I SPRZEDAŻ W ZAKRES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9pt;mso-wrap-distance-left:9.05pt;mso-wrap-distance-right:9.05pt;mso-wrap-distance-top:0pt;mso-wrap-distance-bottom:0pt;margin-top:2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ZWA FIRMY: 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OD: . ........................... MIEJSCOWOŚĆ: ................................. ULICA : 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ON/FAX: ........................................../................................. </w:t>
                        <w:br/>
                        <w:t>E-MAIL:   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POWAŻNIONY PREDSTAWICIEL:  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KSPOZYCJA I SPRZEDAŻ W ZAKRESI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Proszę zaznaczyć wybrany moduł: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3"/>
        <w:gridCol w:w="909"/>
        <w:gridCol w:w="1606"/>
        <w:gridCol w:w="1402"/>
        <w:gridCol w:w="1402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zerwacja powierzch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ł standard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3x2 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Dzień ekspozycj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sobota </w:t>
              <w:br/>
              <w:t>(14.0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ł powiększo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6x2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niedziela </w:t>
              <w:br/>
              <w:t>(15.0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 </w:t>
      </w:r>
    </w:p>
    <w:p>
      <w:pPr>
        <w:pStyle w:val="Tekstpodstawowy2"/>
        <w:rPr/>
      </w:pPr>
      <w:r>
        <w:rPr>
          <w:rFonts w:cs="Calibri" w:ascii="Calibri" w:hAnsi="Calibri"/>
          <w:color w:val="FF0000"/>
          <w:lang w:val="en-US" w:eastAsia="en-US"/>
        </w:rPr>
        <w:t>Formularz zgłoszeniowy proszę przesłać do 2 lipca 2012r. na adres:</w:t>
      </w:r>
    </w:p>
    <w:p>
      <w:pPr>
        <w:pStyle w:val="Normal"/>
        <w:rPr>
          <w:rFonts w:ascii="Calibri" w:hAnsi="Calibri" w:cs="Calibri"/>
          <w:color w:val="FF0000"/>
          <w:sz w:val="24"/>
          <w:lang w:val="en-US" w:eastAsia="en-US"/>
        </w:rPr>
      </w:pPr>
      <w:r>
        <w:rPr>
          <w:rFonts w:cs="Calibri" w:ascii="Calibri" w:hAnsi="Calibri"/>
          <w:color w:val="FF0000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Urząd Miasta Mława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 xml:space="preserve">Wydział </w:t>
      </w:r>
      <w:r>
        <w:rPr>
          <w:rFonts w:cs="Calibri" w:ascii="Calibri" w:hAnsi="Calibri"/>
          <w:sz w:val="24"/>
          <w:szCs w:val="24"/>
        </w:rPr>
        <w:t>Promocji, Komunikacji Społecznej i Współpracy z Zagranicą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ul. Padlewskiego 13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06-500 Mława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>tel. 23 654 56 80,  fax. 23 654 36 52</w:t>
      </w:r>
    </w:p>
    <w:p>
      <w:pPr>
        <w:pStyle w:val="Normal"/>
        <w:rPr>
          <w:rFonts w:ascii="Calibri" w:hAnsi="Calibri" w:cs="Calibri"/>
          <w:sz w:val="24"/>
          <w:lang w:val="de-DE" w:eastAsia="en-US"/>
        </w:rPr>
      </w:pPr>
      <w:r>
        <w:rPr>
          <w:rFonts w:cs="Calibri" w:ascii="Calibri" w:hAnsi="Calibri"/>
          <w:sz w:val="24"/>
          <w:lang w:val="de-DE" w:eastAsia="en-US"/>
        </w:rPr>
        <w:t xml:space="preserve">e-mail – </w:t>
      </w:r>
      <w:hyperlink r:id="rId5">
        <w:r>
          <w:rPr>
            <w:rStyle w:val="InternetLink"/>
            <w:rFonts w:cs="Calibri" w:ascii="Calibri" w:hAnsi="Calibri"/>
            <w:sz w:val="24"/>
            <w:lang w:val="de-DE" w:eastAsia="en-US"/>
          </w:rPr>
          <w:t>monika.kucka@mlawa.pl</w:t>
        </w:r>
      </w:hyperlink>
    </w:p>
    <w:p>
      <w:pPr>
        <w:pStyle w:val="Normal"/>
        <w:rPr>
          <w:rFonts w:ascii="Calibri" w:hAnsi="Calibri" w:cs="Calibri"/>
          <w:sz w:val="24"/>
          <w:lang w:val="de-DE" w:eastAsia="en-US"/>
        </w:rPr>
      </w:pPr>
      <w:r>
        <w:rPr>
          <w:rFonts w:cs="Calibri" w:ascii="Calibri" w:hAnsi="Calibri"/>
          <w:sz w:val="24"/>
          <w:lang w:val="de-DE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>z dopiskiem “Jarmark Wojcichowy” lub „Mławskie Targi Przemysłowe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BEFZ+MSTT31cb9f">
    <w:charset w:val="ee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sz w:val="4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 w:val="16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sz w:val="52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b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b/>
      <w:sz w:val="14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sz w:val="40"/>
    </w:rPr>
  </w:style>
  <w:style w:type="character" w:styleId="TytuZnak">
    <w:name w:val="Tytuł Znak"/>
    <w:basedOn w:val="Domylnaczcionkaakapitu"/>
    <w:qFormat/>
    <w:rPr>
      <w:rFonts w:ascii="CIBEFZ+MSTT31cb9f" w:hAnsi="CIBEFZ+MSTT31cb9f" w:eastAsia="Times New Roman" w:cs="Times New Roman"/>
      <w:b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eastAsia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onika.kucka@mlaw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0:00Z</dcterms:created>
  <dc:creator>Bartosz Pawlikowski</dc:creator>
  <dc:description/>
  <dc:language>en-US</dc:language>
  <cp:lastModifiedBy>admin</cp:lastModifiedBy>
  <cp:lastPrinted>2006-05-05T13:49:00Z</cp:lastPrinted>
  <dcterms:modified xsi:type="dcterms:W3CDTF">2012-06-05T06:40:00Z</dcterms:modified>
  <cp:revision>2</cp:revision>
  <dc:subject>E-mail Offer</dc:subject>
  <dc:title>Oferta2002</dc:title>
</cp:coreProperties>
</file>