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/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wie tablice informacyjnych, które będą umieszczona na miejscu inwestycji „Budowa kompleksu boisk sportowych w ramach programu „Moje Boisko – Orlik 2012” na terenie MOSIR w Mławie. Tablice mają mieć następujące wymiary: wys. 60 cm na szer. 90 cm. Muszą być wykonane zgodnie z załącznikami graficznymi nr 1 i nr 2 na blasze ocynkowan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akceptacji ostatecznej wersji graficznej wszystkich materiałów promocyjnych (w tym także logotypu) przed ich wykonaniem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lice należy dostarczyć do Urzędu Miasta Mława w terminie do dnia </w:t>
      </w:r>
      <w:r>
        <w:rPr>
          <w:rFonts w:cs="Arial" w:ascii="Arial" w:hAnsi="Arial"/>
          <w:b/>
          <w:sz w:val="24"/>
          <w:szCs w:val="24"/>
        </w:rPr>
        <w:t>30.07.2012r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Forma złoże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10.07.2012r</w:t>
      </w:r>
      <w:r>
        <w:rPr>
          <w:rFonts w:cs="Arial" w:ascii="Arial" w:hAnsi="Arial"/>
        </w:rPr>
        <w:t xml:space="preserve">. </w:t>
        <w:br/>
        <w:t xml:space="preserve">do godziny </w:t>
      </w:r>
      <w:r>
        <w:rPr>
          <w:rFonts w:cs="Arial" w:ascii="Arial" w:hAnsi="Arial"/>
          <w:b/>
        </w:rPr>
        <w:t>12:00</w:t>
      </w:r>
      <w:r>
        <w:rPr>
          <w:rFonts w:cs="Arial" w:ascii="Arial" w:hAnsi="Arial"/>
        </w:rPr>
        <w:t>; w formie* /do wyboru/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pisemnej (osobiście, listownie) na adres: Wydział Rozwoju Urząd Miasta w Mławie, ul. Padlewskiego 13, 06-500 Mław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faxem na numer 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rozwoj@mlawa.pl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Nazwa i adres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30"/>
        <w:gridCol w:w="1393"/>
        <w:gridCol w:w="1393"/>
        <w:gridCol w:w="1393"/>
      </w:tblGrid>
      <w:tr>
        <w:trPr>
          <w:trHeight w:val="4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em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ne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rutto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blica zgodnie z załącznikiem graficznym nr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blica zgodnie z załącznikiem graficznym nr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Arial" w:ascii="Arial" w:hAnsi="Arial"/>
        </w:rPr>
        <w:t>Łączna cena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Arial" w:ascii="Arial" w:hAnsi="Arial"/>
        </w:rPr>
        <w:t>Łączny 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Arial" w:ascii="Arial" w:hAnsi="Arial"/>
        </w:rPr>
        <w:t>Łączna cena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łownie……………………………………………………………………………… brutto zł.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Załącznikami do niniejszego formularza oferty stanowiącymi integralną część oferty są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a/ ……………………………………………… 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/ 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c/ ………………………………………………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podpis i pieczęć osoby uprawnionej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*) niepotrzebne skreślić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42:00Z</dcterms:created>
  <dc:creator>Magda LC</dc:creator>
  <dc:description/>
  <cp:keywords/>
  <dc:language>en-US</dc:language>
  <cp:lastModifiedBy>Magda LC</cp:lastModifiedBy>
  <cp:lastPrinted>2011-02-21T10:40:00Z</cp:lastPrinted>
  <dcterms:modified xsi:type="dcterms:W3CDTF">2012-07-05T12:51:00Z</dcterms:modified>
  <cp:revision>3</cp:revision>
  <dc:subject/>
  <dc:title>Mława, 16</dc:title>
</cp:coreProperties>
</file>