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/>
      </w:pPr>
      <w:r>
        <w:rPr/>
        <w:t xml:space="preserve">Załącznik Nr 1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 wykonanie usługi poniżej 30 000 euro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nazwa rodzaju zamówienia /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Wykonanie pomiaru natężenia ruchu na drodze gminnej będącej przedmiotem projektu: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b/>
          <w:sz w:val="24"/>
          <w:szCs w:val="24"/>
        </w:rPr>
        <w:t>” (Al. Marszałkowsk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Wykonanie pomiaru natężenia ruchu na drodze gminnej będącej przedmiotem projektu: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b/>
          <w:sz w:val="24"/>
          <w:szCs w:val="24"/>
        </w:rPr>
        <w:t xml:space="preserve">” (Al. Marszałkowska). </w:t>
      </w:r>
      <w:r>
        <w:rPr>
          <w:sz w:val="24"/>
          <w:szCs w:val="24"/>
        </w:rPr>
        <w:t>Pomiar 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ć w ciągu dwóch dni roboczych jednego tygodnia, w godzinach 6:00 – 22:00, w przekroju drogi bez podziału na kierunki. Pomiar należy wykonać w podziale na kategorie pojazdów, jak np.: motocykle, samochody osobowe, samochody dostawcze, samochody ciężarowe bez przyczep, samochody ciężarowe z przyczepami, autobusy, ciągniki rolnicze. Wykonany pomiar należy przekazać Zamawiającemu w formie pisemnej (w 3 egzemplarzach) wraz z zestawieniem wykonanych pomiarów z uwzględnieniem dni, w których były wykonane, w podziale na kategorie pojazdów. Wykonany pomiar należy również przekazać w formie elektronicznej na płycie CD/DV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ykonany pomiar należy dostarczyć do Urzędu Miasta Mława w nieprzekraczalnym terminie do dnia </w:t>
      </w:r>
      <w:r>
        <w:rPr>
          <w:b/>
          <w:sz w:val="24"/>
          <w:szCs w:val="24"/>
        </w:rPr>
        <w:t>15.12.2014r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)</w:t>
        <w:tab/>
        <w:t>termin wykonania zamówienia:……………………………,</w:t>
      </w:r>
    </w:p>
    <w:p>
      <w:pPr>
        <w:pStyle w:val="Normal"/>
        <w:jc w:val="both"/>
        <w:rPr/>
      </w:pPr>
      <w:r>
        <w:rPr/>
        <w:t>b)</w:t>
        <w:tab/>
        <w:t>okres gwarancji:………………………..,</w:t>
      </w:r>
    </w:p>
    <w:p>
      <w:pPr>
        <w:pStyle w:val="Normal"/>
        <w:jc w:val="both"/>
        <w:rPr/>
      </w:pPr>
      <w:r>
        <w:rPr/>
        <w:t>c)</w:t>
        <w:tab/>
        <w:t>warunki płatność: ……………………...,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04.12.2014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isemnej (osobiście, listownie) na adres Wydział Rozwoju i Inwestycji, Urząd Miasta Mława, ul. Stary Rynek 19, 06-500 Mława, pok. nr 17.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anna.mialka-kruszewska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   b/ …………………………………………….    </w:t>
      </w:r>
    </w:p>
    <w:p>
      <w:pPr>
        <w:pStyle w:val="Normal"/>
        <w:ind w:left="220" w:hanging="0"/>
        <w:jc w:val="both"/>
        <w:rPr/>
      </w:pPr>
      <w:r>
        <w:rPr>
          <w:sz w:val="24"/>
          <w:szCs w:val="24"/>
        </w:rPr>
        <w:t>c/ ……………………………………   d/ ………….…………………………………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  <w:r>
        <w:rPr>
          <w:rFonts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ialka-kruszewska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3:00Z</dcterms:created>
  <dc:creator>um</dc:creator>
  <dc:description/>
  <cp:keywords/>
  <dc:language>en-US</dc:language>
  <cp:lastModifiedBy>xxx</cp:lastModifiedBy>
  <cp:lastPrinted>2014-11-28T15:08:00Z</cp:lastPrinted>
  <dcterms:modified xsi:type="dcterms:W3CDTF">2014-12-01T07:23:00Z</dcterms:modified>
  <cp:revision>5</cp:revision>
  <dc:subject/>
  <dc:title>Mława dn</dc:title>
</cp:coreProperties>
</file>