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</w:rPr>
        <w:t>ANKIETA –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</w:rPr>
        <w:t>JAKI PROGRAM WSPÓŁPRACY NA 2014 ROK?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Współpraca finansow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Czy Pani/Pana organizacja pozarządowa brała udział w latach 2011-2012 w otwartym konkursie ofert na realizację zadań publicznych województwa mazowieckiego (ogłaszanym przez Urząd Marszałkowski Województwa Mazowieckiego lub Mazowieckie Centrum Polityki Społecznej)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nie brała udziału w otwartym konkursie ofert, to z jakiego powodu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eśmy zainteresowani realizacją zadań publicznych województwa – działamy na skale lokalną </w:t>
        <w:br/>
        <w:t>i pozyskujemy dotacje w samorządzie gminy i powiatu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ja organizacja ma zbyt małe doświadczenie na razie nie zdecydowaliśmy się na udział w konkursach ofert ogłaszanych przez Zarząd Województwa Mazowieckiego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duża konkurencja ze strony innych organizacji pozarządowych w stosunku do kwot środków finansowych przeznaczanych na konkursy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głaszane konkursy nie dotyczą zadań statutowych naszej organizac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trudne i rozbudowane wymogi formalne, które musi spełnić ofer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e, jakie?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brała udział w konkursie i otrzymała dotację w latach 2011-2012, to w którym obszarze współprac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port i kultura fizycz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lityka społecz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ultura i dziedzictwo narodo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urysty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chrona zabytków i opieka nad zabyt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brała udział w konkursie i nie otrzymała dotacji w latach 2011-2012, to z jakiego powodu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ferta została odrzucona na etapie oceny formalnej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ferta nie otrzymała wystarczającej liczby punktów na etapie oceny merytory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a jest największa trudność dla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ani/Pana organizacji pozarządowej biorącej udział w postępowaniach konkursowych prowadzonych przez Urząd Marszałkowski Województwa Mazowieckiego lub Mazowieckie Centrum Polityki Społeczn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trudne i rozbudowane wymogi formalne, które musi spełnić ofert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niska kwota środków konkursowych w stosunku do liczby składanych ofert – zbyt duża konkurencja w postępowaniu konkursowym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Małe doświadczenie organizacji w udziale w postępowaniach konkursowych – niska jakość składanych przez organizację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a, jaka?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ani/Pana organizacji pozarządowej przeprowadzona została kontrola zadania publicznego zrealizowanego z dotacji z budżetu województwa mazowieckiego, to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trola przebiegła pomyślnie, brak było uwag do przebiegu realizacji zadania i dotacja została rozliczona pomyślni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dczas kontroli stwierdzone zostały drobne uchybienia i po ich wyjaśnieniu dotacja została rozliczona pomyślnie</w:t>
      </w:r>
    </w:p>
    <w:p>
      <w:pPr>
        <w:pStyle w:val="Normal"/>
        <w:spacing w:lineRule="auto" w:line="360"/>
        <w:ind w:left="72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dczas kontroli stwierdzone zostały znaczne uchybienia w realizacji zadania oraz w wydatkowaniu dotacji, a cześć/całość dotacji podlegała zwrotow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e zadanie z udziałem z dotacji z budżetu województwa mazowieckiego chcieliby Państwo zrealizować w 2014 roku – proszę podać planowaną nazwę zadania i przybliżoną kwotę dot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Współpraca pozafinansowa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 których wymienionych niżej źródeł informacji korzysta Pani/Pan najczęściej poszukując informacji na temat współpracy samorządu województwa mazowieckiego z organizacjami pozarządowym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rona internetowa www.dialog.mazovia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rona internetowa www.mazovia.pl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ony internetowe </w:t>
      </w:r>
      <w:r>
        <w:rPr>
          <w:rFonts w:eastAsia="Times New Roman" w:cs="Arial" w:ascii="Arial" w:hAnsi="Arial"/>
          <w:sz w:val="18"/>
          <w:szCs w:val="18"/>
          <w:lang w:eastAsia="pl-PL"/>
        </w:rPr>
        <w:t>www.mcps.mazovia.pl, www.mcps-efs.pl i www.niepelnosprawni.mazovia.pl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newsletter wysyłany przez Biuro Dialogu Obywatelskiego (jeżeli nie otrzymujesz newslettera, a chciałbyś, podaj adres e-mail ………………………………………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rtal www.ngo.pl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je uzyskiwane bezpośrednio od pracowników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rzędu Marszałkowskiego Województwa Mazowieckiego lub Mazowieckiego Centrum Polityki Społecz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ablice ogłosze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media, jakie?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Z jakich informacji ze </w:t>
      </w:r>
      <w:r>
        <w:rPr>
          <w:rFonts w:cs="Arial" w:ascii="Arial" w:hAnsi="Arial"/>
          <w:sz w:val="18"/>
          <w:szCs w:val="18"/>
        </w:rPr>
        <w:t>strony internetowej www.dialog.mazovia.pl korzysta Pani/Pan najczęści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aktualnośc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rogram współpracy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kursy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formacje z prac Mazowieckiej Rady Działalności Pożytku Publi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e, jakie? 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W których przedsięwzięciach samorządu województwa mazowieckiego skierowanych do organizacji pozarządowych brała udział Pani/Pana organizacja pozarządowa w latach 2011-2012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zkol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ferencje, seminaria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atronaty marszał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referencj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sultacj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Które z wymienionych poniżej zespołów opiniodawczo doradczych, w których zasiadają przedstawiciele ngo,  są Pani/Panu zna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Działalności Pożytku Publi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do spraw Kombatantów i Osób Represjonowanych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Rada do spraw Przedsiębiorczości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mitet Monitorujący Regionalny Program Operacyjny Województwa Mazowieckiego 2007-201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KM RPO WM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komitet Monitorujący Program Operacyjny Kapitał Ludz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Regionalna Sieć Tematyczna dla Województwa Mazowieckiego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ojewódzka Społeczna Rada do spraw Osób Niepełnosprawny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Bezpieczeństwa Ruchu Drog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Wojewódzka Rada Zatrudn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Zdrowia Psychicznego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mitet wdrażający Strategię rozwoju turystyki województwa mazowieckiego na lata 2007-20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ie Forum Terytorial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ojewódzka Komisja Urbanistyczno-Architektoniczna (WKU-A)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Przyrod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Innowacyjności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wypełniającego ankietę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Elektroniczna wersja niniejszej ankiety dostępna jest na stroni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 w zakładce „Program współpracy” ---&gt; Konsultacje programu na rok 2014. Ankietę w wersji elektronicznej można odesłać na adre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ialog@mazovia.pl</w:t>
        </w:r>
      </w:hyperlink>
      <w:r>
        <w:rPr>
          <w:rFonts w:cs="Arial" w:ascii="Arial" w:hAnsi="Arial"/>
          <w:sz w:val="18"/>
          <w:szCs w:val="18"/>
        </w:rPr>
        <w:t>.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czerwcu 2013 r. w: Płocku, Ciechanowie, Radomiu, Warszawie, Siedlcach i Ostrołęc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!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dialog@mazov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0:00Z</dcterms:created>
  <dc:creator>mjakubowski</dc:creator>
  <dc:description/>
  <cp:keywords/>
  <dc:language>en-US</dc:language>
  <cp:lastModifiedBy>mjakubowski</cp:lastModifiedBy>
  <cp:lastPrinted>2012-05-11T09:00:00Z</cp:lastPrinted>
  <dcterms:modified xsi:type="dcterms:W3CDTF">2013-05-15T11:17:00Z</dcterms:modified>
  <cp:revision>9</cp:revision>
  <dc:subject/>
  <dc:title>ANKIETA – JAKI PROGRAM WSPÓŁPRACY NA 2013 ROK</dc:title>
</cp:coreProperties>
</file>