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I.271.87.2017.EG</w:t>
        <w:tab/>
        <w:tab/>
        <w:tab/>
        <w:tab/>
        <w:tab/>
        <w:tab/>
        <w:tab/>
        <w:t xml:space="preserve">             </w:t>
      </w:r>
      <w:r>
        <w:rPr/>
        <w:t>Mława, dnia 22.08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o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postępowania na zadanie pod nazwą: „Budowa przykanalików do istniejącej siec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kanalizacji sanitarnej w Mławie” (postępowanie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informuje, że dokonuje zmiany treści ogłoszenia, bez wprowadzenia zamian w załączonych pierwotnie plikach,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w pliku „Zestawienie działek.docx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uwa się:</w:t>
      </w:r>
    </w:p>
    <w:p>
      <w:pPr>
        <w:pStyle w:val="Normal"/>
        <w:jc w:val="both"/>
        <w:rPr/>
      </w:pPr>
      <w:r>
        <w:rPr/>
        <w:t>Lp. 16,</w:t>
        <w:tab/>
        <w:tab/>
        <w:t xml:space="preserve">ul. Browarna, </w:t>
        <w:tab/>
        <w:tab/>
        <w:t>numer działki: 4361</w:t>
      </w:r>
    </w:p>
    <w:p>
      <w:pPr>
        <w:pStyle w:val="Normal"/>
        <w:jc w:val="both"/>
        <w:rPr/>
      </w:pPr>
      <w:r>
        <w:rPr/>
        <w:t>Lp. 26</w:t>
        <w:tab/>
        <w:tab/>
        <w:t>ul. Wetmańskiego</w:t>
        <w:tab/>
        <w:t>numery działek: 4660/4+466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je się:</w:t>
      </w:r>
    </w:p>
    <w:p>
      <w:pPr>
        <w:pStyle w:val="Normal"/>
        <w:jc w:val="both"/>
        <w:rPr/>
      </w:pPr>
      <w:r>
        <w:rPr/>
        <w:t>Lp. 30</w:t>
        <w:tab/>
        <w:tab/>
        <w:t xml:space="preserve">ul. Ciechanowska </w:t>
        <w:tab/>
        <w:tab/>
        <w:tab/>
        <w:tab/>
        <w:t>numer działki: nr 4619</w:t>
      </w:r>
    </w:p>
    <w:p>
      <w:pPr>
        <w:pStyle w:val="Normal"/>
        <w:jc w:val="both"/>
        <w:rPr/>
      </w:pPr>
      <w:r>
        <w:rPr/>
        <w:t>Lp. 31</w:t>
        <w:tab/>
        <w:tab/>
        <w:t>ul. Wacława Grabowskiego „Puszczyka”</w:t>
        <w:tab/>
        <w:t>numery działek: 920/6, 920/7, 920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w pliku „Waryńskiego, ZWM, Tuwima, Browarna, Okólna.pdf” usuwa się mapy poglądowe wraz z warunkami technicznymi, dotyczącymi ul. Browarnej dla działki nr 43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w pliku „Kopernika, Nowoleśna, Szpitalna, Wetmańskiego, Powst. Wlkp., Olsztyńska, Nowa.pdf” usuwa się mapy poglądowe wraz z warunkami technicznymi, dotyczącymi ul. Wetmańskego dla działki nr 4660/4+4661/1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dodaje się załącznik, plik o nazwie: „Ciechanowska i Wacława Grabowskiego Puszczyka zmiana z 22.08.2017r. przykanaliki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10" w:leader="none"/>
        <w:tab w:val="center" w:pos="4535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20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0"/>
                            </w:rPr>
                            <w:t>06-500 Mława, ul.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0"/>
                            </w:rPr>
                            <w:t>tel. 23/654 33 82, fax. 23/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0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0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0.9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0"/>
                      </w:rPr>
                      <w:t>06-500 Mława, ul.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0"/>
                      </w:rPr>
                      <w:t>tel. 23/654 33 82, fax. 23/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0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0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2Znak">
    <w:name w:val="2 Znak"/>
    <w:basedOn w:val="Normal"/>
    <w:qFormat/>
    <w:pPr>
      <w:suppressAutoHyphens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— kopi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8:00Z</dcterms:created>
  <dc:creator>Edward Gajur</dc:creator>
  <dc:description/>
  <cp:keywords/>
  <dc:language>en-US</dc:language>
  <cp:lastModifiedBy>amalinowska</cp:lastModifiedBy>
  <cp:lastPrinted>2015-03-03T16:46:00Z</cp:lastPrinted>
  <dcterms:modified xsi:type="dcterms:W3CDTF">2017-08-22T11:58:00Z</dcterms:modified>
  <cp:revision>6</cp:revision>
  <dc:subject/>
  <dc:title>Mława dn</dc:title>
</cp:coreProperties>
</file>