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arządzenie 50/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Mławy</w:t>
      </w:r>
    </w:p>
    <w:p>
      <w:pPr>
        <w:pStyle w:val="Normal"/>
        <w:jc w:val="center"/>
        <w:rPr/>
      </w:pPr>
      <w:r>
        <w:rPr>
          <w:b/>
          <w:sz w:val="32"/>
        </w:rPr>
        <w:t>z dnia 01 marc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bilansu oraz rachunku strat i zysków za 2006 rok</w:t>
      </w:r>
    </w:p>
    <w:p>
      <w:pPr>
        <w:pStyle w:val="Normal"/>
        <w:jc w:val="both"/>
        <w:rPr/>
      </w:pPr>
      <w:r>
        <w:rPr>
          <w:b/>
          <w:sz w:val="28"/>
        </w:rPr>
        <w:t>Stacji Naukowej im. S. Herbsta w Mła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Na podstawie art.199 ust. 1 ustawy z dnia 30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 finansach publicznych ( Dz. U. z 2005r Nr 249 poz.2104 z późniejszymi zmianami), art.28 ustawy z dnia 25 października 1991 r. o organizowaniu</w:t>
        <w:br/>
        <w:t xml:space="preserve"> i prowadzeniu działalności kulturalnej ( tekst jednolity: Dz.U. z 2001 roku Nr 13 poz. 123 z późniejszymi zmianami) oraz art.2 ust. 7 , art.52 ust.1 i art.53 ust. 1 ustawy z dnia 29 września 1994r.  o rachunkowości ( Dz.U. z 2002 r Nr 76 poz. 694 z późniejszymi zmianami),Burmistrz Miasta Mławy zarządza, </w:t>
        <w:br/>
        <w:t>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yjąć bilans Stacji Naukowej  im. Stanisława Herbsta w Mławie za 2006 rok stanowiący załącznik Nr 1 oraz rachunek strat i zysków za 2006 rok stanowiący załącznik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0:00Z</dcterms:created>
  <dc:creator>um</dc:creator>
  <dc:description/>
  <cp:keywords/>
  <dc:language>en-US</dc:language>
  <cp:lastModifiedBy>PIOTREK</cp:lastModifiedBy>
  <cp:lastPrinted>2007-03-01T11:02:00Z</cp:lastPrinted>
  <dcterms:modified xsi:type="dcterms:W3CDTF">2007-04-02T08:57:00Z</dcterms:modified>
  <cp:revision>21</cp:revision>
  <dc:subject/>
  <dc:title>Uchwała Nr</dc:title>
</cp:coreProperties>
</file>