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7/2007</w:t>
      </w:r>
    </w:p>
    <w:p>
      <w:pPr>
        <w:pStyle w:val="Heading2"/>
        <w:rPr>
          <w:sz w:val="28"/>
        </w:rPr>
      </w:pPr>
      <w:r>
        <w:rPr>
          <w:sz w:val="28"/>
        </w:rPr>
        <w:t>Burmistrza Miasta Mław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0 marc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 sprawozdania z wykonania budżetu miasta Mławy za 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sz w:val="28"/>
        </w:rPr>
        <w:t xml:space="preserve">Na podstawie art. 199 ust.1 i 2 ustawy z dnia 30 czerwca 2005r.o finansach publicznych ( Dz. U. z 2005r  Nr 249, poz.2104 ) Burmistrz Miasta Mławy zarządz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Sprawozdanie roczne z wykonania budżetu miasta Mławy za 2006 rok stanowiące załącznik do niniejszego zarządzenia, przedstawia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zie Miejskiej w Mław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ionalnej Izbie Obrachunkowej w Warsz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Zarządzenie wchodzi w życie z dniem podpisania 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43:00Z</dcterms:created>
  <dc:creator>uryad</dc:creator>
  <dc:description/>
  <cp:keywords/>
  <dc:language>en-US</dc:language>
  <cp:lastModifiedBy>xxx</cp:lastModifiedBy>
  <cp:lastPrinted>2003-09-05T12:48:00Z</cp:lastPrinted>
  <dcterms:modified xsi:type="dcterms:W3CDTF">2007-03-20T08:39:00Z</dcterms:modified>
  <cp:revision>17</cp:revision>
  <dc:subject/>
  <dc:title/>
</cp:coreProperties>
</file>