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 Nr  117/20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urmistrza Miasta Mławy z dnia  09.09.2009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ogłoszenia  pierwszego przetargu na  zbycie  nieruchomości komunalnej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a podstawie art. 30 ust.2 pkt 3 ustawy z dnia 8 marca 1990r o samorządzie  gminnym (Dz.U. z 2001r Nr 142 poz. 1591 z późn. zm.) oraz art. 37 ust.1, art. 38 ust.1, art. 40 ustawy z dnia 21 sierpnia 1997r o gospodarce nieruchomościami (Dz.U. z 2004r Nr 261 poz. 2603 z późn. zm.) oraz uchwały Nr XXXIV/381/2009 Rady Miejskiej w Mławie  z dnia 26 maja 2009r. w sprawie zbycia nieruchomości komunalnej, Burmistrz Miasta Mławy zarządza co następuje: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urmistrz Miasta Mławy postanawia: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głosić pierwszy przetarg ustny nieograniczony na przeniesienie prawa użytkowania wieczystego niezabudowanej nieruchomości nr </w:t>
      </w:r>
      <w:r>
        <w:rPr>
          <w:rFonts w:cs="Times New Roman" w:ascii="Times New Roman" w:hAnsi="Times New Roman"/>
          <w:bCs w:val="false"/>
          <w:sz w:val="22"/>
          <w:szCs w:val="22"/>
        </w:rPr>
        <w:t>3828/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 powierzchni </w:t>
      </w:r>
      <w:r>
        <w:rPr>
          <w:rFonts w:cs="Times New Roman" w:ascii="Times New Roman" w:hAnsi="Times New Roman"/>
          <w:bCs w:val="false"/>
          <w:sz w:val="22"/>
          <w:szCs w:val="22"/>
        </w:rPr>
        <w:t>0,6281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łożonej w Mławie przy ul. Przemysłowej.</w:t>
      </w:r>
    </w:p>
    <w:p>
      <w:pPr>
        <w:pStyle w:val="TextBody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stalić cenę wywoławczą w wysokości  </w:t>
      </w:r>
      <w:r>
        <w:rPr>
          <w:rFonts w:cs="Times New Roman" w:ascii="Times New Roman" w:hAnsi="Times New Roman"/>
          <w:bCs w:val="false"/>
          <w:sz w:val="22"/>
          <w:szCs w:val="22"/>
        </w:rPr>
        <w:t>749.200</w:t>
      </w:r>
      <w:r>
        <w:rPr>
          <w:rFonts w:cs="Times New Roman" w:ascii="Times New Roman" w:hAnsi="Times New Roman"/>
          <w:sz w:val="22"/>
          <w:szCs w:val="22"/>
        </w:rPr>
        <w:t>,00 z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+ podatek VAT 22%) i wadium w wysokości  </w:t>
      </w:r>
      <w:r>
        <w:rPr>
          <w:rFonts w:cs="Times New Roman" w:ascii="Times New Roman" w:hAnsi="Times New Roman"/>
          <w:bCs w:val="false"/>
          <w:sz w:val="22"/>
          <w:szCs w:val="22"/>
        </w:rPr>
        <w:t>75.000,00 zł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.</w:t>
      </w:r>
    </w:p>
    <w:p>
      <w:pPr>
        <w:pStyle w:val="TextBody"/>
        <w:spacing w:lineRule="auto" w:line="288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 przeprowadzenia przetargu Burmistrz Miasta Mławy powołuje Komisję Przetargową </w:t>
        <w:br/>
        <w:t>w składzie: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Janina Budzichowska -  Przewodnicząca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Henryk Antczak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łgorzata Długajczyk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rzysztof Jaros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arek Polak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powiedzialnym za wykonanie przetargu czyni się Naczelnika Wydziału Gospodarki Nieruchomościami i  Planowania Przestrzennego Urzędu Miasta w Mławie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TextBody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rządzenie wchodzi w życie z dniem podjęcia.</w:t>
      </w:r>
    </w:p>
    <w:p>
      <w:pPr>
        <w:pStyle w:val="TextBody"/>
        <w:spacing w:lineRule="auto" w:line="288"/>
        <w:ind w:left="70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3:00Z</dcterms:created>
  <dc:creator>MSIP</dc:creator>
  <dc:description/>
  <cp:keywords/>
  <dc:language>en-US</dc:language>
  <cp:lastModifiedBy>MSIP</cp:lastModifiedBy>
  <cp:lastPrinted>2009-09-03T08:40:00Z</cp:lastPrinted>
  <dcterms:modified xsi:type="dcterms:W3CDTF">2009-09-09T10:26:00Z</dcterms:modified>
  <cp:revision>10</cp:revision>
  <dc:subject/>
  <dc:title>Zarządzenie  Nr  ………………</dc:title>
</cp:coreProperties>
</file>