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95/2008</w:t>
      </w:r>
    </w:p>
    <w:p>
      <w:pPr>
        <w:pStyle w:val="Heading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</w:t>
      </w:r>
      <w:r>
        <w:rPr/>
        <w:t>Burmistrza  Miasta  Mławy</w:t>
      </w:r>
    </w:p>
    <w:p>
      <w:pPr>
        <w:pStyle w:val="Heading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 </w:t>
      </w:r>
      <w:r>
        <w:rPr/>
        <w:t>z</w:t>
      </w:r>
      <w:r>
        <w:rPr>
          <w:sz w:val="26"/>
          <w:szCs w:val="26"/>
        </w:rPr>
        <w:t xml:space="preserve"> dnia  31 lipca 2008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</w:t>
      </w:r>
      <w:r>
        <w:rPr/>
        <w:t>w sprawie zmian w budżecie miasta na 2008 ro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</w:rPr>
      </w:pPr>
      <w:r>
        <w:rPr>
          <w:sz w:val="24"/>
        </w:rPr>
        <w:tab/>
        <w:t>Na podstawie art.30 ust.2 pkt.4 ustawy z dnia 8 marca 1990r o samorządzi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gminnym (tekst jednolity :Dz.U. z 2001r Nr 142 poz.1591 z późniejszymi zmianami),    art.188 ust.2 pkt.1 ustawy z dnia 30 czerwca 2005r. o finansach publicznych (Dz. U. z 2005r </w:t>
        <w:br/>
        <w:t>Nr 249 poz.2104 z późniejszymi zmianami) oraz § 12 pkt.3 Uchwały Rady Miejskiej               w Mławie Nr XVIII/176/2007 z dnia 28 grudnia 2007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Zwiększa się plan wydatków  budżetowych o kwotę   </w:t>
      </w:r>
      <w:r>
        <w:rPr>
          <w:b/>
        </w:rPr>
        <w:t>176.640,-</w:t>
      </w:r>
      <w:r>
        <w:rPr>
          <w:b/>
          <w:bCs/>
        </w:rPr>
        <w:t>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Cs/>
        </w:rPr>
        <w:t xml:space="preserve">Zmniejsza się plan wydatków budżetowych o kwotę </w:t>
      </w:r>
      <w:r>
        <w:rPr>
          <w:b/>
          <w:bCs/>
        </w:rPr>
        <w:t>176.640,-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( zgodnie z załącznikiem </w:t>
      </w:r>
      <w:r>
        <w:rPr>
          <w:b/>
          <w:bCs/>
        </w:rPr>
        <w:t>nr 1</w:t>
      </w:r>
      <w:r>
        <w:rPr/>
        <w:t xml:space="preserve"> do niniejszego zarządzenia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Wydatki budżetu miasta  na 2008 rok wynoszą  </w:t>
      </w:r>
      <w:r>
        <w:rPr>
          <w:b/>
          <w:bCs/>
        </w:rPr>
        <w:t>78.961.863,31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Dochody budżetu miasta  na 2008 rok nie ulegają zmianie i wynoszą  </w:t>
      </w:r>
      <w:r>
        <w:rPr>
          <w:b/>
          <w:bCs/>
        </w:rPr>
        <w:t>66.104.822,80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§ 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Cs/>
        </w:rPr>
        <w:t xml:space="preserve">Plan dochodów i wydatków związanych z realizacją zadań z zakresu administracji rządowej </w:t>
        <w:br/>
        <w:t xml:space="preserve">i innych zadań zleconych odrębnymi ustawami w 2008 roku nie ulega zmianie i wynosi </w:t>
      </w:r>
      <w:r>
        <w:rPr>
          <w:b/>
          <w:bCs/>
        </w:rPr>
        <w:t>9.918.741,-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Zarządzenie wchodzi w życie z dniem podpisania, obowiązuje w roku budżetowym </w:t>
        <w:br/>
        <w:t>2008 i podlega ogłoszeni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0:26:00Z</dcterms:created>
  <dc:creator>Wydział Finansowy</dc:creator>
  <dc:description/>
  <cp:keywords/>
  <dc:language>en-US</dc:language>
  <cp:lastModifiedBy>um</cp:lastModifiedBy>
  <cp:lastPrinted>2006-12-29T12:53:00Z</cp:lastPrinted>
  <dcterms:modified xsi:type="dcterms:W3CDTF">2008-08-12T13:14:00Z</dcterms:modified>
  <cp:revision>295</cp:revision>
  <dc:subject/>
  <dc:title>UCHWAŁA  NR  </dc:title>
</cp:coreProperties>
</file>