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ława</w:t>
      </w:r>
    </w:p>
    <w:p>
      <w:pPr>
        <w:pStyle w:val="Normal"/>
        <w:jc w:val="center"/>
        <w:rPr/>
      </w:pPr>
      <w:r>
        <w:rPr>
          <w:b/>
        </w:rPr>
        <w:t>z dnia 27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sprawie przekazania sprawozdania z wykonania budżetu Miasta, sprawozdania z wykonania planu finansowego Instytucji Kultury oraz Informacji o stanie mienia Miasta Mława </w:t>
        <w:br/>
        <w:t>za 2017 ro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267, art. 269, art. 270 ust. 1 ustawy z dnia 27 sierpnia 2009 r. </w:t>
        <w:br/>
        <w:t xml:space="preserve">o finansach publicznych (Dz. U. z 2017 r. poz. 2077 z późn. zm.) , art. 13 pkt 5 ustawy </w:t>
        <w:br/>
        <w:t>z 7 października 1992 r. o regionalnych izbach obrachunkowych (t. j. Dz. U. z 2016, poz. 561</w:t>
        <w:br/>
        <w:t xml:space="preserve"> z późn.zm) oraz art. 13 pkt 7 ustawy z dnia 20 lipca 2000 r. o ogłaszaniu aktów normatywnych i niektórych innych aktów prawnych (t.j. Dz. U. z 2017 r. poz. 1523 </w:t>
        <w:br/>
        <w:t>z późn. zm.) Burmistrz Miasta Mława zarządza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kazać Radzie Miasta Mława i Regionalnej Izbie Obrachunkowej w Warszaw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prawozdanie z wykonania budżetu Miasta Mława za rok 2017, </w:t>
        <w:br/>
        <w:t>zgodnie z załącznikiem nr 1 do Zarząd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awozdanie roczne z wykonania planu finansowego Instytucji Kultury za rok 2017, zgodnie z załącznikiem nr 2 do Zarządzeni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ę o stanie mienia Miasta Mława , zgodnie z załącznikiem nr 3 do Zarząd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rządzenie wchodzi w życie z dniem podpisan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8:00Z</dcterms:created>
  <dc:creator>***</dc:creator>
  <dc:description/>
  <cp:keywords/>
  <dc:language>en-US</dc:language>
  <cp:lastModifiedBy>jbubrowiecka</cp:lastModifiedBy>
  <cp:lastPrinted>2018-03-27T12:16:00Z</cp:lastPrinted>
  <dcterms:modified xsi:type="dcterms:W3CDTF">2018-03-28T05:58:00Z</dcterms:modified>
  <cp:revision>49</cp:revision>
  <dc:subject/>
  <dc:title>Zarządzenie Nr </dc:title>
</cp:coreProperties>
</file>