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– 74 a  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Mła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0 maja 200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</w:t>
        <w:tab/>
        <w:t>powołania Społecznej komisji ds. przydziału lokali z mieszkaniowego zasobu Miasta Mławy oraz określenia regulaminu jej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0 ust 1 ustawy z dnia 8 marca 1990r. o samorządzie gminnym (tekst jednolity z 2001r. Dz. U. Nr 142 poz.1591 ze zm.) i art. 4, art. 20, art. 21 ust 3 pkt 5 ustawy z dnia 21 czerwca 2001r. o ochronie praw lokatorów, mieszkaniowym zasobie gminy i o zmianie Kodeksu cywilnego (tekst jednolity z 2005r. Dz.U. Nr 31, poz.266) oraz uchwały Nr XXXVI/414/2005 Rady Miejskiej w Mławie z dnia 03 listopada 2005r. w sprawie zasad wynajmowania lokali mieszkalnych wchodzących w skład mieszkaniowego zasobu gminy (Dz.U. Województwa Mazowieckiego z 2005r. Nr 256, poz. 836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Społeczną </w:t>
      </w:r>
      <w:r>
        <w:rPr>
          <w:rFonts w:cs="Arial" w:ascii="Arial" w:hAnsi="Arial"/>
          <w:bCs/>
          <w:sz w:val="22"/>
          <w:szCs w:val="22"/>
        </w:rPr>
        <w:t xml:space="preserve">komisję ds. przydziału lokali z mieszkaniowego zasobu Miasta Mławy, zwana dalej Komisją,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an Ryszard Perdjon </w:t>
        <w:tab/>
        <w:tab/>
        <w:t>- Przewodnicząc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an Stanisław Gorczewski </w:t>
        <w:tab/>
        <w:t>- Wice Przewodnicza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ni Grażyna Walasek</w:t>
        <w:tab/>
        <w:tab/>
        <w:t>- Członek, w roli Sekretarza Komisj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Pani Alina Rzeplińska </w:t>
        <w:tab/>
        <w:tab/>
        <w:t>- Człon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ni Bożena Frankowska</w:t>
        <w:tab/>
        <w:tab/>
        <w:t>- Człone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nia i zasady pracy Komisji określa Regulamin Pracy Społecznej </w:t>
      </w:r>
      <w:r>
        <w:rPr>
          <w:rFonts w:cs="Arial" w:ascii="Arial" w:hAnsi="Arial"/>
          <w:bCs/>
          <w:sz w:val="22"/>
          <w:szCs w:val="22"/>
        </w:rPr>
        <w:t xml:space="preserve">komisji ds. przydziału lokali z mieszkaniowego zasobu Miasta Mławy, </w:t>
      </w:r>
      <w:r>
        <w:rPr>
          <w:rFonts w:cs="Arial" w:ascii="Arial" w:hAnsi="Arial"/>
          <w:sz w:val="22"/>
          <w:szCs w:val="22"/>
        </w:rPr>
        <w:t>stanowiący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ci moc Zarządzenie nr 74/2008 Burmistrza Miasta Mławy z dnia 20 maja 2008r. w sprawie powołania Społecznej komisji ds. przydziału lokali z mieszkaniowego zasobu Miasta Mławy oraz określenia regulaminu jej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Burmistrz Miasta Mław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mgr Sławomir Kowalew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 Zarządzenia Nr 74 a /2008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urmistrza Miasta Mławy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 dnia 20 maja 2008r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łecznej komisji ds. przydziału lokali z mieszkaniowego zasobu Miasta Mła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ulamin określa zadania i zasady pracy Społecznej </w:t>
      </w:r>
      <w:r>
        <w:rPr>
          <w:rFonts w:cs="Arial" w:ascii="Arial" w:hAnsi="Arial"/>
          <w:bCs/>
          <w:sz w:val="22"/>
          <w:szCs w:val="22"/>
        </w:rPr>
        <w:t>komisji ds. przydziału lokali z mieszkaniowego zasobu Miasta Mławy</w:t>
      </w:r>
      <w:r>
        <w:rPr>
          <w:rFonts w:cs="Arial" w:ascii="Arial" w:hAnsi="Arial"/>
          <w:sz w:val="22"/>
          <w:szCs w:val="22"/>
        </w:rPr>
        <w:t>, zwanej w dalszej części Komisj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pokajanie potrzeb mieszkaniowych mieszkańców Miasta Mławy należy do zadań własnych Miasta Mław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jmującym w imieniu Burmistrza Miasta Mławy jest Zarządca, Towarzystwo Budownictwa Społecznego Spółka z o.o. w Mławie, na podstawie pisemnego upoważnienia do zawierania umów najmu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swej pracy kieruje się w szczególności następującymi aktami prawnym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ustawą z dnia 21 czerwca 2001r. o ochronie praw lokatorów, mieszkaniowym zasobie gminy i o zmianie Kodeksu cywilnego (tekst jednolity z 2005 r. Dz.U. Nr 31, poz.266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uchwałą Nr XXXVI/414/2005 Rady Miejskiej w Mławie z dnia 03 listopada 2005r. w sprawie zasad wynajmowania lokali mieszkalnych wchodzących w skład mieszkaniowego zasobu gminy (Dz.U. Województwa Mazowieckiego z 2005r. Nr 256, poz. 836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biurową niezbędną dla potrzeb Komisji zapewnia Wydział Gospodarki Komunalnej i Mieszkaniowej i Ochrony Środowiska Urzędu Miasta Mławy, który prowadzi i przechowuje całość dokumentacji Komisji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Komisję powołuje się na okres kadencji Rady Miast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a lub uzupełnienie składu Komisji następuje w trybie przewidzianym dla jej powołani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ierwsze posiedzenie Komisji zwołuje Burmistrz Miasta Mławy, a kolejne posiedzenia Przewodniczący Komis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mistrz Miasta Mławy powołuje Komisję, składającą się z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a Burmistrza Miasta Mławy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a Rady Miasta Mławy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zedstawicieli Zarządcy, Towarzystwa Budownictwa Społecznego Sp z o.o.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zedstawicieli Miejskiego Ośrodka Pomocy Społecznej w Mławi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omisja sprawuje kontrolę społeczną w zakresie zasad gospodarowania mieszkaniowym zasobem gminy oraz wyborem osób, z którymi umowy najmu powinny być zawierane w pierwszej kolejnośc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należ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warunków mieszkaniowych i bytowych osób ubiegających się o przydział mieszkań, w tym ustalenia aktualnego średniego dochodu na jednego członka gospodarstwa dom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sób, z którymi w pierwszej kolejności zawierane będą umowy na lokale mieszkalne z zasobów komunalnych mias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sób, uprawnionych do lokalu zamiennego, a zamieszkujących w budynkach przeznaczonych do rozbiórki, w związku ze stwierdzeniem przez organ nadzoru budowlanego zagrożenia dla życia lub zdrow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skazanie lokalu do zasiedlenia według kryteriów pierwszeństwa przydziału lokalu, będącego w dyspozycji Burmistrza Miasta Mławy, zgodnie ustawą o ochronie praw lokatorów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umieszczonym na listach do przydziału lokalu mieszkalnego, lokalu socjalnego i lokalu zamiennego z zasobów komunalnych miast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uwzględnionym w porozumieniu zawartym ze Spółdzielnią Mieszkaniową Lokatorsko-Własnościową „Zawkrze” w Mławie o wskazanie lokalu socjalnego, zgodnie z orzeczeniem o eksmisję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uwzględnionym w innych porozumieniach, zawartych przez Burmistrza Miasta Mławy z osobami fizyczny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uprawnionym do lokalu zamiennego, zajmującym lokale mieszkalne w zasobach miasta, w budynkach przeznaczonych do rozbiórki, w związku ze stwierdzeniem przez organ nadzoru budowlanego zagrożenia dla życia lub zdrow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m mającym tytuł prawny do lokalu mieszkalnego w zasobach miasta tzw. „zamiana”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, o których mowa w art. 32 ustawy o ochronie praw lokator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, które po opuszczeniu Domu Dziecka w związku z uzyskaniem pełnoletniości lub Zakładu Karnego nie mają możliwości zamieszkania w lokalu, w którym mieszkały poprzedni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, którym nagle pogorszyła się sytuacja bytowa i znalazły się w niedostatk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będącym w trudnej sytuacji życiowej, zdrowotnej, rodzinnej, w szczególności osobom starszym i samot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dkładanie do zatwierdzenia Burmistrzowi Miasta Mławy przez Komisję uchwał w sprawach, o których mowa w pkt 3) – 5) § 7, ze wskazaniem, o którym mowa w pkt 4) § 7, w ciągu 7 dni od dnia posiedzenia Komis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ojektu listy osób kwalifikujących się do wynajmu lokali na rok następny, sporządzone przez Komisję Mieszkaniową, kierując się kryteriami zawartymi w uchwale Nr XXXVI/414/2005 Rady Miejskiej w Mławie z dnia 03 listopada 2005r. w sprawie zasad wynajmowania lokali mieszkalnych wchodzących w skład mieszkaniowego zasobu gminy (Dz.U. Województwa Mazowieckiego z 2005r. Nr 256, poz. 836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b w:val="false"/>
          <w:sz w:val="22"/>
          <w:szCs w:val="22"/>
        </w:rPr>
        <w:t xml:space="preserve">Komisja zbiera się na wniosek Burmistrza lub z własnej inicjatywy </w:t>
      </w:r>
      <w:r>
        <w:rPr>
          <w:rFonts w:cs="Arial" w:ascii="Arial" w:hAnsi="Arial"/>
          <w:b w:val="false"/>
          <w:bCs w:val="false"/>
          <w:sz w:val="22"/>
          <w:szCs w:val="22"/>
        </w:rPr>
        <w:t>w miarę potrzeb, nie rzadziej jednak niż raz na kwartał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 w:val="false"/>
          <w:sz w:val="22"/>
          <w:szCs w:val="22"/>
        </w:rPr>
        <w:t>O posiedzeniach Komisji Przewodniczący Komisji powiadamia jej członków najpóźniej na 1 dzień przed terminem posiedzenia, telefonicznie lub na piśmie podając miejsce, dzień i godzinę posiedzenia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 w:val="false"/>
          <w:sz w:val="22"/>
          <w:szCs w:val="22"/>
        </w:rPr>
        <w:t>Pracami Komisji kieruje Przewodniczący, a w przypadku jego nieobecności Wice Przewodniczący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ędące przedmiotem posiedzeń rozstrzyga się w drodze wniosków protokółem Komisji. Komisja podejmuje decyzje w głosowaniu jawnym, zwykłą większością głosów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równej liczby głosów decyduje głos Przewodniczącego lub Wice Przewodniczącego w razie nieobecności Przewodnicząceg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ładna jest prowadzić posiedzenia przy obecności co najmniej połowy swego skład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ażdego posiedzenia Komisji sporządzany jest protokół, podpisywany przez członków Komisji oraz sporządzana jest lista obecnośc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osiedzeniach Komisji mogą brać udział, bez prawa głosu, z własnej inicjatywy Przewodniczący Rady Miasta, Burmistrz Miasta Mławy, Sekretarz Miasta Mławy lub inna osoba zaproszona przez Komisję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wyłącza się od oceniania wniosku o przydział lokalu mieszkalnego, osoby z którą pozostaje w takim stosunku prawnym lub faktycznym, że może to budzić uzasadnione wątpliwości co do jego obiektywizmu lub bezstronności, a także jest krewnym lub powinowatym do drugiego stopnia włąc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zachowania trybu określonego w § 7 ust 6 Burmistrz Miasta Mławy może zawierać umowy najmu lokalu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sobami pozbawionymi mieszkań w wyniku zdarzenia los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ach wyjątkowych, kiedy wymaga tego dobro Miasta Mławy, Burmistrz Miasta Mławy jest uprawniony do wynajęcia lokalu mieszkalnego po zasięgnięciu opinii Społecznej </w:t>
      </w:r>
      <w:r>
        <w:rPr>
          <w:rFonts w:cs="Arial" w:ascii="Arial" w:hAnsi="Arial"/>
          <w:bCs/>
          <w:sz w:val="22"/>
          <w:szCs w:val="22"/>
        </w:rPr>
        <w:t>komisji ds. przydziału lokali z mieszkaniowego zasobu Miasta Mław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zczególnie uzasadnionych przypadkach Burmistrz Miasta Mławy może odmówić wykonania wniosków Komisji w całości lub w części. Odmowę wykonania wniosków wraz z uzasadnieniem Burmistrz Miasta Mławy doręcza Przewodniczącemu Komisji w ciągu 7 dni od dnia doręczenia uchwał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na liście zakwalifikowanych do wynajmu lokali powinna odpowiadać liczbie wolnych lok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Arial-BoldMT" w:hAnsi="Arial-BoldMT" w:eastAsia="Times New Roman" w:cs="Arial-BoldM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6:00Z</dcterms:created>
  <dc:creator>XXX</dc:creator>
  <dc:description/>
  <cp:keywords/>
  <dc:language>en-US</dc:language>
  <cp:lastModifiedBy>xxx</cp:lastModifiedBy>
  <cp:lastPrinted>2008-05-30T12:45:00Z</cp:lastPrinted>
  <dcterms:modified xsi:type="dcterms:W3CDTF">2008-06-12T09:56:00Z</dcterms:modified>
  <cp:revision>2</cp:revision>
  <dc:subject/>
  <dc:title>Zarządzenie Nr …</dc:title>
</cp:coreProperties>
</file>