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arządzenie Nr140/07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Burmistrza Miasta Mławy z dnia 25.07.2007r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sz w:val="24"/>
        </w:rPr>
      </w:pPr>
      <w:r>
        <w:rPr>
          <w:b/>
          <w:sz w:val="24"/>
        </w:rPr>
        <w:t>w sprawie wydzierżawienia nieruchomości komunalnych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Na podstawie art.30 ust.2 pkt.3 ustawy z dnia 8 marca 1990 r. o samorządzie gminnym /Dz. U. z 2001 r. Nr 142 poz.1591 z późn zm. /, oraz art.13 ust.1 ustawy z dnia 21 sierpnia 1997r o gospodarce nieruchomościami /Dz.U. z 2000r. Nr 46 poz. 543 z późn.zm./ Burmistrz Miasta Mławy zarządza co następuje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sz w:val="24"/>
        </w:rPr>
      </w:pPr>
      <w:r>
        <w:rPr>
          <w:sz w:val="24"/>
        </w:rPr>
        <w:t>§1</w:t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 xml:space="preserve">Burmistrz Miasta Mławy postanawia wydzierżawić: działki nr nr 2793/1, 2793/2 ,2793/5, 2793/6 , 2793/7 , 2793/8 i  2805/6 o łącznej pow. 274 m kw.  położone w Mławie                       przy ul. Tuwima na rzecz Marka i Anny Chylińskich z przeznaczeniem na ogródek przydomowy. 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Wydzierżawia się na okres od dnia 1.10.2006 r. do dnia  30.09.2009r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wcity2"/>
        <w:rPr/>
      </w:pPr>
      <w:r>
        <w:rPr/>
        <w:t xml:space="preserve">Odpowiedzialnym za wykonanie zarządzenia czyni się Naczelnika Wydziału Gospodarki Nieruchomościami i Planowania Przestrzennego Urzędu Miasta w Mławie. </w:t>
      </w:r>
    </w:p>
    <w:p>
      <w:pPr>
        <w:pStyle w:val="Normal"/>
        <w:spacing w:lineRule="auto" w:line="288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709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288"/>
        <w:ind w:firstLine="709"/>
        <w:jc w:val="both"/>
        <w:rPr>
          <w:sz w:val="24"/>
          <w:u w:val="single"/>
        </w:rPr>
      </w:pPr>
      <w:r>
        <w:rPr>
          <w:sz w:val="24"/>
        </w:rPr>
        <w:t>Zarządzenie  wchodzi w życie z dniem podjęcia.</w:t>
      </w:r>
    </w:p>
    <w:p>
      <w:pPr>
        <w:pStyle w:val="Normal"/>
        <w:spacing w:lineRule="auto" w:line="288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43:00Z</dcterms:created>
  <dc:creator>um</dc:creator>
  <dc:description/>
  <cp:keywords/>
  <dc:language>en-US</dc:language>
  <cp:lastModifiedBy>geodezja3</cp:lastModifiedBy>
  <cp:lastPrinted>2007-07-10T17:34:00Z</cp:lastPrinted>
  <dcterms:modified xsi:type="dcterms:W3CDTF">2007-09-27T08:49:00Z</dcterms:modified>
  <cp:revision>6</cp:revision>
  <dc:subject/>
  <dc:title>Zarządzenie Nr  </dc:title>
</cp:coreProperties>
</file>