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ława, dnia 21.10.2013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OS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Mława zaprasza do złożenia oferty n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i wykonanie baneru ”Przebudowa MDK” </w:t>
      </w:r>
      <w:r>
        <w:rPr>
          <w:rFonts w:cs="Times New Roman" w:ascii="Times New Roman" w:hAnsi="Times New Roman"/>
          <w:sz w:val="24"/>
          <w:szCs w:val="24"/>
        </w:rPr>
        <w:t>w ilości 1 sztuk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ymiary banera reklamowego szerokość min. 5.10m, wysokość min. 4,8 m. Baner należy wykonać techniką druku solwentowego w rozdzielczości 720 dpi. Brzegi zawijane i zgrzewane, oczkowane </w:t>
        <w:br/>
        <w:t>w celu umożliwienia zawieszenia na stelażu lub na ścianie budynku. Baner musi być wykonany z materiałów odpornych na działanie warunków atmosferycznych. Projekt graficzny banera musi być wykonany przez wykonawcę i uzgodniony z Urzędem Miasta Mław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po wyborze najkorzystniejszej oferty, przekaże Wykonawcy informacje niezbędne do wykonania banera. Zamawiający zastrzega sobie prawo akceptacji ostatecznej wersji graficznej banera przed jego wykon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y baner należy dostarczyć do Urzędu Miasta Mława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30.10.201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do dnia </w:t>
      </w:r>
      <w:r>
        <w:rPr>
          <w:rFonts w:cs="Times New Roman" w:ascii="Times New Roman" w:hAnsi="Times New Roman"/>
          <w:b/>
          <w:sz w:val="24"/>
          <w:szCs w:val="24"/>
        </w:rPr>
        <w:t>24.10.2013r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do Wydziału Rozwoju i Inwestycji Urzędu Miasta Mława, ul. Stary Rynek 19, 06-500 Mława, pok. nr 17 </w:t>
        <w:br/>
        <w:t xml:space="preserve">lub na adres e-mail: anna.mialka-kruszewska@mlawa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-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wstępny projekt banera.</w:t>
      </w:r>
    </w:p>
    <w:sectPr>
      <w:type w:val="nextPage"/>
      <w:pgSz w:w="11906" w:h="16838"/>
      <w:pgMar w:left="1418" w:right="1418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1ZnakZnakZnakZnakZnakZnakZnak1ZnakZnakZnakZnakZnakZnakZnakZnakZnakZnak1">
    <w:name w:val="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Anna Miałka-Kruszewska</cp:lastModifiedBy>
  <cp:lastPrinted>2012-09-20T15:23:00Z</cp:lastPrinted>
  <dcterms:modified xsi:type="dcterms:W3CDTF">2013-10-22T07:34:00Z</dcterms:modified>
  <cp:revision>109</cp:revision>
  <dc:subject/>
  <dc:title>Mława, 16</dc:title>
</cp:coreProperties>
</file>