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Załącznik 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Uchwały Nr III / 30 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z dnia 30 grudnia 2010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LAN  PRACY  KOMISJI  REWIZ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ROK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Analiza sprawozdania z wykonania budżetu miasta za 2010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I kwarta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ontrola kompleksowa MOSiR za 2010r.  - </w:t>
      </w:r>
      <w:r>
        <w:rPr>
          <w:rFonts w:cs="Arial" w:ascii="Arial" w:hAnsi="Arial"/>
          <w:b/>
          <w:bCs/>
          <w:sz w:val="28"/>
        </w:rPr>
        <w:t>II kwarta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Kontrola stanu należności podatkowych oraz działalności windykacyjnej tych należności za rok 2010  - </w:t>
      </w:r>
      <w:r>
        <w:rPr>
          <w:rFonts w:cs="Arial" w:ascii="Arial" w:hAnsi="Arial"/>
          <w:b/>
          <w:bCs/>
          <w:sz w:val="28"/>
        </w:rPr>
        <w:t>III kwartał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trola wydatków ze szczególnym uwzględnieniem stosowania Ustawy Prawo Zamówień Publicznych w zakresie wykorzystania budżetu miasta przez Wydział Organizacyjny oraz Wydział Promocji, Komunikacji Społecznej i Współpracy z Zagranicą               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IV kwarta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   Ryszard Prusinowski</w:t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1:00Z</dcterms:created>
  <dc:creator>kk</dc:creator>
  <dc:description/>
  <dc:language>en-US</dc:language>
  <cp:lastModifiedBy>Dorota</cp:lastModifiedBy>
  <cp:lastPrinted>2011-01-03T09:21:00Z</cp:lastPrinted>
  <dcterms:modified xsi:type="dcterms:W3CDTF">2011-01-07T12:01:00Z</dcterms:modified>
  <cp:revision>2</cp:revision>
  <dc:subject/>
  <dc:title/>
</cp:coreProperties>
</file>