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</w:t>
      </w:r>
    </w:p>
    <w:p>
      <w:pPr>
        <w:pStyle w:val="Default"/>
        <w:ind w:left="4678" w:hanging="0"/>
        <w:jc w:val="both"/>
        <w:rPr/>
      </w:pPr>
      <w:r>
        <w:rPr>
          <w:color w:val="000000"/>
          <w:sz w:val="20"/>
          <w:szCs w:val="20"/>
        </w:rPr>
        <w:t xml:space="preserve">do Regulaminu </w:t>
      </w:r>
      <w:r>
        <w:rPr>
          <w:bCs/>
          <w:color w:val="000000"/>
          <w:sz w:val="20"/>
          <w:szCs w:val="20"/>
        </w:rPr>
        <w:t>w sprawie szczegółowych warunków udzielania pomocy dzieciom i młodzieży pobierającej naukę na terenie Miasta Mława bez względu na miejsce zamieszkania, formy i zakres tej pomocy, w tym  nagród  dla uzdolnionych uczniów oraz tryb postępowania w tych sprawach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ZNANIE PRZEZ BURMISTRZA MIASTA MŁ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 DLA UZDOLNIONYCH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k szkolny ……………… /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51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yrektor szkoł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/ adres e-mail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CJA O UCZNIU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/miejsce urodzeni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INFORMACJA O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ne za rok szkolny, którego dotyczy wniosek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ab/>
              <w:tab/>
              <w:tab/>
              <w:tab/>
              <w:tab/>
              <w:tab/>
              <w:t>podpis i pieczęć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35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INFORMACJA O OSIĄGNIĘCIACH UCZNIA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siągnięć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iągnięcia nau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iągnięcia artystyczne 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/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: …………………………………………………………………………………...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OŚWIADCZENIA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rodzica lub innego przedstawiciela ustawowego ucz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am, że zapoznałem/am się z Regulamin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gulaminu w sprawie szczegółowych warunków udzielania pomocy dzieciom i młodzieży pobierającej naukę na terenie Miasta Mława bez względu na miejsce zamieszkania, formy i zakres tej pomocy, w tym nagród dla uzdolnionych uczniów oraz tryb postępowania w tych spraw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rażam zgodę na przetwarzanie danych osobowych wnioskodawcy dla potrzeb rozpatrzenia wniosku oraz przyznania nagrody, zgodnie z Ustawą z dnia 10 maja 2018 r. o ochronie danych osobowych </w:t>
              <w:br/>
              <w:t xml:space="preserve">(Dz. U. z 2019 r. poz. 1781 z późn. zm.) oraz na publikację wizerunku wnioskodawcy w przypadku uczestnictwa w uroczystości wręczenia nagró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przypadku otrzymania nagrody, wyrażam zgodę na publikację tego faktu w Biuletynie Informacji Publicznej Urzędu Miasta Mława oraz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mlawa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nioskodawca zobowiązany jest poinformować ucznia </w:t>
            </w:r>
            <w:r>
              <w:rPr>
                <w:rFonts w:cs="Times New Roman" w:ascii="Times New Roman" w:hAnsi="Times New Roman"/>
                <w:sz w:val="20"/>
              </w:rPr>
              <w:t>o złożeniu niniejszego wniosku oraz o zakresie danych, które zostały przekazane do organu odpowiedzialnego za jego rozpatr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dstawie art. 13 oraz art. 14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go rozporządzenia o ochronie danych), Dz.U.UE.L.2016.119.1 (zwanego RODO) informujemy, iż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ministratorem pozyskanych danych ucznia jest Burmistrz Miasta Mława, ul. Stary Rynek 19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 xml:space="preserve"> 06-500 Mława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inspektorem ochrony danych można się kontaktować wysyłając korespondencję pod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iod@mlawa.pl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elem przetwarzania pozyskanych danych osobowych jest realizacja </w:t>
            </w:r>
            <w:r>
              <w:rPr>
                <w:rFonts w:cs="Times New Roman" w:ascii="Times New Roman" w:hAnsi="Times New Roman"/>
                <w:sz w:val="20"/>
              </w:rPr>
              <w:t xml:space="preserve">przyznanie przez Burmistrza Miasta Mława nagrody dla uzdolnionych uczniów. </w:t>
            </w:r>
            <w:r>
              <w:rPr>
                <w:rFonts w:cs="Times New Roman" w:ascii="Times New Roman" w:hAnsi="Times New Roman"/>
                <w:bCs/>
                <w:sz w:val="20"/>
              </w:rPr>
              <w:t>Administrator nie planuje udostępniać da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zamierza przekazywać pozyskanych danych do państw trzecich </w:t>
              <w:br/>
              <w:t>ani do organizacji międzynarodow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zyskane dane osobowe będą przechowywane przez cały okres realizacji wniosku oraz 5 lat </w:t>
              <w:br/>
              <w:t>na potrzeby archiwizacj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formujemy, że zgoda osób, których dane dotyczą może zostać cofnięta w dowolnym momencie przez wysłanie wiadomości e-mail na adres inspektora ochrony danych spod adresu, którego zgoda dotyczy </w:t>
              <w:br/>
              <w:t>lub osobiście w siedzibie Administratora. Wyjątkiem jest sytuacja, gdy Administrator danych jest uprawniony na podstawie odrębnych przepisów prawa do przetwarzania danych bez wymogu posiadania zgody osoby, której dane dotyczą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soby, których dane dotyczą mają prawo dostępu do danych osobowych, mają prawo </w:t>
              <w:br/>
              <w:t>do ich sprostowania, usunięcia lub ograniczenia przetwarzania oraz prawo do wniesienia sprzeciwu wobec przetwarzania oraz prawo do przenoszenia danych (jeżeli jest to możliwe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oby, których dane dotyczą mają Państwo prawo wnieść skargę do Prezesa Urzędu Ochrony Danych Osobowych, jeżeli uważają, że przetwarzanie danych osobowych narusza przepisy praw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planuje przetwarzać zebranych danych do innych celów niż te, dla których zostały zebrane. Wyjątkiem jest sytuacja, gdy przetwarzanie będzie wynikało z obowiązku prawnego ciążącego </w:t>
              <w:br/>
              <w:t>na administratorz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rodzica lub innego przedstawiciela ustawowego ucz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. WYKAZ DOKUMENTÓW DOŁĄCZONYCH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AGA</dc:creator>
  <dc:description/>
  <cp:keywords/>
  <dc:language>en-US</dc:language>
  <cp:lastModifiedBy>Agnieszka Dębska</cp:lastModifiedBy>
  <cp:lastPrinted>2021-06-01T09:38:00Z</cp:lastPrinted>
  <dcterms:modified xsi:type="dcterms:W3CDTF">2021-10-20T09:11:00Z</dcterms:modified>
  <cp:revision>4</cp:revision>
  <dc:subject/>
  <dc:title/>
</cp:coreProperties>
</file>