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664" w:hanging="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ind w:right="72" w:hanging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ałącznik do Uchwały Nr XVIII/184/2007</w:t>
      </w:r>
    </w:p>
    <w:p>
      <w:pPr>
        <w:pStyle w:val="Tekstpodstawowy2"/>
        <w:spacing w:lineRule="auto" w:line="240" w:before="0" w:after="0"/>
        <w:ind w:right="72" w:hanging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Rady Miejskiej w Mławie</w:t>
      </w:r>
    </w:p>
    <w:p>
      <w:pPr>
        <w:pStyle w:val="Tekstpodstawowy2"/>
        <w:spacing w:lineRule="auto" w:line="240" w:before="0" w:after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z dnia 28 grudnia 2007r.</w:t>
      </w:r>
    </w:p>
    <w:p>
      <w:pPr>
        <w:pStyle w:val="Tekstpodstawowy2"/>
        <w:spacing w:lineRule="auto" w:line="240" w:before="0" w:after="0"/>
        <w:ind w:left="540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OGRAM WSPÓŁPRACY MIASTA MŁAWY Z ORGANIZACJAMI POZARZĄDOWYMI NA 2008 RO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ważniejsze akty prawne: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1.</w:t>
        <w:tab/>
        <w:t xml:space="preserve">Ustawa z dnia 8 marca 1990 r. o samorządzie gminnym (Dz. U. </w:t>
        <w:br/>
        <w:tab/>
        <w:t xml:space="preserve">z  2001r. Nr 142 poz.1591 z późn. zm.)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2.</w:t>
        <w:tab/>
        <w:t xml:space="preserve">Ustawa z dnia 24 kwietnia 2003 r. o działalności pożytku publicznego </w:t>
        <w:br/>
        <w:tab/>
        <w:t xml:space="preserve">i o wolontariacie (Dz. U. Nr 96, poz. 873, z późn. zm.), 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>3.</w:t>
        <w:tab/>
        <w:t xml:space="preserve">Ustawa z dnia 30 czerwca 2005 r. o finansach publicznych (Dz. U. Nr </w:t>
        <w:tab/>
        <w:t xml:space="preserve">249, poz. 2104, z późn. zm.), 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stanowienia ogólne</w:t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ekroć w tekście jest mowa 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ustawie - rozumie się przez to ustawę z dnia 24 kwietnia 2003r. </w:t>
        <w:br/>
        <w:t xml:space="preserve">o działalności pożytku publicznego i o wolontariacie (Dz. U. Nr 96 poz. 873 z późn. zm.)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ie - rozumie się przez to roczny program współpracy Miasta Mławy na 2008 rok. z organizacjami pozarządowymi oraz </w:t>
        <w:br/>
        <w:t>z podmiotami, o których mowa w art. 3 ust. 3 ustawy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zie - rozumie się przez to Miasto Mława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ach – rozumie się  przez to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z zastrzeżeniem art. 3, ust. 4 usta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ie - rozumie się przez to otwarty konkurs ofert, o którym mowa w art. 11 ust. 2 ustawy,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cji - rozumie się przez to dotacje w rozumieniu art. 176 ust. 1 Ustawy z dnia 30 czerwca 2005 r. o finansach publicznych </w:t>
        <w:br/>
        <w:t>(Dz. U. Nr 249, poz. 2104, z późn. zm.),</w:t>
      </w:r>
    </w:p>
    <w:p>
      <w:pPr>
        <w:pStyle w:val="Normal"/>
        <w:rPr>
          <w:rFonts w:ascii="Bookman Old Style" w:hAnsi="Bookman Old Style" w:cs="Tahoma"/>
          <w:b/>
          <w:b/>
          <w:iCs/>
          <w:sz w:val="20"/>
          <w:szCs w:val="20"/>
        </w:rPr>
      </w:pPr>
      <w:r>
        <w:rPr>
          <w:rFonts w:cs="Tahoma" w:ascii="Bookman Old Style" w:hAnsi="Bookman Old Style"/>
          <w:b/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ogram określa zakres i formy współpracy, a także zadania priorytetowe </w:t>
        <w:br/>
        <w:t xml:space="preserve">w zakresie współpracy samorządu z organizacjami w 2008 roku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</w:t>
      </w:r>
    </w:p>
    <w:p>
      <w:pPr>
        <w:pStyle w:val="NormalnyWeb"/>
        <w:numPr>
          <w:ilvl w:val="0"/>
          <w:numId w:val="2"/>
        </w:numPr>
        <w:spacing w:before="280" w:after="0"/>
        <w:ind w:left="357" w:hanging="357"/>
        <w:jc w:val="both"/>
        <w:rPr/>
      </w:pPr>
      <w:r>
        <w:rPr>
          <w:rFonts w:cs="Bookman Old Style" w:ascii="Bookman Old Style" w:hAnsi="Bookman Old Style"/>
        </w:rPr>
        <w:t xml:space="preserve">Celem głównym programu jest zintensyfikowanie współpracy samorządu </w:t>
        <w:br/>
        <w:t xml:space="preserve">z organizacjami pozarządowymi, działającymi na terenie miasta Mławy oraz podniesienie skuteczności i efektywności działań podejmowanych </w:t>
        <w:br/>
        <w:t>w sferze zadań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 szczegółowe programu to: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a)</w:t>
        <w:tab/>
        <w:t>określenie zasad, obszarów i form wzajemnej współpracy oraz udzielania pomocy organizacjom pozarządowym przez samorząd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</w:t>
        <w:tab/>
        <w:t>promowanie społeczeństwa obywatelskiego poprzez wspieranie aktywności społeczności lokalnych oraz tworzenie warunków do powstawania nowych inicjatyw obywatelskich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c)</w:t>
        <w:tab/>
        <w:t>promowanie wolontariatu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</w:t>
        <w:tab/>
        <w:t>poprawa jakości usług publicznych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e)</w:t>
        <w:tab/>
        <w:t>zwiększenie wpływu sektora obywatelskiego na kreowanie polityki społecznej w Mławie;</w:t>
      </w:r>
    </w:p>
    <w:p>
      <w:pPr>
        <w:pStyle w:val="NormalnyWeb"/>
        <w:spacing w:before="0" w:after="0"/>
        <w:jc w:val="both"/>
        <w:rPr/>
      </w:pPr>
      <w:r>
        <w:rPr>
          <w:rFonts w:cs="Bookman Old Style" w:ascii="Bookman Old Style" w:hAnsi="Bookman Old Style"/>
        </w:rPr>
        <w:t>f)</w:t>
        <w:tab/>
        <w:t>poprawa jakości życia mieszkańców Mławy poprzez pełniejsze zaspokajanie potrzeb społecznych;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</w:t>
        <w:tab/>
        <w:t>udział zainteresowanych podmiotów przy tworzeniu programu współpracy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współpracuje z organizacjami w sferze zadań publicznych wymienionych w art. 4 ust. 1 ustawy, o ile zadania te są zadaniami samorządu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5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Współpraca samorządu z organizacjami, mająca charakter finansowy lub pozafinansowy, odbywa się na zasadach pomocniczości, suwerenności stron, partnerstwa, efektywności i uczciwej konkurencji. 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§ 6 </w:t>
      </w:r>
    </w:p>
    <w:p>
      <w:pPr>
        <w:pStyle w:val="Tekstpodstawowy2"/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sady i formy współpracy wspierane przez Miasto w zakresie działalności pożytku publicznego określa Mławska Karta Współpracy, przyjęta Uchwałą Nr XXXVII/434/2005 Rady Miejskiej w Mławie z dnia 29 listopada 2005r. </w:t>
        <w:br/>
        <w:t>w sprawie przyjęcia Mławskiej Karty Współpracy z Organizacjami Pozarządowymi i innymi podmiotami prowadzącymi działalność pożytku publicz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ady współ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 przy współpracy z organizacjami kieruje się następującymi zasadam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</w:t>
        <w:tab/>
        <w:t>zasada partnerstwa – która oznacza, że organizacje pozarządowe, na zasadach i w formie określonej w ustawie oraz zgodnie z trybem wynikającym z odrębnych przepisów, uczestniczą w identyfikowaniu i definiowaniu problemów społecznych, wypracowywaniu sposobów ich rozwiązywania oraz wykonywaniu zadań publiczn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</w:t>
        <w:tab/>
        <w:t>zasada subsydiarności – zgodnie z która realizacja możliwie szerokiego zakresu zadań publicznych, powinna odbywać się przez struktury usytuowane jak najbliżej obywateli, natomiast  Samorząd podejmuje działania na rzecz pobudzania, wspomagania i uzupełniania działalności sektora pozarządoweg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</w:t>
        <w:tab/>
        <w:t xml:space="preserve">zasada efektywności – w myśl której Samorząd podejmuje współpracę </w:t>
        <w:br/>
        <w:t>z organizacjami do realizacji zadań społeczno-ekonomicznych uwzględniając kryterium racjonalności i efektywnośc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)</w:t>
        <w:tab/>
        <w:t xml:space="preserve">zasada jawności podejmowanych działań – zgodnie  z którą organy Samorządu udostępniają współpracującym z nimi organizacjom informacje </w:t>
        <w:br/>
        <w:t>o zamiarach i celach realizowanych zadań  publicznych, w których możliwa jest współpraca z tymi organizacjami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)</w:t>
        <w:tab/>
        <w:t>zasada legalności – w myśl której wszelkie działania organów Samorządu oraz organizacji pozarządowych odbywają się w granicach i na podstawie przepisów praw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</w:t>
        <w:tab/>
        <w:t>zasada uczciwej konkurencji – która oznacza, że organy Samorządu udzielają wszystkim podmiotom tych samych informacji odnośnie wykonywanych działań, a także stosują jednakowe kryteria wspierania wszystkich organizacji pozarządow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)</w:t>
        <w:tab/>
        <w:t>zasada suwerenności stron – zgodnie z którą Samorząd respektuje odrębność zorganizowanych wspólnot obywateli, uznając ich prawo do samodzielnego definiowania i rozwiązywania problemów w tym należących do sfery działań publiczn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finansowej Samorządu Miasta Mła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</w:t>
      </w:r>
    </w:p>
    <w:p>
      <w:pPr>
        <w:pStyle w:val="Tekstpodstawowy2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o charakterze finansowym może odbywać się w formach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a wykonania zadania publicznego, wraz z udzieleniem dotacji na finansowanie jego realizacj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a takiego zadania publicznego wraz z udzieleniem dotacji na dofinansowanie jego re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9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Zlecanie realizacji zadań publicznych następuje w trybie konkursu, chyba że przepisy odrębne przewidują inny tryb zlec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Konkursy na realizację zadań publicznych w roku 2008 będą ogłoszone po uchwaleniu przez Miasto Mława  budżetu na rok 2008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miarę potrzeb i możliwości finansowych, w ciągu 2008r. Samorząd może ogłaszać kolejne konkurs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Do zlecania realizacji zadań z zakresu pomocy społecznej stosuje się przepisy ustawy o pomocy społeczne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Nie będą rozpatrywane oferty organizacji, które w poprzednim roku nie wywiązały się z umowy na wykonanie zadania publicznego z samorząde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§ 10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 Urzędzie Miasta komórką organizacyjną odpowiedzialną za przeprowadzenie konkursów jest Wydział Promocji, Komunikacji Społecznej </w:t>
        <w:br/>
        <w:t>i Współpracy z Zagranic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yniki konkursu są podawane do publicznej wiadomośc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W ciągu 30 dni od rozstrzygnięcia konkursu podpisywana jest umowa </w:t>
        <w:br/>
        <w:t xml:space="preserve">z organizacjami, których oferty zostały przyjęte do realizacji. Umowa jest zawierana na czas realizacji zadani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Środki finansowe pochodzące z dotacji nie mogą być wykorzystywane n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adania i zakupy inwestycyjn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zakup gruntów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działalność gospodarczą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okrycie kosztów utrzymania biura organizacji starającej się o przyznanie dotacji (w tym także wydatków na wynagrodzenia pracowników niezaangażowanych w realizację zadania), chyba że stanowią one niezbędny element realizacji projektu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działalność polityczną i religijn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 Bieżący monitoring i kontrolę merytoryczną prowadzi Wydział Promocji, Komunikacji Społecznej i Współpracy z Zagranic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6. W celu zwiększenia przejrzystości oraz efektywności wydatków publicznych miasto prowadzi Rejestr Dotacji. Rejestr jest bazą danych, udostępnioną publicznie na stronie internetowej mias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ormy współpracy pozafinansowej Samorządu Miasta Mławy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 organizacjami pozarządowym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Komórki organizacyjne Urzędu Miasta Mławy oraz miejskie  samorządowe jednostki organizacyjne prowadzą bezpośrednią współpracę z  organizacjami pozarząd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Współpraca pozafinansowa w szczególności polega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ie informacji będącej podstawą prawidłowego diagnozowania problemów i potrzeb mieszkań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iniowaniu i konsultowaniu opracowań, analiz, programów </w:t>
        <w:br/>
        <w:t>i projektów aktów prawnych w dziedzinach stanowiących obszary wzajemnych zainteresow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ejmowaniu i prowadzeniu bieżącej współpracy z organizacjami statutowo prowadzącymi działalność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wieraniu porozumień dotyczących wspólnej realizacji zadań </w:t>
        <w:br/>
        <w:t>i proje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u wspólnych zespołów o charakterze doradczym </w:t>
        <w:br/>
        <w:t>i konsulta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macnianiu merytorycznym organizacji pozarządowych poprzez organizowanie przez Samorząd szkoleń i konfe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bieżących informacji związanych z realizacją Programu oraz promowanie organizacji pozarz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z organizacjami przy opracowaniu założeń do Programu współpracy samorządu z organizacj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na informacji o planowanych kierunkach działań, wzajemne określanie potrzeb oraz wspólna ocena realizowanych zad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kazywanie informacji o innych, potencjalnych źródłach finan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óżnych form samopomocy i wsp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rekomendowanie współpracujących z samorządem organizacji pozarządowych ubiegających się o środki finansowe z innych źróde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i rozwijanie poradnictwa obywatel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izowanie bazy danych o organizacjach pozarząd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wanie „dobrych praktyk” i osiągnięć organizacji pozarządowych prowadzących działalność społe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worzenie systemu informacji, poradnictwa i doradztwa dla organizacji pozarządowych, przedstawicieli samorządu lokalnego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1. W celu wymiany informacji i konsultacji pomiędzy samorządem </w:t>
        <w:br/>
        <w:t xml:space="preserve">a organizacjami pozarządowymi na stronie internetowej samorządu znajduje się zakładka: „organizacje pozarządowe”. 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W zakładce „organizacje pozarządowe” zamieszczane są w szczególności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a) aktualne akty prawne regulujące współpracę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b) programy współpracy samorządu z organizacjami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c) projekty programów współpracy do konsultacji przez organizacj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d) ogłoszenia o otwartych konkursach ofert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e) rozstrzygnięcia otwartych konkursów ofert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wykaz dotacji przyznanych przez Samorząd w danym roku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</w:rPr>
        <w:t>g) informacje o organizacjach działających na terenie Mławy;</w:t>
      </w:r>
    </w:p>
    <w:p>
      <w:pPr>
        <w:pStyle w:val="Foote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</w:t>
        <w:tab/>
        <w:t xml:space="preserve"> dane osób odpowiedzialnych za współpracę z organizacjami pozarządowymi  w Urzędzie Miasta w Mła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ozdział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dania priorytetowe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§ 13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Obszary współpracy Miasta Mławy z organizacjami pozarządowymi oraz pozostałymi podmiotami prowadzącymi działalność pożytku publicznego obejmują sferę zadań publicznych określonych, w art. 4 ust. 1 usta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W roku 2008 jako priorytetowe dla Miasta Mławy zostały określone zadania z następujących obszarów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zar I - Działania na rzecz kultury, sztuki, ochrony dóbr kultury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upowszechniania kultury w Mławie oraz wzbogacenie rozwoju duchowego mieszkańc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rganizowanie lub uczestnictwo w festiwalach, przeglądach muzycznych, teatralnych, filmowych, koncerta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Organizowanie lub uczestnictwo w przedsięwzięciach podtrzymujących tradycję narodową oraz ludową, pielęgnowanie polskości oraz rozwój świadomości narodowej, obywatelskiej i kulturow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owanie lub uczestnictwo w konferencjach, seminariach, szkoleniach z zakresu kultur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Wydawanie niskonakładowych, niekomercyjnych publikacji i periodyków, książek, katalogów, nagrań fonograficznych i audiowizualnych o tematach dotyczących Mław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Organizowanie lub uczestnictwo w konkursach, przeglądach i innych przedsięwzięciach literacki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Organizowanie lub uczestnictwo w plenerach artystycznych dla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Kultywowanie lokalnej tradycji oraz ochrona dóbr kultur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Obszar II - Działania na rzecz upowszechniania kultury fizycznej </w:t>
        <w:br/>
        <w:t>i sport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ewnienie edukacji zdrowotnej, zagospodarowanie czasu wolnego, zaspakajanie potrzeb oraz podnoszenie poziomu życia mieszkańców regionu, a w szczególności przeciwdziałanie patologiom społecznym, wyrównywanie szans życiowych osób niepełnospraw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zkolenie sportowe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Sportowa rywalizacja dzieci i młodzieży na poziomie lokalnym, wojewódzkim,  przygotowanie kadr sportowych i udział reprezentacj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stemie zawodów ogólnopolskich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Szkolenie dzieci i młodzieży uzdolnionej sportowo – przyszłych reprezentantów  w oparciu o ogólnopolski program szkolenia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łodzieży uzdolnionej sportow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Upowszechnianie sportu osób niepełnosprawnych, organizacja oraz udział  w rywalizacji sportowej na poziomie lokalnym, wojewódzkim, ogólnopolski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Upowszechnianie sportu, organizacja imprez, zawodów i rozgrywek sportowych o zasięgu lokalnym, regionalnym, wojewódzkim i ogólnopolski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Promocja sportu i kultury fizycznej poprzez realizację opracowań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ublikacji, poradników, przepisów, regulaminów propagujących poszczególne dyscypliny sportu i zdrowotne walory aktywności ruchowej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7. Promocja sportu i kultury fizycznej poprzez przygotowanie </w:t>
        <w:br/>
        <w:t>i przeprowadzenie konkursów o tematyce sportow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III - Profilaktyka i przeciwdziałanie patologiom społeczny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ele współpracy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Zmniejszanie szkód zdrowotnych i społecznych związanych z używaniem substancji psychoaktywnych (alkohol, narkotyki i inne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Zwiększenie świadomości na temat konsekwencji używania substancji psychoaktyw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Pokazywanie alternatywnych sposobów spędzania czasu dzieciom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łodzieży zagrożonej uzależnieniem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Monitorowanie zagrożeń zdrowotnych i rozwojowych dzieci wychowujących się w rodzinach dysfunkcyj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wadzenie klubów dla dzieci i młodzieży zagrożonych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pecjalistyczna pomoc dla osób uzależnionych od alkoholu i narkotyków, oraz członków ich rodzin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pagowanie idei trzeźwośc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rofilaktyka i edukacja zdrowotna w zakresie uzależnień oraz HIV i AID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Prowadzenie lokalnych kampanii społeczno-edukacyjn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Stworzenie  alternatywnych warunków wobec substancji uzależniających dla dzieci i młodzieży zagrożonej uzależnieniami poprzez organizację wolnego czas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bszar IV - Organizacja wypoczynku dla mieszkańców Mławy w tym w szczególności dla dzieci i młodzież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ele współpracy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romocja zdrowego, aktywnego stylu życ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Zapewnienie atrakcyjnych form spędzania czasu wolnego przez dziec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młodzie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auka umiejętności społecznych chroniących przed uzależnieniam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pewnienie dzieciom i młodzieży bezpiecznego, atrakcyjnego wypoczynku letni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rganizowanie aktywnych form wypoczynku dla mieszkańców Mławy w tym w szczególności dla dzieci i młodzieży w postaci wycieczek, kolonii, półkolonii, obozów ze szczególnym uwzględnieniem dzieci ze środowisk zagrożonych patologią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zar V - Porządek publiczny i bezpieczeństwo obywatel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spieranie dzieci i młodzieży zagrożonych niedostosowaniem społecznym </w:t>
        <w:br/>
        <w:t>i przestępczością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rospołeczna i prawna edukacja dzieci 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Zapobiegania niedostosowaniu społecznemu i przestępczości wśród dzieci </w:t>
        <w:br/>
        <w:t>i młodzie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graniczanie przestępczości i aspołecznych zachowań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Zapewnienie bezpieczeństwa osób na akwenach wodnych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spieranie realizacji zadań statutowych organizacji pozarządowych funkcjonujących w obszarze porządku publicznego i bezpieczeństwa obywateli, wymiana informacji, spotkania w celu zwiększenia poczucia bezpieczeństwa obywatel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bszar VI – Pomoc społeczna rodzinom i osobom w trudnej sytuacji życiowej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Pomoc rodzinom i osobom w trudnej sytuacji życiowej oraz wyrównywanie szans tych rodzin i osób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Pomoc osobom ubogim, bezdomnym i zagrożonym bezdomności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ealizacji zadań statutowych organizacji pozarządowych funkcjonujących w obszarze polityki społecznej, wymiana informacji, spotkania w celu wzrostu stopy życiowej określonych grup społecz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bszar VII: Działania na rzecz promocji miasta i turystyka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ele współpra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jowanie oraz wspieranie różnego rodzaju działań związanych z promocją naszego regionu oraz upowszechnianiem turysty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spieranie organizacji imprez i wydarzeń zwiększających ruch turystyczny w regioni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Wspieranie wydawania niskonakładowych, niekomercyjnych publikacji </w:t>
        <w:br/>
        <w:t>i periodyków, książek, katalogów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rganizacja lub uczestnictwo w konferencjach, seminariach i szkoleniach z zakresu turystyk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cja lub uczestnictwo w turystyce pieszej, rowerowej, wodnej oraz konnej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yznaczanie i odnawianie istniejących szlaków turystycznych, w tym opracowanie dokumentacj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Udzielanie pomocy merytorycznej i organizacyjnej oraz wspieranie realizacji zadań statutowych organizacji pozarządowych funkcjonujących </w:t>
        <w:br/>
        <w:t>w obszarze kultury, promocji i turystyk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bszar VIII - Przygotowanie się  do absorpcji i wdrażania Funduszy Strukturalnych w latach 2007-201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Cele współpra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Włączenie organizacji pozarządowych  w kreowanie i realizację polityki rozwoju regionu w okresie programowania funduszy strukturalnych 2007 – 2013, ze szczególnym uwzględnieniem działań w ramach Regionalnego Programu Operacyjnego Województwa Mazowieckiego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>Zadani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ymiana doświadczeń i wzajemne doskonalenie w zakresie problematyki Funduszy Strukturalnych poprzez udział organizacji pozarządowych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eminariach, konferencjach, prelekcjach, panelach, seminariach wyjazdowych i spotkaniach konsultacyjnych, poświęconych tematyce funduszy strukturalnych i funduszy pomocowych, organizowanych przez  zewnętrzne podmioty oraz przez Samorząd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2. Wzrost aktywności ze strony organizacji pozarządowych w aplikowaniu </w:t>
        <w:br/>
        <w:t>o środki pochodzące z funduszy strukturalnych w okresie programowania 2007 – 201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Udostępnienie miejsca na portalu internetowym dla organizacji pozarządowych w celu zamieszczania aktualności i informacji związanych </w:t>
        <w:br/>
        <w:t xml:space="preserve">z funduszami strukturalnymi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4. Włączenie organizacji pozarządowych i organizacji pożytku publicznego </w:t>
        <w:br/>
        <w:t>w proces informowania i promowania na temat dostępności środków pochodzących z funduszy strukturalnych i pomocowyc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alizacja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Wybrane zadania wymienione w § 13 zlecane będą w formie otwartych konkursów ofert ogłaszanych przez Burmistrza Miasta Mławy. Warunkiem ogłoszenia konkursu jest zabezpieczenie w budżecie Miasta środków finansowych na dotacje dla realizujących te zadania organizacj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Burmistrz Miasta Mławy określa każdorazowo zarządzeniem szczegółowe warunki konkursu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Burmistrz Miasta Mławy na podstawie stwierdzenia potrzeb lokalnych lub na wniosek organizacji pozarządowych może w drodze zarządzenia wskazać inne niż określone w § 13 zadania, które wymagają realizacji i ogłosić otwarte konkursy ofert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Informowanie mieszkańców Mławy o podejmowanych działaniach związanych z realizacją programu odbywać się będzie poprzez Biuletyn Informacji Publicznej, stronę internetową Miasta Mławy,  na tablicy ogłoszeń w siedzibie Urzędu Miasta Mław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dział V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 realizacji program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5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1. Wnioski, uwagi i propozycje dotyczące funkcjonowania Programu współpracy Miasta Mławy  z organizacjami pozarządowymi na 2008 rok podmioty mogą zgłaszać Radzie Miasta w Mławie za pośrednictwem Komisji Oświaty, Kultury i Sportu lub Burmistrzowi Miasta Mławy za pośrednictwem Pełnomocnika Burmistrza ds. współpracy z organizacjami pozarządowym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Uzyskiwane w czasie realizacji programu informacje, uwagi, wniosk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opozycje dotyczące realizowanych projektów będą wykorzystywane do usprawnienia bieżącej współpracy Samorządu z organizacjam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3. W terminie do dnia 30 kwietnia 2009r. zostanie przedłożone Radzie Miejskiej w Mławie sprawozdanie z realizacji Programu. W rocznym sprawozdaniu z realizacji programu zostanie dokonana ocena stanu współpracy Samorządu z organizacjami w zakresie realizacji projektów oraz uwag, wniosków i propozycji wypływających z tej współpra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4. W zakresie oceny współpracy Miasta Mławy z organizacjami pozarządowymi w 2008 roku stosowane będą niżej wymienione wskaźnik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sób, które są adresatami realizowanych zadań publi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sób zaangażowanych w realizację zadań publicznych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iczba organizacji pozarządowych podejmujących zadania publiczn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 podejmujących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iczba organizacji pozarządowych, które otrzymały dotacje w kwotach określonych w niżej wymienionych przedziałach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 5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500 zł do 1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1.000 do 2.000 zł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wyżej 2.000 zł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sokość kwot udzielonych dotacji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kwot udzielonych dotacji organizacjom pozarządowym podejmującym po raz pierwszy zadania publiczne w oparciu o dotacj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wysokość środków finansowych i poza finansowych zaangażowanych przez organizacje pozarządowe w realizację zadań publi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tworzenie nowatorskich rozwiązań problemów społecznych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djęcie realizacji wieloletnich zadań zaspokajających potrzeby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um</dc:creator>
  <dc:description/>
  <cp:keywords/>
  <dc:language>en-US</dc:language>
  <cp:lastModifiedBy>Promocja-Jurkiewicz</cp:lastModifiedBy>
  <cp:lastPrinted>2007-12-10T15:17:00Z</cp:lastPrinted>
  <dcterms:modified xsi:type="dcterms:W3CDTF">2011-04-08T06:47:00Z</dcterms:modified>
  <cp:revision>2</cp:revision>
  <dc:subject/>
  <dc:title>Załącznik do Uchwały Nr  ………</dc:title>
</cp:coreProperties>
</file>