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537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  <w:drawing>
                <wp:inline distT="0" distB="0" distL="0" distR="0">
                  <wp:extent cx="5904865" cy="454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4865" cy="454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Tekst do wstawienia (czcionka Calibri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le Twój tytuł projektu do uzupełnieni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 kanalizacji sanitarnej w ul. Dzierzgowskiej i ul. Studzieniec w Mła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Pole Twój cel projektu do uzupełnienia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porządkowanie gospodarki ściekowej na terenie Aglomeracji Mława i dostosowanie jej do wymogów prawa polskiego i unijneg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le Twoja nazwa do uzupełnienia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asto Mł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2:00Z</dcterms:created>
  <dc:creator>wydział rozwoju-staż</dc:creator>
  <dc:description/>
  <cp:keywords/>
  <dc:language>en-US</dc:language>
  <cp:lastModifiedBy>ezembrzuska</cp:lastModifiedBy>
  <dcterms:modified xsi:type="dcterms:W3CDTF">2017-07-18T08:57:00Z</dcterms:modified>
  <cp:revision>21</cp:revision>
  <dc:subject/>
  <dc:title/>
</cp:coreProperties>
</file>