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rPr>
          <w:rFonts w:ascii="Century Gothic" w:hAnsi="Century Gothic" w:cs="Century Gothic"/>
          <w:bCs/>
          <w:color w:val="000000"/>
          <w:sz w:val="18"/>
          <w:szCs w:val="20"/>
        </w:rPr>
      </w:pPr>
      <w:r>
        <w:rPr>
          <w:rFonts w:cs="Century Gothic" w:ascii="Century Gothic" w:hAnsi="Century Gothic"/>
          <w:bCs/>
          <w:color w:val="000000"/>
          <w:sz w:val="18"/>
          <w:szCs w:val="20"/>
        </w:rPr>
        <w:t>Załącznik Nr 3 do Zarządzenia Nr 178/2023</w:t>
      </w:r>
    </w:p>
    <w:p>
      <w:pPr>
        <w:pStyle w:val="Normal"/>
        <w:autoSpaceDE w:val="false"/>
        <w:ind w:left="3540" w:firstLine="708"/>
        <w:rPr>
          <w:rFonts w:ascii="Century Gothic" w:hAnsi="Century Gothic" w:cs="Century Gothic"/>
          <w:bCs/>
          <w:color w:val="000000"/>
          <w:sz w:val="18"/>
          <w:szCs w:val="20"/>
        </w:rPr>
      </w:pPr>
      <w:r>
        <w:rPr>
          <w:rFonts w:cs="Century Gothic" w:ascii="Century Gothic" w:hAnsi="Century Gothic"/>
          <w:bCs/>
          <w:color w:val="000000"/>
          <w:sz w:val="18"/>
          <w:szCs w:val="20"/>
        </w:rPr>
        <w:t>Burmistrza Miasta Mława</w:t>
      </w:r>
    </w:p>
    <w:p>
      <w:pPr>
        <w:pStyle w:val="Normal"/>
        <w:autoSpaceDE w:val="false"/>
        <w:ind w:left="3540" w:firstLine="708"/>
        <w:rPr>
          <w:rFonts w:ascii="Century Gothic" w:hAnsi="Century Gothic" w:cs="Century Gothic"/>
          <w:bCs/>
          <w:color w:val="000000"/>
          <w:sz w:val="18"/>
          <w:szCs w:val="20"/>
        </w:rPr>
      </w:pPr>
      <w:r>
        <w:rPr>
          <w:rFonts w:cs="Century Gothic" w:ascii="Century Gothic" w:hAnsi="Century Gothic"/>
          <w:bCs/>
          <w:color w:val="000000"/>
          <w:sz w:val="18"/>
          <w:szCs w:val="20"/>
        </w:rPr>
        <w:t xml:space="preserve">z dnia 23 sierpnia 2023 r.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Harmonogram prac nad przygotowaniem Programu współpracy Miasta Mława </w:t>
        <w:br/>
        <w:t xml:space="preserve">z organizacjami pozarządowymi oraz podmiotami wymienionymi w art. 3 ust. 3 </w:t>
        <w:br/>
        <w:t>Ustawy z dnia 24 kwietnia 2003 r. o działalności pożytku publicznego</w:t>
        <w:br/>
        <w:t xml:space="preserve"> i o wolontariacie na 2024 rok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Przygotowanie wstępnego projektu Programu współpracy Miasta Mława z organizacjami pozarządowymi oraz podmiotami wymienionymi w art. 3 ust. 3 Ustawy </w:t>
              <w:br/>
              <w:t xml:space="preserve">z dnia 24 kwietnia 2003 r. o działalności pożytku </w:t>
              <w:br/>
              <w:t>publicznego  i o wolontariacie na 2024 rok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do 23 sierpnia 2023 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Przeprowadzenie konsultacji społecznych </w:t>
              <w:br/>
              <w:t xml:space="preserve">dotyczących projektu Programu 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od 24 sierpnia 2023 r.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o 8 września 2023 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Przekazywanie opinii, uwag i sugestii przez merytoryczne wydziały Urzędu Miasta Mława,  jednostki organizacyjne Miasta Mława, Mławską Radę Pożytku Publicznego 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od 24 sierpnia 2023 r.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o 8 września 2023 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Rozpatrzenie złożonych opinii, uwag i sugestii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do 15 września 2023 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Opracowanie projektu Programu oraz priorytetowych zadań publicznych z uwzględnieniem opinii i uwag </w:t>
              <w:br/>
              <w:t>uzyskanych podczas konsultacji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do 29 września 2023 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Wystąpienie Pełnomocnika Burmistrza Miasta Mława </w:t>
              <w:br/>
              <w:t xml:space="preserve">ds. współpracy z organizacjami pozarządowymi </w:t>
              <w:br/>
              <w:t xml:space="preserve">do Burmistrza Miasta Mława poprzez kolegium </w:t>
              <w:br/>
              <w:t xml:space="preserve">o określenie założeń współpracy finansowej oraz pozafinansowej z organizacjami pozarządowymi  </w:t>
              <w:br/>
              <w:t>oraz ustalenie priorytetowych zadań do realizacji w 2024 roku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do 16 października 2023 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Przedstawienie  Burmistrzowi Miasta Mława projektu  </w:t>
              <w:br/>
              <w:t>Programu w formie informacji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do 31 października 2023 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rzedłożenie Programu oraz priorytetowych zadań publicznych na posiedzeniu Sesji Rady Miasta Mław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do 30 listopada 2023 r.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0:00Z</dcterms:created>
  <dc:creator>AGA</dc:creator>
  <dc:description/>
  <cp:keywords/>
  <dc:language>en-US</dc:language>
  <cp:lastModifiedBy>Agnieszka Dębska</cp:lastModifiedBy>
  <cp:lastPrinted>2020-09-09T12:19:00Z</cp:lastPrinted>
  <dcterms:modified xsi:type="dcterms:W3CDTF">2023-08-23T12:29:00Z</dcterms:modified>
  <cp:revision>24</cp:revision>
  <dc:subject/>
  <dc:title/>
</cp:coreProperties>
</file>