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2" w:color="000000"/>
        </w:pBdr>
        <w:ind w:right="376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Załącznik nr 3 do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Energii Elektrycznej do obiekt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3"/>
        <w:gridCol w:w="1555"/>
        <w:gridCol w:w="1462"/>
        <w:gridCol w:w="721"/>
        <w:gridCol w:w="463"/>
        <w:gridCol w:w="1185"/>
        <w:gridCol w:w="1051"/>
        <w:gridCol w:w="2209"/>
        <w:gridCol w:w="851"/>
        <w:gridCol w:w="1145"/>
        <w:gridCol w:w="871"/>
        <w:gridCol w:w="1408"/>
        <w:gridCol w:w="1555"/>
        <w:gridCol w:w="1276"/>
      </w:tblGrid>
      <w:tr>
        <w:trPr>
          <w:trHeight w:val="17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poboru nr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icznik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yf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[A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umown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e zużycie energii [kWh] w okresie od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.2015 do 31.12.2016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efa szczyt/dzienn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e zużycie energii [kWh] w okresie od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.2015 do 31.12.2016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efa po zaszczyt/noc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e zużycie energii [kWh] w okresie od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.2015 do 31.12.2016r.</w:t>
            </w:r>
          </w:p>
        </w:tc>
      </w:tr>
      <w:tr>
        <w:trPr>
          <w:trHeight w:val="315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Zespół placówek oświatowych nr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Placówek Oświatowych nr 1 - Szkoł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awsk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026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9387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88 00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Placówek oświatowych nr 1 - Przedszkol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awsk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62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9388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14 00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02 000   </w:t>
            </w:r>
          </w:p>
        </w:tc>
      </w:tr>
      <w:tr>
        <w:trPr>
          <w:trHeight w:val="315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 Zespół placówek oświatowych nr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3984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9372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2a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4887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84183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L003776011374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49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4151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9373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36654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 026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 Miejski Dom Kultu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Dom Kultur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4597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72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 0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Dom Kultur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45914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7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35 05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70 100   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Miejska Biblioteka Publiczna im. B. Pru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a Biblioteka Publiczna im. B. Prus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78042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32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68 20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8 200   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 Muzeum Ziemi Zawkrzeński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eum Ziemi Zawkrzeńskiej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aj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7818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301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66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664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. Miejski Ośrodek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Społecznej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a Naruto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3602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314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034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559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 632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Społecznej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285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9391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55 462   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. Szkoła Podstawowa nr 6 z Oddziałami Integracyjnymi im. Kornela Makuszyński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nr 6 z Oddziałami  Integracyjnymi im. Kornela Makuszyńskieg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ołnierzy 80 Pułku Piecho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4838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904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02 350   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zkoła Podstawowa nr 6 z Oddziałami  Integracyjnymi im. Kornela Makuszyń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hala sportowa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Żołnierzy 80 Pułku Piecho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4482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12580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62 17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 526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. Zespół Placówek Oświatowych nr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e Przedszkole Samorządowe nr 3 im. Jana Brzechw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ż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029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16018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45 680   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nr 7 im. Zuzanny Morawskiej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031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00126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 17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 xml:space="preserve">210 852   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. Gimnazjum nr 1 im. Mikołaja Koper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um nr 1 im. Mikołaja Kopernika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935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7912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 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um nr 1 im. Mikołaja Kopernika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710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37188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42 00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24 000   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. Gimnazjum nr 2 im. dra Józefa Ostaszewski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2 im. dra Józefa Ostaszewskieg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a Pogorzel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026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303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 05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 058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1. Miejskie Przedszkole Samorządowe nr 4 z Oddziałami Integracyjnymi im. Ewy Szelburg-Zarembin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gmunta Krasiń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029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791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7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860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gmunta Krasiń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5497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791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15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60 620   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2. Miejski Ośrodek Sportu i Rekre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Sportu i Rekreacji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406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9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 55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Sportu i Rekreacji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3993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93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8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Sportu i Rekreacji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3966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93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Sportu i Rekre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w Ruda - gara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0"/>
                <w:szCs w:val="20"/>
              </w:rPr>
              <w:t>miejscowość Rud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za Mała, Ru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914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93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45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Sportu i Rekre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w Ruda - wypożyczalni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0"/>
                <w:szCs w:val="20"/>
              </w:rPr>
              <w:t>miejscowość Mław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, Mław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00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93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3 81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Sportu i Rekreacji - Zalew Rud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0"/>
                <w:szCs w:val="20"/>
              </w:rPr>
              <w:t>miejscowość Rud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za Mała, Ru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005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93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5 344   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Sportu i Rekreacji –Orlik przy Szkole Podstawowej nr 6 z Oddziałami  Integracyjnymi im. Kornela Makuszyńskieg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ołnierzy 80 Pułku Piecho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399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37738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4 300   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iejski Ośrodek Sportu i Rekreacji –Orlik Stadio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4136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1389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00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Sportu i Rekreacji - pływalni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031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000123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 579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 4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47 9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40 798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 Urząd Miasta Mł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 Miasta Mława- Ryne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ek gm. Grodziczn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29728 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24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88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 Miasta Mław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460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2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 164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 Miasta Mław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4954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24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 862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 Miasta Mława - Fontan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chima Lelewel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99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24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080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 Miasta Mława - Świetlic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kiełk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9580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24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288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 Miasta Mława - Remiz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e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846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24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00  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 Miasta Mław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lew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915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54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258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 Miasta Mława - Syre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 Miasta Mław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lew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7907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54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024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asta Mława – bud. po stacji traf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ymont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09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558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96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rząd Miasta Mława – budynek w parku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Joachima Lelewel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3476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026068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 984</w:t>
            </w:r>
          </w:p>
        </w:tc>
      </w:tr>
      <w:tr>
        <w:trPr>
          <w:trHeight w:val="255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poboru n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icznik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yf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[A]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umow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e zużycie energii [kWh] w okresie od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.2015 do 31.12.2016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efa szczyt/dzienn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e zużycie energii [kWh] w okresie od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.2015 do 31.12.2016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efa pozaszczyt/noc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e zużycie energii [kWh] w okresie od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.2015 do 31.12.2016r.</w:t>
            </w:r>
          </w:p>
        </w:tc>
      </w:tr>
      <w:tr>
        <w:trPr>
          <w:trHeight w:val="315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4.  Urząd Miasta Mława Oświetlenie Uli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a Roweckiego "GROTA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9521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8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0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5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43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a Sienkie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6049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8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2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33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lew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37395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8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5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29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romiń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8308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8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6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7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4109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8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1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00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re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779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8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5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52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iel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4372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8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2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3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iel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796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8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5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15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ór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3864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6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8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67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293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6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8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568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8639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9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4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85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9413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28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0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233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ymont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313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56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47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0344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9898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10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5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68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223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9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49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31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24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400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a Bator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3858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29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4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8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156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chima Lelewel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207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64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720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dle Młody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3795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94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9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865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1164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6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7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519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977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8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070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0161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07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7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830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3853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8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2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75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4017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70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341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132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6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22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ego "Torfa" Załę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150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04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7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75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ost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3953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0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95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8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76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8621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89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8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76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ś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407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5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887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w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794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7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83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909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26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8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411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9593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6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3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292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nar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36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18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71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Władysława Anders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993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52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3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92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a Sienkie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950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46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56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eusza Kościuszk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9593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54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67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a Pogorzel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358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1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27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98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5084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218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94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5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528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o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949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59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85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5176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a Moniuszk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4127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8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7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589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lionów Chłopski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3952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3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4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204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8033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5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7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594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4056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9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8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763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el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91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41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1668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341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8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8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24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713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13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7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892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la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318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6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717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3842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3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195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ól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7798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22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5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481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aj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637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2w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34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8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243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940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52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3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84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39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87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010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b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3925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08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3784</w:t>
            </w:r>
          </w:p>
        </w:tc>
      </w:tr>
      <w:tr>
        <w:trPr>
          <w:trHeight w:val="4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u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29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0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407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0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3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36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orc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3362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4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39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d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962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3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4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7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33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4356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0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3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ża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9495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4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9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503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a Naruto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819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3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87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w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4598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4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7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055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20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8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70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w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3858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2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85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8652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1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797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kiełk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165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9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6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15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e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1684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4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2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4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5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wir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5199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5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099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035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788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36697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e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1922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25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5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 - Park Miejski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ymont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4890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36414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349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Nr 47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294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37553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52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92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38252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lew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253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295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 lecia LWP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132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105338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 dz. Nr. 857/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8466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110017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szałko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310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109397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jew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80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113597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5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9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Anny Dobrskiej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4013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19419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zpital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0893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19408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taszic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590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19802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Płońsk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3466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20730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ikołaja Kopernika dz. 3037/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3668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22520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ikołaja Kopernika dz. 3037/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6017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22509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ikołaja Kopernika dz. 3037/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97443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22521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ikołaja Kopernika dz. 3037/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4564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L0037760122521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12w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4 146 432  </w:t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5. Miejski Zakład Obsługi Szkół w Mław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 Zakład Obsługi Szkół w Mławi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1 Maj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a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023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760026309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2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2 40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2 400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73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e zapotrzebowanie energii elektrycznej dla powyższych obiektów w okres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 01.01.2015 do 31.12.2016r.</w:t>
      </w:r>
      <w:r>
        <w:rPr>
          <w:rFonts w:cs="Times New Roman" w:ascii="Times New Roman" w:hAnsi="Times New Roman"/>
          <w:b/>
          <w:sz w:val="24"/>
          <w:szCs w:val="24"/>
        </w:rPr>
        <w:t xml:space="preserve"> wynosi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 250 122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W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KM.271.32.2014</w:t>
    </w:r>
  </w:p>
  <w:p>
    <w:pPr>
      <w:pStyle w:val="Head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GKM.271.32.2014</w:t>
    </w:r>
  </w:p>
  <w:p>
    <w:pPr>
      <w:pStyle w:val="Head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KM.271.32.2014</w:t>
    </w:r>
  </w:p>
  <w:p>
    <w:pPr>
      <w:pStyle w:val="Header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B05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 w:cs="Arial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8"/>
      <w:jc w:val="both"/>
      <w:textAlignment w:val="baseline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b/>
      <w:szCs w:val="24"/>
    </w:rPr>
  </w:style>
  <w:style w:type="paragraph" w:styleId="Tekstkomentarza">
    <w:name w:val="Tekst komentarza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1:00Z</dcterms:created>
  <dc:creator>rx13762</dc:creator>
  <dc:description/>
  <cp:keywords/>
  <dc:language>en-US</dc:language>
  <cp:lastModifiedBy>TomaszewskiPiotr</cp:lastModifiedBy>
  <cp:lastPrinted>2014-09-18T14:12:00Z</cp:lastPrinted>
  <dcterms:modified xsi:type="dcterms:W3CDTF">2014-10-22T06:13:00Z</dcterms:modified>
  <cp:revision>3</cp:revision>
  <dc:subject/>
  <dc:title>SPECYFIKACJA ISTOTNYCH WARUNKÓW ZAMÓWIENIA</dc:title>
</cp:coreProperties>
</file>