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. Numer Identyfikatora Podatkowego składającego deklarację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>Załącznik Nr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>do Uchwały Rady Miasta Mław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>Nr XII/114/2011 z dnia 29.11.2011 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N – 1           DEKLARACJA  NA  PODATEK  OD 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814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tawa z dnia 12 stycznia 1991 r. o podatkach i opłatach lokalnych (tekst jedn.: Dz. U. z 2010 r. Nr 95, poz. 613, ze zm.). 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Parlamentu Europejskiego i Rady z dnia 17 czerwca 1999 r. w sprawie pobierania opłat za użytkowanie niektórych typów infrastruktury przez pojazdy ciężarowe (Dz. Urz. WE L 187 z 20.07.1999, s. 42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Formularz przeznaczony dla osób prawnych, jednostek organizacyjnych oraz spółek nie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nieruchomości lub obiektów budowlanych, posiadaczami samoistnymi nieruchomości lub obiektów budowlanych, użytkownikami</w:t>
            </w:r>
          </w:p>
          <w:p>
            <w:pPr>
              <w:pStyle w:val="Normal"/>
              <w:ind w:left="38" w:hanging="38"/>
              <w:jc w:val="both"/>
              <w:rPr/>
            </w:pPr>
            <w:r>
              <w:rPr>
                <w:sz w:val="16"/>
              </w:rPr>
              <w:t xml:space="preserve">wieczystymi gruntów, posiadaczami nieruchomości lub ich części albo obiektów budowlanych lub ich części, stanowiących własność Skarbu Państwa </w:t>
              <w:br/>
              <w:t>lubjednostki samorządu terytorialnego oraz dla osób fizycznych będących współwłaścicielami lub współposiadaczami z osobami prawnymi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e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 bądź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Burmistrz Miasta Mława.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 MIEJSCE  SKŁADANIA 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b/>
                <w:sz w:val="16"/>
              </w:rPr>
              <w:t>Burmistrz Miasta Mław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Adres: 06-500 Mława ul. Stary Rynek 19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 SKŁADAJĄCEGO 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* - dotyczy składającego deklarację niebędącego osobą fizyczną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   DANE 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osoba fizyczna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osoba prawna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jednostka organizacyjna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spółka nie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współwłaściciel</w:t>
            </w: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zależny (np. dzierżawca, najemca)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współposiadacz zależny (np. dzierżawca, najemca)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6. Miejsce/a (adres/y) położenia przedmiotów opodatkowania oraz identyfikator/y działek, budynków, lokali (Uwaga! Wykazuje się odrębnie </w:t>
              <w:br/>
              <w:t xml:space="preserve">   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7. Numer/y księgi wieczystej lub zbioru/ów dokumentów oraz nazwa sądu, w którym prowadzona jest księga wieczysta lub zbiór dokumentów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 xml:space="preserve">imię ojca, imię matki, data urodzenia (Uwaga! Wykazuje się tylko wówczas, gdy osobie fizycznej nie nadano numeru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PESEL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   ADRES  SIEDZIBY*  / ADRES 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 OKOLICZNOŚCI  POWODUJĄCE  KONIECZNOŚĆ  ZŁOŻENIA 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deklaracja na dany rok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deklaracji rocznej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</w:rPr>
              <w:t>. wygaśnięcie obowiązk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</w:rPr>
              <w:t xml:space="preserve">powstanie obowiązku podatkowego w trakcie roku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5. zmiana miejsca zamieszkania lub siedziby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 DOTYCZĄCE  PRZEDMIOTÓW 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Uwaga! Wykazujemy </w:t>
              <w:br/>
              <w:t>z dokładnością do 1 mkw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Stawka podatku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 zł, gr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ależy zaokrąglić do pełnych dziesiątek groszy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  POWIERZCHNIA  GRUNTÓW </w:t>
            </w:r>
            <w:r>
              <w:rPr>
                <w:sz w:val="20"/>
                <w:szCs w:val="20"/>
              </w:rPr>
              <w:t>(Uwaga! Wykazujemy z dokładnością do 1 m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,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,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pozostałe grunty, w tym zajęte na prowadzenie odpłatnej statutowej działalności pożytku publicznego </w:t>
              <w:br/>
              <w:t>przez organizacje pożytku publicznego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,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  POWIERZCHNIA  UŻYTKOWA  BUDYNKÓW  LUB  ICH 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–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,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od 1,40 do 2,20 m (zaliczyć 50%   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owierzchni)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................,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................,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................,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* Do powierzchni użytkowej budynku lub jego części należy zaliczyć powierzchnię mierzoną po wewnętrznej długości ścian na wszystkich kondygnacjach, z wyjątkiem powierzchni klatek schodowych oraz szybów dźwigowych. Za kondygnację uważa się również garaże podziemne, piwnice, sutereny </w:t>
              <w:br/>
              <w:t>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 xml:space="preserve">2. związanych z prowadzeniem działalności gospodarczej oraz od części budynków mieszkalnych zajętych </w:t>
              <w:br/>
              <w:t>na prowadzenie działalności gospodarczej ogółem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3. zajęte na prowadzenie działalności gospodarczej </w:t>
              <w:br/>
              <w:t>w zakresie obrotu kwalifikowanym materiałem siewnym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................,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 xml:space="preserve">4. związanych z udzielaniem świadczeń zdrowotnych </w:t>
              <w:br/>
              <w:t>w rozumieniu przepisów o działalności leczniczej, zajętych przez podmioty udzielające tych świadczeń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................,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................,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5. pozostałych ogółem,</w:t>
            </w:r>
            <w:r>
              <w:rPr>
                <w:sz w:val="20"/>
                <w:szCs w:val="20"/>
              </w:rPr>
              <w:t xml:space="preserve">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/>
            </w:pPr>
            <w:r>
              <w:rPr>
                <w:sz w:val="16"/>
              </w:rPr>
              <w:t xml:space="preserve">- kondygnacji o wysokości od 1,40 do 2,20 m (zaliczyć 50%  </w:t>
            </w:r>
          </w:p>
          <w:p>
            <w:pPr>
              <w:pStyle w:val="Normal"/>
              <w:ind w:left="375" w:hanging="0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powierzchni)</w:t>
            </w:r>
          </w:p>
          <w:p>
            <w:pPr>
              <w:pStyle w:val="Normal"/>
              <w:ind w:left="214" w:hanging="0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  <w:r>
              <w:rPr>
                <w:sz w:val="20"/>
              </w:rPr>
              <w:t>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................,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................,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................,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................,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,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wartość, o której mowa w przepisach o podatkach dochodowych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9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. ŁĄCZNA  KWOTA  PODATK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>(należy zaokrąglić do pełnych złotych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. INFORMACJA  O  PRZEDMIOTACH 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podać powierzchnię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. OŚWIADCZENIE  I  PODPIS  SKŁADAJĄCEGO / OSOBY  REPREZENTUJĄCEJ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4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 Data i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) Pouczenie:</w:t>
      </w:r>
    </w:p>
    <w:p>
      <w:pPr>
        <w:pStyle w:val="Normal"/>
        <w:jc w:val="both"/>
        <w:rPr/>
      </w:pPr>
      <w:r>
        <w:rPr/>
        <w:t xml:space="preserve">W przypadku niewpłacenia w obowiązujących terminach i ratach kwoty podatku z poz. 51 </w:t>
        <w:br/>
        <w:t>lub wpłacenia jej w niepełnej wysokości, niniejsza deklaracja stanowi podstawę do wystawienia tytułu wykonawczego, zgodnie z przepisami ustawy z dnia 17 czerwca 1966 r. o postępowaniu egzekucyjnym w administracji (tekst jedn.: Dz. U. z 2005 r. Nr 229, poz. 1954 z poźn. zm.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41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36:00Z</dcterms:created>
  <dc:creator>xxx</dc:creator>
  <dc:description/>
  <dc:language>en-US</dc:language>
  <cp:lastModifiedBy>Adm-Kuba</cp:lastModifiedBy>
  <cp:lastPrinted>2012-02-09T14:36:00Z</cp:lastPrinted>
  <dcterms:modified xsi:type="dcterms:W3CDTF">2012-02-09T13:36:00Z</dcterms:modified>
  <cp:revision>2</cp:revision>
  <dc:subject/>
  <dc:title/>
</cp:coreProperties>
</file>