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6012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. Numer Identyfikatora Podatkowego składającego deklarację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NIP lub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6012" w:type="dxa"/>
            <w:tcBorders>
              <w:left w:val="single" w:sz="4" w:space="0" w:color="000000"/>
            </w:tcBorders>
          </w:tcPr>
          <w:p>
            <w:pPr>
              <w:pStyle w:val="Normal"/>
              <w:ind w:left="3062" w:hanging="0"/>
              <w:rPr>
                <w:sz w:val="16"/>
              </w:rPr>
            </w:pPr>
            <w:r>
              <w:rPr>
                <w:sz w:val="16"/>
              </w:rPr>
              <w:t xml:space="preserve">Załącznik Nr  1 </w:t>
              <w:br/>
              <w:t>do Uchwały Rady Miasta Mława</w:t>
            </w:r>
            <w:r>
              <w:rPr>
                <w:color w:val="FFFFFF"/>
                <w:sz w:val="16"/>
              </w:rPr>
              <w:t xml:space="preserve"> </w:t>
              <w:br/>
            </w:r>
            <w:r>
              <w:rPr>
                <w:sz w:val="16"/>
              </w:rPr>
              <w:t>Nr XII/114/2011 z dnia 29.11.2011 r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INRL – 1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NA  PODATEK  OD  NIERUCHOMOŚCI,  ROLNY  i  LE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7"/>
        <w:gridCol w:w="544"/>
        <w:gridCol w:w="66"/>
        <w:gridCol w:w="27"/>
        <w:gridCol w:w="2854"/>
        <w:gridCol w:w="292"/>
        <w:gridCol w:w="3171"/>
        <w:gridCol w:w="1580"/>
        <w:gridCol w:w="532"/>
        <w:gridCol w:w="1066"/>
        <w:gridCol w:w="19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TMLwstpniesformatowany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Ustawa z dnia 12 stycznia 1991 r. o podatkach i opłatach lokalnych (tekst jedn.: Dz. U. z 2010 r. Nr 95, poz. 613, ze zm.), </w:t>
              <w:br/>
              <w:t xml:space="preserve">Ustawa z dnia 15 listopada 1984 r. o podatku rolnym (tekst jedn.: Dz. U. z 2006 r. Nr 136, poz. 969 z późn. zm.), Ustawa z dnia 30 października 2002 r. </w:t>
              <w:br/>
              <w:t xml:space="preserve">o podatku leśnym (tekst jedn.: Dz. U. z 2002 r. Nr 200, poz.1682 z późn. zm.). </w:t>
            </w:r>
          </w:p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kładający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Formularz przeznaczony dla osób fizycznych będących właścicielami nieruchomości, gruntów lub obiektów budowlanych, posiadaczami samoistnymi nieruchomości, gruntów lub obiektów budowlanych, użytkownikami wieczystymi gruntów, posiadaczami nieruchomości, gruntów </w:t>
              <w:br/>
              <w:t>lub ich części albo obiektów budowlanych lub ich części,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, z wyjątkiem osób tworzących wspólnotę mieszkaniową.</w:t>
            </w:r>
          </w:p>
          <w:p>
            <w:pPr>
              <w:pStyle w:val="Normal"/>
              <w:ind w:left="38" w:hanging="38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rmin składania:</w:t>
            </w:r>
            <w:r>
              <w:rPr>
                <w:sz w:val="16"/>
                <w:szCs w:val="16"/>
              </w:rPr>
              <w:t xml:space="preserve"> W  terminie 14 dni od zaistnienia okoliczności mających wpływ na powstanie, bądź wygaśnięcie obowiązku podatkowego </w:t>
              <w:br/>
              <w:t>lub zaistnienia zdarzeń mających wpływ na wysokość podatku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  <w:szCs w:val="16"/>
              </w:rPr>
              <w:t>Miejsce składania:</w:t>
            </w:r>
            <w:r>
              <w:rPr>
                <w:sz w:val="16"/>
                <w:szCs w:val="16"/>
              </w:rPr>
              <w:t xml:space="preserve"> Burmistrz Miasta Mława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 SKŁADANIA  INFORMACJI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3. </w:t>
            </w:r>
            <w:r>
              <w:rPr>
                <w:b/>
                <w:sz w:val="16"/>
              </w:rPr>
              <w:t>Burmistrz Miasta Mła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>Adres: 06-500 Mława ul. Stary Rynek 19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B. DANE  SKŁADAJĄCEGO  INFORMACJĘ 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.1    DANE  IDENTYFIKACYJNE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 Rodzaj własności, posiadania (zaznaczyć właściwą kratkę)</w:t>
            </w:r>
          </w:p>
          <w:p>
            <w:pPr>
              <w:pStyle w:val="Normal"/>
              <w:ind w:left="90" w:hanging="0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1. właściciel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2. współwłaściciel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. 3  współwłaściciel (nieprowadzący gospodarstwa w całości),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4. współwłaściciel  (prowadzący gospodarstwo w całości)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5. posiadacz samoistny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6. współposiadacz samoistny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7. użytkownik wieczysty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8. współużytkownik wieczysty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9. posiadacz zależny (np. dzierżawca, najemca)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q</w:t>
            </w:r>
            <w:r>
              <w:rPr>
                <w:sz w:val="16"/>
                <w:szCs w:val="16"/>
              </w:rPr>
              <w:t xml:space="preserve"> 10. współposiadacz zależny (np. dzierżawca, najemca)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5. Miejsce/a (adres/y) położenia przedmiotów opodatkowania oraz identyfikator/y działek, budynków, lokali (Uwaga! Wykazuje się odrębnie </w:t>
              <w:br/>
              <w:t xml:space="preserve">    dla  każdej nieruchomości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6. Numer/y księgi wieczystej lub zbioru/ów dokumentów oraz nazwa sądu, w którym prowadzona jest księga wieczysta lub zbiór dokumentów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8. Imię ojca, imię matki, data urodzenia (Uwaga! Wykazuje się tylko wówczas, gdy osobie fizycznej nie nadano numeru PESEL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B.2    ADRES  ZAMIESZKANIA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11. Województwo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14. Ulica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17. Kod pocztowy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.   PODATEK  OD  NIERUCHOMOŚCI</w:t>
            </w:r>
          </w:p>
        </w:tc>
      </w:tr>
      <w:tr>
        <w:trPr/>
        <w:tc>
          <w:tcPr>
            <w:tcW w:w="10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D. DANE  DOTYCZĄCE  PRZEDMIOTÓW  OPODATKOWANIA  </w:t>
            </w:r>
            <w:r>
              <w:rPr/>
              <w:t>(z wyjątkiem zwolnionych)</w:t>
            </w:r>
          </w:p>
        </w:tc>
      </w:tr>
      <w:tr>
        <w:trPr/>
        <w:tc>
          <w:tcPr>
            <w:tcW w:w="1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opodatkowania</w:t>
            </w:r>
          </w:p>
        </w:tc>
      </w:tr>
      <w:tr>
        <w:trPr/>
        <w:tc>
          <w:tcPr>
            <w:tcW w:w="1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.1   POWIERZCHNIA  GRUNTÓW  </w:t>
            </w:r>
            <w:r>
              <w:rPr>
                <w:sz w:val="20"/>
                <w:szCs w:val="20"/>
              </w:rPr>
              <w:t>(Uwaga! Wykazujemy z dokładnością do 1 mkw.)</w:t>
            </w:r>
          </w:p>
        </w:tc>
      </w:tr>
      <w:tr>
        <w:trPr/>
        <w:tc>
          <w:tcPr>
            <w:tcW w:w="1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>1.związanych z prowadzeniem działalności gospodarczej, bez względu na sposób zakwalifikowania w ewidencji gruntów i budynków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2. pod jeziorami, zajętych na zbiorniki wodne retencyjne lub elektrowni wodnych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pozostałe grunty, w tym zajęte na prowadzenie odpłatnej statutowej działalności pożytku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ublicznego przez organizacje pożytku publi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.2   POWIERZCHNIA  UŻYTKOWA  BUDYNKÓW  LUB  ICH  CZĘŚCI (*)</w:t>
            </w:r>
          </w:p>
        </w:tc>
      </w:tr>
      <w:tr>
        <w:trPr/>
        <w:tc>
          <w:tcPr>
            <w:tcW w:w="1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mieszkalnych – ogółem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7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* Do powierzchni użytkowej budynku lub jego części należy zaliczyć powierzchnię mierzoną po wewnętrznej długości ścian na wszystkich kondygnacjach, z wyjątkiem powierzchni klatek schodowych oraz szybów dźwigowych. Za kondygnację uważa się również garaże podziemne, piwnice, sutereny </w:t>
              <w:br/>
              <w:t>i poddasza użytkowe.</w:t>
            </w:r>
          </w:p>
        </w:tc>
      </w:tr>
      <w:tr>
        <w:trPr/>
        <w:tc>
          <w:tcPr>
            <w:tcW w:w="1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2. związanych z prowadzeniem działalności gospodarczej oraz od części budynków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ieszkalnych zajętych na prowadzenie działalności gospodarczej ogółem,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3. zajęte na prowadzenie działalności gospodarczej w zakresie obrotu kwalifikowanym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materiałem siewnym ogółem,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1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4. związanych z udzielaniem świadczeń zdrowotnych w rozumieniu przepisów o działalności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leczniczej, zajętych przez podmioty udzielające tych świadczeń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ogółem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5. pozostałych ogółem,</w:t>
            </w:r>
            <w:r>
              <w:rPr>
                <w:sz w:val="20"/>
                <w:szCs w:val="20"/>
              </w:rPr>
              <w:t xml:space="preserve"> w tym zajęte na prowadzenie odpłatnej statutowej działalności pożytku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ublicznego przez organizacje pożytku publicznego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8050</wp:posOffset>
                      </wp:positionH>
                      <wp:positionV relativeFrom="paragraph">
                        <wp:posOffset>137160</wp:posOffset>
                      </wp:positionV>
                      <wp:extent cx="5257800" cy="31642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57800" cy="3164040"/>
                                <a:chOff x="0" y="0"/>
                                <a:chExt cx="5257800" cy="31640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257800" cy="316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7800" y="225360"/>
                                  <a:ext cx="1440" cy="64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5pt;margin-top:10.8pt;width:414pt;height:249.15pt" coordorigin="3430,216" coordsize="8280,4983">
                      <v:rect id="shape_0" stroked="f" o:allowincell="t" style="position:absolute;left:3430;top:216;width:8279;height:4982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442,571" to="9443,1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w tym: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9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D.3   </w:t>
            </w:r>
            <w:r>
              <w:rPr>
                <w:b/>
              </w:rPr>
              <w:t>BUDOWLE</w:t>
            </w:r>
          </w:p>
        </w:tc>
      </w:tr>
      <w:tr>
        <w:trPr/>
        <w:tc>
          <w:tcPr>
            <w:tcW w:w="109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/>
              <w:t>budowl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(wartość, o której mowa w przepisach o podatkach dochodowych)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260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1018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565"/>
              <w:gridCol w:w="1620"/>
            </w:tblGrid>
            <w:tr>
              <w:trPr/>
              <w:tc>
                <w:tcPr>
                  <w:tcW w:w="85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snapToGrid w:val="false"/>
                    <w:ind w:left="-254" w:firstLine="708"/>
                    <w:jc w:val="both"/>
                    <w:outlineLvl w:val="8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09" w:leader="none"/>
                    </w:tabs>
                    <w:ind w:left="-254" w:hanging="0"/>
                    <w:jc w:val="both"/>
                    <w:outlineLvl w:val="8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  <w:t xml:space="preserve">E. </w:t>
                  </w:r>
                  <w:r>
                    <w:rPr>
                      <w:b/>
                      <w:iCs/>
                    </w:rPr>
                    <w:t>E. INFORMACJA O NIERUCHOMOŚCIACH ZWOLNIONYCH</w:t>
                  </w:r>
                  <w:r>
                    <w:rPr>
                      <w:b/>
                      <w:iCs/>
                      <w:sz w:val="20"/>
                      <w:szCs w:val="20"/>
                    </w:rPr>
                    <w:t xml:space="preserve">                                    </w:t>
                  </w:r>
                </w:p>
              </w:tc>
              <w:tc>
                <w:tcPr>
                  <w:tcW w:w="16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budynki gospodarcze lub ich części położone na gruntach gospodarstw rolnych, służące wyłączni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działalności rolniczej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4" w:hanging="0"/>
                    <w:rPr/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</w:rPr>
                    <w:t>...</w:t>
                  </w:r>
                </w:p>
                <w:p>
                  <w:pPr>
                    <w:pStyle w:val="Normal"/>
                    <w:ind w:left="-25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....  …....................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left="-254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5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2.   2.  inne (podać rodzaj, powierzchnię gruntów, budynków, budowli zwolnionych oraz przepis prawa </w:t>
                  </w:r>
                </w:p>
                <w:p>
                  <w:pPr>
                    <w:pStyle w:val="Normal"/>
                    <w:ind w:left="-254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       z którego wynika zwolnienie)</w:t>
                  </w:r>
                </w:p>
                <w:p>
                  <w:pPr>
                    <w:pStyle w:val="Normal"/>
                    <w:ind w:left="-254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....      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ind w:left="-25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254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....      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ind w:left="-25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25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5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254"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</w:rPr>
                    <w:t xml:space="preserve">...  </w:t>
                  </w:r>
                </w:p>
                <w:p>
                  <w:pPr>
                    <w:pStyle w:val="Normal"/>
                    <w:ind w:left="-254" w:hanging="0"/>
                    <w:jc w:val="both"/>
                    <w:rPr/>
                  </w:pPr>
                  <w:r>
                    <w:rPr>
                      <w:sz w:val="20"/>
                    </w:rPr>
                    <w:t>....  …....................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ind w:left="-254" w:hanging="0"/>
                    <w:jc w:val="both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  <w:p>
                  <w:pPr>
                    <w:pStyle w:val="Normal"/>
                    <w:ind w:left="-254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....  ........................m</w:t>
                  </w:r>
                  <w:r>
                    <w:rPr>
                      <w:sz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17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. PODATEK  ROLNY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F. DANE  DOTYCZĄCE  PRZEDMIOTÓW 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lasy użytków wynikające </w:t>
              <w:br/>
              <w:t>z ewidencji gruntów i budynków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zielon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3" w:hanging="0"/>
              <w:rPr/>
            </w:pPr>
            <w:r>
              <w:rPr>
                <w:sz w:val="16"/>
              </w:rPr>
              <w:t xml:space="preserve">a) zarybione łososiem, trocią, głowacicą,      </w:t>
            </w:r>
            <w:r>
              <w:rPr>
                <w:color w:val="FFFFFF"/>
                <w:sz w:val="16"/>
              </w:rPr>
              <w:t>dd</w:t>
            </w:r>
            <w:r>
              <w:rPr>
                <w:sz w:val="16"/>
              </w:rPr>
              <w:t>palią i pstrągiem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) zarybione innymi gatunkami ryb niż </w:t>
              <w:br/>
              <w:t xml:space="preserve">    w poz. a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11430</wp:posOffset>
                      </wp:positionV>
                      <wp:extent cx="6927850" cy="605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27840" cy="605880"/>
                                <a:chOff x="0" y="0"/>
                                <a:chExt cx="6927840" cy="605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927840" cy="60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194400"/>
                                  <a:ext cx="656100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7pt;margin-top:-0.9pt;width:545.5pt;height:47.7pt" coordorigin="-540,-18" coordsize="10910,954">
                      <v:rect id="shape_0" stroked="f" o:allowincell="t" style="position:absolute;left:-540;top:-18;width:10909;height:95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-142;top:288;width:10331;height:58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ULGI  W  PODATKU  ROLNYM  OD  GRUNTÓW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 z tytułu nabycia lub objęcia w zagospodarowanie grun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 inwestycyj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 górsk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 in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(podać rodzaj, klasę i powierzchnię gruntów zwolnionych oraz przepis prawa –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624"/>
        <w:gridCol w:w="1016"/>
        <w:gridCol w:w="900"/>
      </w:tblGrid>
      <w:tr>
        <w:trPr/>
        <w:tc>
          <w:tcPr>
            <w:tcW w:w="8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bCs/>
                <w:i/>
              </w:rPr>
              <w:t>III. PODATEK  LEŚNY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/>
              </w:rPr>
              <w:t xml:space="preserve">I. POWIERZCHNIA  LASU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                         </w:t>
            </w:r>
          </w:p>
        </w:tc>
      </w:tr>
      <w:tr>
        <w:trPr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2750</wp:posOffset>
                      </wp:positionH>
                      <wp:positionV relativeFrom="paragraph">
                        <wp:posOffset>1404620</wp:posOffset>
                      </wp:positionV>
                      <wp:extent cx="7156450" cy="34290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56440" cy="3429000"/>
                                <a:chOff x="0" y="0"/>
                                <a:chExt cx="7156440" cy="3429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56440" cy="342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399240"/>
                                  <a:ext cx="6454080" cy="87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5pt;margin-top:110.6pt;width:563.5pt;height:270pt" coordorigin="-650,2212" coordsize="11270,5400">
                      <v:rect id="shape_0" stroked="f" o:allowincell="t" style="position:absolute;left:-650;top:2212;width:11269;height:53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-84;top:2841;width:10163;height:137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 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ynikająca z ewidencji gruntów i budynków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……………h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wolniona od podatku leśnego w tym:</w:t>
            </w:r>
          </w:p>
        </w:tc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…………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…………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..…………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4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sy z drzewostanem do 40 lat </w:t>
            </w:r>
          </w:p>
          <w:p>
            <w:pPr>
              <w:pStyle w:val="Normal"/>
              <w:ind w:left="45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6"/>
                <w:numId w:val="2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e (podać rodzaj, powierzchnię gruntów zwolnionych oraz przepis prawa - z jakiego tytułu występuje </w:t>
            </w:r>
          </w:p>
          <w:p>
            <w:pPr>
              <w:pStyle w:val="Normal"/>
              <w:ind w:left="454" w:hanging="0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zwolnienie)</w:t>
            </w:r>
          </w:p>
          <w:p>
            <w:pPr>
              <w:pStyle w:val="Normal"/>
              <w:ind w:left="360" w:hanging="3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3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60" w:hanging="3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odlegająca opodatkowaniu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…………</w:t>
            </w:r>
            <w:r>
              <w:rPr>
                <w:sz w:val="20"/>
              </w:rPr>
              <w:t>..……ha</w:t>
            </w:r>
          </w:p>
        </w:tc>
      </w:tr>
      <w:tr>
        <w:trPr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w tym: lasy ochronne oraz lasy wchodzące w skład rezerwatów przyrody i parków narodowych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…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J. UWA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. OŚWIADCZENIE  I  PODPIS  SKŁADAJĄCEGO / OSOBY  REPREZENTUJĄCEJ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2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4. Data wypełnienia (dzień – miesiąc –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. ADNOTACJE  ORGANU 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6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5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8. Data i podpis przyjmującego formularz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1418" w:gutter="0" w:header="0" w:top="107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"/>
        </w:tabs>
        <w:ind w:left="106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3">
    <w:name w:val="WW8Num3z3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7">
    <w:name w:val="WW8Num6z7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numPr>
        <w:ilvl w:val="0"/>
        <w:numId w:val="2"/>
      </w:numPr>
      <w:spacing w:before="0" w:after="1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38:00Z</dcterms:created>
  <dc:creator>xxx</dc:creator>
  <dc:description/>
  <dc:language>en-US</dc:language>
  <cp:lastModifiedBy>Adm-Kuba</cp:lastModifiedBy>
  <cp:lastPrinted>2011-11-24T10:15:00Z</cp:lastPrinted>
  <dcterms:modified xsi:type="dcterms:W3CDTF">2012-02-09T13:38:00Z</dcterms:modified>
  <cp:revision>2</cp:revision>
  <dc:subject/>
  <dc:title>1</dc:title>
</cp:coreProperties>
</file>