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racowanie i wykonanie kalendarzy jednoplanszowych i kalendarzy listkowych promujących projekt pn.: „INTERNET = świ@t bez barier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zamówienie składają się następujące elementy: kalendarz jednoplanszowy – </w:t>
      </w:r>
      <w:r>
        <w:rPr>
          <w:rFonts w:cs="Arial" w:ascii="Arial" w:hAnsi="Arial"/>
          <w:b/>
          <w:sz w:val="20"/>
          <w:szCs w:val="20"/>
        </w:rPr>
        <w:t>1 000 szt.</w:t>
      </w:r>
      <w:r>
        <w:rPr>
          <w:rFonts w:cs="Arial" w:ascii="Arial" w:hAnsi="Arial"/>
          <w:sz w:val="20"/>
          <w:szCs w:val="20"/>
        </w:rPr>
        <w:t xml:space="preserve">, kalendarz listkowy – </w:t>
      </w:r>
      <w:r>
        <w:rPr>
          <w:rFonts w:cs="Arial" w:ascii="Arial" w:hAnsi="Arial"/>
          <w:b/>
          <w:sz w:val="20"/>
          <w:szCs w:val="20"/>
        </w:rPr>
        <w:t>1 000 sz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przedmiotu zamówienia zgodnie z art. 30 Prawa zamówień publicznych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pracowanie i wykonanie kalendarzy jednoplanszowych i kalendarzy listkowych promujących projekt pn.: „</w:t>
      </w:r>
      <w:r>
        <w:rPr>
          <w:rFonts w:cs="Arial" w:ascii="Arial" w:hAnsi="Arial"/>
          <w:b/>
          <w:sz w:val="20"/>
          <w:szCs w:val="20"/>
        </w:rPr>
        <w:t>INTERNET = świ@t bez barier”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Na zamówienie składa się wykonanie następujących elementów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jednoplanszowy na 2013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endarz w formacie B1 o wym. 67x97cm +/- 2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rukowane na błyszczącym papierze kredowym min. 170g/m2,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one srebrną, metalową listwą, górna z zawieszk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endarium z numeracją tygodni, bez imien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kalendarzu muszą się znaleźć niezbędne logotypy i dane informujące o dofinansowaniu projektu ze środków UE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listkowy na 2013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r 85mmx55m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rukowane na błyszczącym papierze kredowym min. 300g/m2,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e na białym kartonie 300g/m2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kierowany dwustron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kalendarzu muszą się znaleźć niezbędne logotypy i dane informujące o dofinansowaniu projektu ze środków UE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akceptacji ostatecznej wersji graficznej kalendarza jednoplanszowego i kalendarza listkowego przed ich wykonani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Wykonane kalendarze jednoplanszowe i kalendarze listkowe należy dostarczyć do Urzędu Miasta Mława w nieprzekraczalnym terminie do dnia </w:t>
      </w:r>
      <w:r>
        <w:rPr>
          <w:rFonts w:cs="Arial" w:ascii="Arial" w:hAnsi="Arial"/>
          <w:b/>
        </w:rPr>
        <w:t>19.10.2012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7.09.2012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rFonts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5:24:00Z</cp:lastPrinted>
  <dcterms:modified xsi:type="dcterms:W3CDTF">2012-09-21T07:57:00Z</dcterms:modified>
  <cp:revision>91</cp:revision>
  <dc:subject/>
  <dc:title>Mława, 16</dc:title>
</cp:coreProperties>
</file>