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 3 do Szczegółowego Opisu Przedmiotu Zamówien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 zajęć dla uczniów grupy I Szkoły Podstawowej Nr 7 im. Zuzanny Moraw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ICT (technologie informacyjne i komunikacyjne)</w:t>
      </w:r>
      <w:r>
        <w:rPr>
          <w:rFonts w:cs="Arial" w:ascii="Arial" w:hAnsi="Arial"/>
          <w:sz w:val="20"/>
          <w:szCs w:val="20"/>
        </w:rPr>
        <w:t xml:space="preserve"> – 4 godz. w miesiącu </w:t>
      </w:r>
    </w:p>
    <w:p>
      <w:pPr>
        <w:pStyle w:val="Normal"/>
        <w:spacing w:before="0" w:after="0"/>
        <w:ind w:left="567" w:right="-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Program przeznaczony dla uczniów, którzy poprzez udział w projekcie będą rozwijać zainteresowania, poszerzać wiedzę i zdobywać umiejętności z zakresu technologii informacyjno - komunikacyjnej.</w:t>
      </w:r>
      <w:r>
        <w:rPr>
          <w:rStyle w:val="Appleconvertedspace"/>
          <w:rFonts w:cs="Arial" w:ascii="Arial" w:hAnsi="Arial"/>
          <w:sz w:val="18"/>
          <w:szCs w:val="18"/>
          <w:shd w:fill="FFFFFF" w:val="clear"/>
        </w:rPr>
        <w:t> </w:t>
      </w:r>
    </w:p>
    <w:p>
      <w:pPr>
        <w:pStyle w:val="Normal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 główne zaję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rozwijanie zainteresowań i uzdolnień informatycznych,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wykorzystywanie technologii informatycznej w życiu codzienny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podnoszenie poziomu kultury technicznej uczniów,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kształtowanie nawyków zdobywania wiedzy z zastosowaniem najnowszych osiągnięć techniki,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tworzenie warunków do realizacji twórczości uczniowski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jania  i rozumienia otaczającego świata,</w:t>
      </w:r>
    </w:p>
    <w:p>
      <w:pPr>
        <w:pStyle w:val="Normal"/>
        <w:spacing w:lineRule="auto" w:line="240" w:before="0" w:after="0"/>
        <w:ind w:left="142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zagadnienia: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jmy się. Zabawy w grupie – prezentacja, kontrakt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rafika. Programy: TUXPAINT, PAINT, GIMP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zędzia edytora grafiki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acje na obiektach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gotowych materiałów do tworzenia własnych grafik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isywanie i drukowanie prac. Drukowanie grafiki. 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 z tekste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rowadzanie tekstu, formatowanie tekstu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kst numerowany. Formatowanie akapitu; wstawianie i formatowanie tabel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lenie tekstu na kolumny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awianie obrazu do tekstu, formatowanie, wykorzystywanie narzędzi obrazu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y clipart, Wordart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 z programem Publisher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kalendarzy miesięcznych, drukowanie prac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et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a z wyszukiwarką Internetową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le i usługi Internetowe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/>
      </w:pPr>
      <w:r>
        <w:rPr>
          <w:rFonts w:cs="Arial" w:ascii="Arial" w:hAnsi="Arial"/>
          <w:sz w:val="18"/>
          <w:szCs w:val="18"/>
        </w:rPr>
        <w:t>Korzystanie z poczty elektronicznej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rywka z Internetem.</w:t>
      </w:r>
    </w:p>
    <w:p>
      <w:pPr>
        <w:pStyle w:val="NormalnyWeb"/>
        <w:numPr>
          <w:ilvl w:val="1"/>
          <w:numId w:val="19"/>
        </w:numPr>
        <w:spacing w:lineRule="auto" w:line="276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prezentacji multimedialnych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narzędzi do tworzenia prezentacj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wanie tła, tworzenie slajdów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tawianie animacji i hiperłącz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wa.</w:t>
      </w:r>
    </w:p>
    <w:p>
      <w:pPr>
        <w:pStyle w:val="Normal"/>
        <w:spacing w:before="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pra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Problemo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ktycznego dział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y i zab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Style w:val="Appleconvertedspac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kusja</w:t>
      </w:r>
      <w:r>
        <w:rPr>
          <w:rStyle w:val="Appleconvertedspace"/>
          <w:rFonts w:cs="Arial" w:ascii="Arial" w:hAnsi="Arial"/>
          <w:sz w:val="18"/>
          <w:szCs w:val="18"/>
        </w:rPr>
        <w:t> .</w:t>
      </w:r>
    </w:p>
    <w:p>
      <w:pPr>
        <w:pStyle w:val="Normal"/>
        <w:spacing w:before="0" w:after="0"/>
        <w:rPr/>
      </w:pPr>
      <w:r>
        <w:rPr>
          <w:rStyle w:val="Appleconvertedspace"/>
          <w:rFonts w:cs="Arial" w:ascii="Arial" w:hAnsi="Arial"/>
          <w:sz w:val="18"/>
          <w:szCs w:val="18"/>
        </w:rPr>
        <w:t>Oczekiwane efekty:</w:t>
      </w:r>
    </w:p>
    <w:p>
      <w:pPr>
        <w:pStyle w:val="Normal"/>
        <w:spacing w:before="0" w:after="0"/>
        <w:ind w:firstLine="540"/>
        <w:rPr/>
      </w:pPr>
      <w:r>
        <w:rPr>
          <w:rStyle w:val="Appleconvertedspace"/>
          <w:rFonts w:cs="Arial" w:ascii="Arial" w:hAnsi="Arial"/>
          <w:sz w:val="18"/>
          <w:szCs w:val="18"/>
        </w:rPr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Twórczo i z zainteresowaniem spędza cza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ruje podstawową terminologią z zakresu informatyk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nie posługuje się edytorem tekstu: tworzy samodzielnie różnorodne dokumenty potrzebne </w:t>
        <w:br/>
        <w:t>w życiu codziennym, zaproszenia, dyplomy, gazetki, reklamy itp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uje poznane edytory graficzne do wykonania rysunków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rafi uruchomić wskazany program edukacyjny, właściwie z niego korzystać i zakończyć pracę </w:t>
        <w:br/>
        <w:t>z program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 z różnych źródeł informacji, wyszukuje informacje w Internec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rozwiązuje tworzy prezentacje w programie PowerPoint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afi obsłużyć drukarkę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 zagrożenia związane z niewłaściwym korzystaniem z komputera i oprogramowania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przedmiotów przyrodniczo-matematycznych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ind w:left="284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zagadnie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zasad zdrowego odżywia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skutków nieodpowiedniego żywieni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Poznanie zasad opracowania i przeprowadzania ankiet, ich analizy oraz wyciągania wniosków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zasad obliczania wyników ankietowych oraz opracowanie ich w wykresach kołowych, słupkowych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zasad i technik przygotowywania zdrowych posiłków i jadłospisów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nie zasad pisania sprawozdań i przygotowywania prezentacji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rFonts w:cs="Arial" w:ascii="Arial" w:hAnsi="Arial"/>
          <w:sz w:val="18"/>
          <w:szCs w:val="18"/>
        </w:rPr>
        <w:t>Poznanie zasad przygotowania i projektowania plakatów edukacyjno – informacyjnych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e zbieranie informacji z różnych źródeł, ich analiza i selekcja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graficznej prezentacji wyników badań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stosowania programów WORD, POWER POINT, EXCEL do opracowywania wyników badań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krytycznej oceny i analizy zebranych informacji, formułowanie wniosków.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Ćwiczenie wystąpień publicznych.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i formy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Wykonanie prezentacji multimedialnej na temat budowy i funkcji składników pokarm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ad z lekarzem lub psychologiem na temat skutków niewłaściwego odżywiania (anoreksja, bulimia, otyłość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ankiet wśród uczniów (opracowanie narzędzi) na temat nawyków żywieniowych wśród młodzieży gimnazjalnej i opracowanie wyników (dołączone do prezentacji multimedialnej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ie pomiarów masy i długości ciała, obliczanie BMI i ocena masy ciał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diety dla nastolatka po obliczeniu dziennego zapotrzebowania na energię (dołączone </w:t>
        <w:br/>
        <w:t>do prezentacji multimedialnej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gry dydaktycznej – składniki pokarmow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e chemii zjadamy każdego dnia? – Analiza składu chemicznego wybranych produktów (dołączone </w:t>
        <w:br/>
        <w:t>do prezentacji multimedialnej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kat na temat zdrowej żywności z wymyślonym hasłem reklamującym zdrową żywność.</w:t>
      </w:r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Oczekiwane efekty;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em projektu jest podniesienie kompetencji społecznych, matematycznych i informatycznych uczniów. Po zakończeniu projektu uczeń będzie umia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ować w grupie i zespol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zaplanować, zrealizować pracę i dokonać podsumowania działań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 czuł się odpowiedzialny za wykonaną pracę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projektu podniesie jego samoocenę, nauczy tolerancji i akceptacji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języka  angielski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4 godz. w miesiącu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y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tuacje, funkcje komunikacyjne i sprawnoś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. Ja i moja rodzi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owanie krótkiej wypowiedzi na swój temat i członków rodzin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sowanie drzewa genealogiczn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ja kla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nie przedmiotów w klasi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dawanie pytań o różne przedmioty, odpowiadanie na nie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ie klas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ój przyjaci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340" w:leader="none"/>
              </w:tabs>
              <w:spacing w:lineRule="auto" w:line="240" w:before="0" w:after="0"/>
              <w:ind w:left="52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owanie krótkiej wypowiedzi na temat przyjacie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olska i świat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2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ie swojego pochodzenia i pochodzenia innych osó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je ulubione zwierzę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2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ywanie zwierzą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2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wanie pytań o nazywanie jakiegoś zwierzątka i odpowiadanie na 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0" w:leader="none"/>
              </w:tabs>
              <w:spacing w:lineRule="auto" w:line="240" w:before="0" w:after="0"/>
              <w:ind w:left="520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zowanie zwierzęcia pod względem wielkości, kształtu i koloru różnych części ciał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oje miast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ie ulubionych miejsc w mieści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Zasady obowiązujące w parku i les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łowanie zakazów i nakaz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Co umiem, a czego ni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ywanie swoich umiejętności i umiejętności koleg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Cza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ślanie godz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Mój ulubiony 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anie dni tygod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340" w:leader="none"/>
              </w:tabs>
              <w:spacing w:lineRule="auto" w:line="240" w:before="0" w:after="0"/>
              <w:ind w:left="567" w:hanging="49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wanie czynności wykonywanych tego dn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i formy pracy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e ćwiczenia językowe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y i zabawy dydaktyczne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grywanie ról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piewanie piosenek, rapowanie, słuchanie nagrań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ośne czytanie, czytanie ze zrozumieniem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y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ekiwane efekty:</w:t>
      </w:r>
    </w:p>
    <w:p>
      <w:pPr>
        <w:pStyle w:val="Normal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niesienie kompetencji w zakresie porozumiewania się w języku angielskim, umiejętności uczenia się. Rozwijanie kompetencji społecznych i obywatelskich. </w:t>
      </w:r>
    </w:p>
    <w:p>
      <w:pPr>
        <w:pStyle w:val="Normal"/>
        <w:spacing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ń potraf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ywać przedmioty z najbliższego otoczenia, określić ich cechy i położe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formułować wypowiedź o sobie, swojej rodzinie, przyjaciołach oraz czynnościach dnia codzienn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ć ludzi, miejsca, zwierzęt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zić upodobana i umiejętności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zić prośby i podziękowani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agować na poleceni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ozumieć ogólny sens wypowiedzi i znaleźć w niej kluczowe informacj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prawnie przeczytać tekst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ozumieć ogólny sens czytanego tekstu i odszukać kluczowe informacj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znawać i tworzyć konstrukcje pytające, przeczące, twierdzące i rozkazując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łować wypowiedzi w zakresie teraźniejszości, przeszłości i przyszłośc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z zakresu wsparcia psychologiczno-pedagogicznego</w:t>
      </w:r>
      <w:r>
        <w:rPr>
          <w:rFonts w:cs="Arial" w:ascii="Arial" w:hAnsi="Arial"/>
          <w:sz w:val="20"/>
          <w:szCs w:val="20"/>
        </w:rPr>
        <w:t xml:space="preserve"> – 3 godz. w miesiącu </w:t>
      </w:r>
    </w:p>
    <w:p>
      <w:pPr>
        <w:pStyle w:val="Normal"/>
        <w:spacing w:before="0" w:after="0"/>
        <w:ind w:left="284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ęcia z zakresu wsparcia psychologiczno-pedagogicznego są dla uczniów z problemami </w:t>
        <w:br/>
        <w:t>w funkcjonowaniu społecznym, borykającymi się z  trudnościami osobistymi i szkolnymi, mającymi problemy związane z zaniedbaniem dydaktycznym, z zaburzeniami zachowania, agresją lub zahamowaniem, nieśmiałością i niską samooceną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ęcia te mają pomóc uczniom w zdobywaniu i rozwijaniu umiejętności społecznych, ale również dydaktycznych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zagadn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gotowanie dzieci do właściwego spędzania czasu wolnego, bez przemocy </w:t>
        <w:br/>
        <w:t>i agre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nie nazywania i rozpoznawania uczuć oraz sposobów radzenia sobie z napięciami emocjonalny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nie postawy asertywnej oraz postawy empa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towanie umiejętności społecznych, bezkonfliktowego porozumiewania si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amooceny uczniów, wzbudzanie wiary we własne siły i możliwośc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nie właściwych i pożądanych zachowań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prac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biorow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ow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ziaływanie werbalne – opowiadanie, czytanie, rozmowa, dyskusja, dzielenie się doświadczeni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a i ćw. samodzielnie wykonywane przez dz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y i zabawy – ruchowe, zręcznościowe, dydaktyczne, towarzyskie, komputer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kspresja twórcza – różne techniki plastyczne, praca w edytorze graficznym i teks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przekazów audiowizualnych – oglądanie telewizji, słuchania radia, korzystanie z encyklopedii </w:t>
        <w:br/>
        <w:t xml:space="preserve"> słowników multimedialnych, zasobów sieci, Intern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y i zabawy na świeżym powietrzu, w sali gimnastycznej i kawiarence internet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enki dramowe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ekiwane efek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>Dzieci zbliżą się do siebie, stworzą zgrany zespó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uczą się rozróżniać takie pojęcia, jak dobro i zło; pokonywać nieśmiałość, będą bardziej otwarte </w:t>
        <w:br/>
        <w:t>i szczer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otrafiły mówić do kogoś a nie o kim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radziły sobie z rozwiązaniem pojawiających się problem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ą się mówić o tym, o czym myślą, wyrażać swoje uczucia, szanować i identyfikować się z uczuciami innych, aktywnie słuchać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ą się właściwych i pożądanych zachowań, właściwego postrzeganie i rozumienia innych ludz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otrafiły nawiązywać kontakty międzyludzki i porozumiewać się w sposób bezkonflikt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eci będą umiały dokonywać sensownych i wartościowych wyborów, wykorzystywać informacje </w:t>
        <w:br/>
        <w:t>z różnych źródeł, rozważnie korzystać z Internet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uczą się właściwie i twórczo spędzać czas wolny od zajęć lekcyjnych oraz opanują umiejętności charakterystyczne dla postawy asertywnej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jęcia sportowo-wychowawcze</w:t>
      </w:r>
      <w:r>
        <w:rPr>
          <w:rFonts w:cs="Arial" w:ascii="Arial" w:hAnsi="Arial"/>
          <w:sz w:val="20"/>
          <w:szCs w:val="20"/>
        </w:rPr>
        <w:t xml:space="preserve"> – 6 godz. w miesiącu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jęciach biorą udział dzieci o różnym poziomie sprawności fizycznej. Program będzie realizowany </w:t>
        <w:br/>
        <w:t xml:space="preserve">z w wymiarze 6 godzin w miesiącu w sali gimnastycznej oraz na boiskach otwartych szkoły. Celem programu </w:t>
        <w:br/>
        <w:t xml:space="preserve">jest wyrównywanie szans edukacyjnych dziewcząt i chłopców przez udział w zajęciach pozalekcyjnych rozwijających kompetencje kluczow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ształtowanie umiejętności właściwego spędzania czasu wolnego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budzanie zainteresowań i potrzeb rekreacyjnych i spor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ciwdziałanie zjawiskom agresji i przemocy przez spo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ie idei wychowania przez spor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owane zagadnien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Ćw. wzmacniające muskulaturę i stymulujące funkcjonowanie układu krąż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anie zasad sędziowania, oraz umiejętności samokontroli i samooceny poziomu rozwoju fizycznego, sprawności i umiejętności ruch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czanie ćw. relaksacyjnych służących zachowaniu zdrowia fizycznego i psychi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towanie poczucia więzi z zespołem i odpowiedzialności za wynik sport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ultura uczestnictwa w różnych formach aktywności ruchowej: kulturalne kibicowanie </w:t>
        <w:br/>
        <w:t xml:space="preserve">na zawodach sportowych, przestrzeganie zasad </w:t>
      </w:r>
      <w:r>
        <w:rPr>
          <w:rFonts w:cs="Arial" w:ascii="Arial" w:hAnsi="Arial"/>
          <w:i/>
          <w:sz w:val="18"/>
          <w:szCs w:val="18"/>
        </w:rPr>
        <w:t>Fair pla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praca i współdziałanie w grupie koleżeńskiej i zespol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 za zdrowie i bezpieczeństwo własne i in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ztałtowanie pozytywnych postaw uczniów do ćw. ruchowych w czasie wolnym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prac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az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owa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ecen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nie zadań ruchowych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y pra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zadaniowa – ścisł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naśladowcza ścisł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zabawowa klasycz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oda programowego usprawniania si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ekiwane efek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ń organizuje i aktywnie uczestniczy w zespołowym formach aktywności ruch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ie stosuje ćwiczenia kształtujące sprawność fizyczną i ruchow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ządkowuje się określonym zasadom i przepis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afi panować nad przejawami emocji w sytuacji zwycięstwa i poraż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ń jest odpowiedzialny za zdrowie i bezpieczeństwo własne i in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afi kulturalnie kibicować i uczciwie rywalizować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9"/>
        </w:tabs>
        <w:ind w:left="509" w:hanging="28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2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604"/>
        </w:tabs>
        <w:ind w:left="2604" w:hanging="62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567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9:00Z</dcterms:created>
  <dc:creator>Magda LC</dc:creator>
  <dc:description/>
  <cp:keywords/>
  <dc:language>en-US</dc:language>
  <cp:lastModifiedBy>Magda LC</cp:lastModifiedBy>
  <dcterms:modified xsi:type="dcterms:W3CDTF">2012-09-06T08:22:00Z</dcterms:modified>
  <cp:revision>7</cp:revision>
  <dc:subject/>
  <dc:title/>
</cp:coreProperties>
</file>