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 1 do Szczegółowego Opisu Przedmiotu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 zajęć dla uczniów Zespołu Placówek Oświatowych nr 2 (Szkoła Podstawowa nr 4 im. Haliny Rudnickiej.)</w:t>
      </w:r>
    </w:p>
    <w:p>
      <w:pPr>
        <w:pStyle w:val="Normal"/>
        <w:ind w:left="567" w:right="-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7" w:right="-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jęcia z zakresu ICT (technologie informacyjne i komunikacyjne)</w:t>
      </w:r>
      <w:r>
        <w:rPr>
          <w:rFonts w:cs="Arial" w:ascii="Arial" w:hAnsi="Arial"/>
          <w:sz w:val="20"/>
          <w:szCs w:val="20"/>
        </w:rPr>
        <w:t xml:space="preserve"> – 4 godz. w miesiącu </w:t>
      </w:r>
    </w:p>
    <w:p>
      <w:pPr>
        <w:pStyle w:val="Normal"/>
        <w:spacing w:before="0" w:after="0"/>
        <w:ind w:left="567" w:right="-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anowane zagadnienia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2012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bezpieczeństwa i higiena pracy z komputer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y pracy w sieci lokaln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praw autorski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zestawu komputerowego, ich funkcje i zadania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201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o jest grafika komputerowa i jej rodzaj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i narzędzia w edytorze graficznym Pain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e na obiektach w Pain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ks w Paint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20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ytor tekstu Ms Word – budowa i ustawienia stro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edycji tekstu. Atrybuty czcionki i akapi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ycja tekstu – ćwic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edytora tekstu do tworzenia wizytówek, zaproszeń, życzeń, itp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2012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ory i numeracja. Podział na kolum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graficzne w Ms Word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łówek, stopka, numerowanie stron, wydruk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etka szkolna – projekt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2013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rkusz kalkulacyjny Excel – podstawowe pojęcia, budowa arkusz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owanie komórek w arkuszu kalkulacyjnym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działania matematyczne w arkuszu kalkulacyjnym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arkusza arkusza kalkulacyjnego do obliczania frekwencji, średniej ocen, itp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2013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o jest  Internet i jakie są korzyści oraz zagrożenia związane z jego istnieniem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arki internetowe. Tajemnice skutecznego wyszukiwania informacj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internetowe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y sieciowe uczą czy uzależniają – debata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2013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testów interaktywnych do sprawdzenia, uzupełnienia oraz poszerzenia wiedzy potrzebnej w różnych aspektach życia – ćwiczenia ortografii, wychowanie komunikacyjne, testy matematyczn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2013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ja w sieci – zakładanie konta e-mail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 internetowe – ćwiczenia w redagowaniu i wysyłaniu wiadomości drogą elektroniczną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e społecznościowe – zakładanie profilu, moralne aspekty komentowa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gosfera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2013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wykorzystania i obsługi urządzeń komputerowych w miejscach publicznych – wycieczka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2013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ożliwość prezentowania informacji w siec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ML – pojęcie, budowa poleceń i dokument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wanie tekstu w języku HTML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tła i kolor czcionki w języku HTML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awianie grafiki i hiperłączy do dokumentu HTML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my i publikujemy własną stronę w Interniecie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b) Metody i formy prac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adanka, pokaz, instrukcja, debata, projekt, ćwiczenia indywidualne i w grupie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Oczekiwane efekty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potrafi  samodzielnie korzystać z różnych źródeł informacji i sposobów komunikacji dostępnych za pomocą komputera i stosować zdobyte informacje i dostępne narzędzia informatyczne do rozwiązywania problemów oraz jest  świadom korzyści i zagrożeń związanych z rozwojem zastosowań komputerów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jęcia z zakresu przedmiotów przyrodniczo-matematycznych</w:t>
      </w:r>
      <w:r>
        <w:rPr>
          <w:rFonts w:cs="Arial" w:ascii="Arial" w:hAnsi="Arial"/>
          <w:sz w:val="20"/>
          <w:szCs w:val="20"/>
        </w:rPr>
        <w:t xml:space="preserve"> – 3 godz. w miesiącu </w:t>
      </w:r>
    </w:p>
    <w:p>
      <w:pPr>
        <w:pStyle w:val="Normal"/>
        <w:spacing w:before="0" w:after="0"/>
        <w:ind w:left="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anowane zagadnienia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Skala liczbowa i liniowa. 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lgorytmy działań pisemnych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orównywanie różnicowe i ilorazowe w zadaniach tekstowych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łamki zwykłe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ziałania w zbiorze ułamków dziesiętnych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apisywanie jednostek długości i wagi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bliczenia dot.  kalendarza, czasu i pieniędzy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Obwód i pola figury,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le powierzchni i objętość brył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iemia częścią Wszechświata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iemia – nasza planeta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ola Słońca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szechocean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harakterystyka stref życia w morzu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 wody na ląd</w:t>
      </w:r>
    </w:p>
    <w:p>
      <w:pPr>
        <w:pStyle w:val="Normal"/>
        <w:spacing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arunki życia w środowisku lądowym (gady, ptaki i ssaki )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Warunki życia w środowisku lądowym (pierścienice i mięczaki, pajęczaki i owady) 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Krajobrazy Ziem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stref geograficznyc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międzyzwrotnikowa – lasy równikowe sawanny, pustyni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umiarkowana – cztery pory rok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podbiegunowa – dzień i noc polarn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etody i formy pracy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nia dobierane do indywidualnych potrzeb i możliwości ucznia nawiązujące do codziennych sytuacji,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ca zespołowa i indywidualna  z zastosowaniem metod aktywizujących ucznia z wykorzystaniem narzędzi multimedialnych,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erwacja i doświadczenia, lekcje w terenie, dyskusje, pogadanka, warsztaty, krótki wykład, metaplan, mapy mentalne, praca w grupie i parami, aktywizujące (np. burza mózgów),  nośniki audio video, praca z mapą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y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biorowa jednolita i zróżnicowana, indywidualna zróżnicowana, wielopoziomowa, grupowa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Oczekiwane efekt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ń wyrównuje braki w wiadomościach i umiejętnościach, wykazuje większą  motywację i zaangażowania w tok zajęć, zdobywa lepsze oceny, potrafi rozwijać i pielęgnować swoje zainteresowania przyrodniczo-krajobrazowe, szanuje przyrodę i odnosi się do wszystkich elementów przyrody z szacunkiem,  potrafi obserwować  przyrodę i wie jak należy się zachowywać w lesie, w górach, parku narodowym, nad rzeką/jeziorem; jest wrażliwy na piękno otaczającej przyrody, jest odpowiedzialny za swoje czyny, decyzji, potrafi współdziałać w grupie.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jęcia z zakresu języka  angielski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4 godz. w miesiącu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anowane zagadnie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zagadnienia: na zajęciach podejmowane będą zagadnienia związane z gramatyką języka angielskiego oraz jej praktycznym wykorzystaniem w porozumiewaniu się, wiedzą o geografii, kulturze i obyczajach w krajów anglojęzycznych, umiejętnością stworzenia opisu postaci i miejsca, ćwiczenia umiejętności czytania ze zrozumieniem oraz pisania a także wypowiedzi ustnych, umiejętności zachowania się i reagowania w określonych sytuacjach życiowych. Każdy z działów projektu zawierał będzie bank słownictwa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etody i formy prac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etody i formy pracy: W projekcie zastosowanie znajdą elementy metod nauczania gramatyczno-tłumaczeniowego, metody naturalnej, burzy mózgów, pokazu z ćwiczeniami praktycznymi, reagowania całym ciałem (TPR), użycie komputera i multimediów, oraz gry językowe. Formy pracy to: zespołowe rozwiązywanie zadań, rozmowy sterowane, tworzenie prac indywidualnych, plakatów i prezentacji, indywidualna praca z kartami pracy, odgrywanie ról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Oczekiwane efekt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prawnienie swobody komunikowania się w języku angielskim, pełniejsze zrozumienie i umiejętność stosowania w praktyce omówionych zagadnień gramatycznych oraz słownictwa (w formie ustnej i pisemnej), umiejętność wypowiedzi na dany temat, utrwalenie i poszerzenie zasobu słownictwa związanego z tematyką zajęć oraz zainteresowaniami ucznia, zwiększenie aktywności ucznia na lekcjach języka angielskiego.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jęcia z zakresu wsparcia psychologiczno-pedagogicznego</w:t>
      </w:r>
      <w:r>
        <w:rPr>
          <w:rFonts w:cs="Arial" w:ascii="Arial" w:hAnsi="Arial"/>
          <w:sz w:val="20"/>
          <w:szCs w:val="20"/>
        </w:rPr>
        <w:t xml:space="preserve"> – 3 godz. w miesiącu </w:t>
      </w:r>
    </w:p>
    <w:p>
      <w:pPr>
        <w:pStyle w:val="Normal"/>
        <w:spacing w:before="0" w:after="0"/>
        <w:ind w:left="284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anowane zagadnieni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alizacja programu „Spójrz inaczej na agresję”.</w:t>
      </w:r>
      <w:r>
        <w:rPr>
          <w:rFonts w:cs="Arial" w:ascii="Arial" w:hAnsi="Arial"/>
          <w:color w:val="000000"/>
          <w:sz w:val="20"/>
          <w:szCs w:val="20"/>
          <w:shd w:fill="EBEBEB" w:val="clear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 to jest złość?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robisz ze swoją złością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to jest agresja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czego zachowujemy się agresywnie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 powstaje agresja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żemy kontrolować swoją agresję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czanie to też agresj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 uczymy się agresji i przemocy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żywanie agresj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upa a przemoc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 sobie radzi z przemocą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 Radzic sobie z przemocą w naszej grupie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Elementy  programu zastępowania agresji (ART.:  Uczniowie poznają możliwe źródła agresji, zakres interwencji zaprojektowanych w celu przeciwdziałania agresji i ograniczania jej skutków, Przejdą przez trening umiejętności prospołecznych, który wyposaży ich  w umiejętności m.in.  słuchania, rozpoczynania rozmowy, prowadzenia rozmowy, zadawania pytań, mówienia komplementów, proszenia o pomoc, udzielania wskazówek, wykonywania poleceń, proszenia, przekonywania innych, poznawania swoich uczuć i ich wyrażania, rozumienia uczuć innych,  radzenia sobie ze stresem, nagradzania, proszenia o pozwolenie, pomagania innym, negocjowania, obrony swoich praw, reagowania na zaczepki, unikania bójek, zachowania się podczas gry, przezwyciężania zakłopotania, reakcji na niepowodzenie, z oskarżeniem, przygotowania do trudnej rozmowy, radzenia sobie z presją grupy, decydowania o zrobieniu czegoś, odnajdywania przyczyny problemu, określenia swoich możliwości, podejmowania decyzji, koncentrowania się na zad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ening kontroli złości; przekona uczestników, że warto uczyć się kontroli złości, zapozna z wyzwalaczami, sygnałami i reduktorami złości, monitami, samooceną, myśleniem o konsekwencji, cyklami złości.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etody i formy pra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czas realizacji programów zastosowane zostaną różne techniki dostosowane do zainteresowania tematem, umiejętności radzenia sobie z przedstawianymi problemami i poziomu aktywności uczniów. Metody: krąg uczuć, rysunki, psychodramy, dyskusja, burza mózgów, uzupełnianie zdań, krótkie opowiadania, gry i zabawy, praca w małych grupach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Oczekiwane efekt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zeń spotka się z dużym wsparciem i pozytywnymi reakcjami, zdobyte umiejętności zaczną by wprowadzane w życie, zaczną się pojawia różnego rodzaju pozytywne korzyści. Osoba po przejściu treningu umiejętności oraz kontroli złości jest zdolna do wybrania odpowiednich zachowań w sytuacjach prowokujących agresję. </w:t>
        <w:br/>
        <w:t>Przekazana wiedza i zdobyte umiejętności pozwolą dzieciom radzić sobie  z trudnościami i nie będą reagować chroniczną agresją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jęcia sportowo-wychowawcze</w:t>
      </w:r>
      <w:r>
        <w:rPr>
          <w:rFonts w:cs="Arial" w:ascii="Arial" w:hAnsi="Arial"/>
          <w:sz w:val="20"/>
          <w:szCs w:val="20"/>
        </w:rPr>
        <w:t xml:space="preserve"> – 6 godz. w miesiąc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anowane zagadnienia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w terenie - przepisy ruchu drogowego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 na zajęciach atletyki terenowej. Pomoc przy kontuzjach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jemy okolicę. Wycieczki rowerowe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hody - gry w terenie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y, zbiórki, formy porządkowe i ustawienia ćwiczących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koatletyka terenowa- zabawy bieżne i rzutne, sztafety wahadłowe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i pomoc w pokonywaniu przeszkód w terenie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y i zabawy na śniegu i lodzie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ujemy odporność organizmu;  gry na śniegu, oddychanie na mrozie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działanie w grupie w celu zapewnienia bezpieczeństwa, reguły bezpiecznego organizowania gier i zabaw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ymy się oceniać swój rozwój fizyczny przez formy aktywności ruchowej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a postawa ciała, gry i zabawy ją kształtujące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y postawy ciała spowodowane przez złe nawyki, jak ich unikać?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yka i rytm jako formy aktywności ruchowej,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Ćwiczenia usprawniające i relaksujące z muzyką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arzanie rytmu za pomocą ruchu –taniec i gimnastyk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styka dla każdego – zmiany pozycji ciała w ruchu, różne sposoby poruszani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 piłka: ręczna ,nożna, siatkówka, koszykówka, unihokej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podań, chwytów, rzutów i strzałów oraz odbić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gry i mini turnieje zespołowe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wojenie, zastosowanie oraz przestrzeganie przepisów gr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postawy „fair play”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etody i formy prac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tody oparte na słowie (objaśnienie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zwa czynności oraz objaśnienie czynnośc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tody oparte na pokazi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stawienie elementów danego ćwiczenia w sposób wzorcow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tody oparte na działaniu praktycznym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toda, w której można dokonywać właściwej korekcji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j czynności wykonywanej możliwie jak najlepie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etoda kombinowana łącząca w sobie cechy w/w metod w róż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rcjach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: frontalna, indywidualna, zespołowa, zadań dodatkowych, współzawodnictwa zespołowego, zasada świadomego i aktywnego udziału uczniów w procesie nauczania i uczenia się (samodzielności)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Oczekiwane efekt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towanie umiejętności właściwego spędzania czasu woln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kontrolowania własnych negatywnych zachowań i emo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do propagowania zdrowego stylu życ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towanie szacunku do innych osób zwłaszcza słabszych i mniej spraw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poczucia odpowiedzialności za zdrowie własne i in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zywanie zasad właściwego współdziałania w grupie, w zespo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do aktywnego uczestnictwa w kulturze fizycznej w środowisku rówieśniczym i rodzinny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walanie potrzeby przeciwdziałania zjawiskom przemocy i agresji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7:00Z</dcterms:created>
  <dc:creator>Magda LC</dc:creator>
  <dc:description/>
  <cp:keywords/>
  <dc:language>en-US</dc:language>
  <cp:lastModifiedBy>Magda LC</cp:lastModifiedBy>
  <dcterms:modified xsi:type="dcterms:W3CDTF">2012-09-06T08:18:00Z</dcterms:modified>
  <cp:revision>4</cp:revision>
  <dc:subject/>
  <dc:title/>
</cp:coreProperties>
</file>